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CZEŚĆ V. – OPIS PRZEDMIOTU ZAMÓWIENIA (OPZ-1)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Uwaga: niniejszy opis przedmiotu zamówienia dotyczy pierwszej części zamówienia, tj. Zadania Nr 1 o nazwie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Budowa sieci kanalizacji sanitarnej z przyłączami w miejscowości Pluskowęsy - Zalesie oraz sieci wodociągowej z przyłączami w miejscowości Zalesie</w:t>
      </w:r>
      <w:r>
        <w:rPr>
          <w:rFonts w:cs="Arial" w:ascii="Arial" w:hAnsi="Arial"/>
          <w:b/>
          <w:sz w:val="22"/>
          <w:szCs w:val="22"/>
        </w:rPr>
        <w:t xml:space="preserve">”)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zadania nadana przez Zamawiającego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dowa sieci wodociągowej i kanalizacyjnej w rejonie Zales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Zadania Nr 1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–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Budowa sieci kanalizacji sanitarnej z przyłączami w miejscowości Pluskowęsy - Zalesie oraz sieci wodociągowej z przyłączami w miejscowości Zalesie</w:t>
      </w:r>
      <w:r>
        <w:rPr>
          <w:rFonts w:cs="Arial" w:ascii="Arial" w:hAnsi="Arial"/>
          <w:b/>
          <w:sz w:val="22"/>
          <w:szCs w:val="22"/>
          <w:u w:val="single"/>
        </w:rPr>
        <w:t xml:space="preserve"> –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 </w:t>
        <w:tab/>
        <w:t xml:space="preserve">Sygnatura sprawy: </w:t>
      </w:r>
      <w:r>
        <w:rPr>
          <w:rFonts w:cs="Arial" w:ascii="Arial" w:hAnsi="Arial"/>
          <w:b/>
          <w:sz w:val="22"/>
          <w:szCs w:val="22"/>
        </w:rPr>
        <w:t>OSO.271.13.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before="0" w:after="120"/>
        <w:rPr/>
      </w:pPr>
      <w:r>
        <w:rPr>
          <w:sz w:val="22"/>
          <w:szCs w:val="22"/>
        </w:rPr>
        <w:t xml:space="preserve">III. </w:t>
        <w:tab/>
        <w:t>Przedmiot zamówienia:</w:t>
      </w:r>
    </w:p>
    <w:p>
      <w:pPr>
        <w:pStyle w:val="TextBody"/>
        <w:rPr/>
      </w:pPr>
      <w:r>
        <w:rPr>
          <w:b w:val="false"/>
          <w:i w:val="false"/>
          <w:sz w:val="22"/>
          <w:szCs w:val="22"/>
        </w:rPr>
        <w:t xml:space="preserve">1. </w:t>
        <w:tab/>
        <w:t>Przedmiotem zamówienia jest realizacja zadania pn. „Budowa sieci wodociągowej i kanalizacyjnej w rejonie Zalesia”, która w ramach niniejszej umowy przewiduje do realizacji Zadanie nr 1 pn. ,,Budowa sieci kanalizacji sanitarnej z przyłączami w miejscowości Pluskowęsy – Zalesie i sieci wodociągowej  przyłączami w miejscowości Zalesie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rzewiduje realizację przedmiotu zamówienia w ramach projektu aplikującego o przyznanie pomocy ze środków pochodzących z UE dla operacji typu „Gospodarka wodno-ściekowa” w ramach poddziałania: „Wsparcie inwestycji związanych z tworzeniem, ulepszaniem lub rozbudową wszystkich rodzajów małej infrastruktury, w tym inwestycji w energię odnawialną i w oszczędzanie energii” objętego Programem Rozwoju Obszarów Wiejskich na lata 2014-2020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Przedmiotem zamówienia jest m.in.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owa sieci kanalizacji sanitarnej tłocznej z rur PE100 SDR17 łączonej metodą zgrzewania  elektrooporowego Ø 140 długości 678 mb, Ø 110 długości 1215 mb - odcinek SR4istn÷So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a przyłączy kanalizacji sanitarnej tłocznej z rur PE 100 SDR17 – Ø 40 długości 135 mb - 6 szt., Ø 50 długości 190 mb - 1szt., Ø 90 długości 118 mb - 1szt.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budowa przepompowni ścieków przydomowych – 8 szt. </w:t>
      </w:r>
      <w:r>
        <w:rPr>
          <w:rFonts w:cs="Arial" w:ascii="Arial" w:hAnsi="Arial"/>
          <w:sz w:val="22"/>
          <w:szCs w:val="22"/>
          <w:lang w:val="en-US"/>
        </w:rPr>
        <w:t>(Ps16, Ps17, Ps18, Ps19, Ps20, Ps48, Ps49, Ps50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budowa przyłączy kanalizacji sanitarnej grawitacyjnej z rur PVC-U SN8 – Ø 160 długości 52 mb wraz z podłączeniem do instalacji wewnętrznej w budynkach (przyłącza do Ps),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a sieć kanalizacji sanitarnej tłocznej z rur PE100 SDR17 łączonej metodą zgrzewania  elektrooporowego – Ø 110 długości 945 mb (odcinek So÷PSV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a przepompowni ścieków głównej - 1 szt. (PSV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ntaż sytemu monitoringu stanu pompowni kompatybilnego i współpracującego z  istniejącym system użytkowanym przez Zakład Usług Komunalnych WODKAN Sp. z o.o.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a sieci kanalizacji sanitarnej grawitacyjnej z rur PVC-U SN8 – Ø 250 długości 25 m (odcinek PSV÷S1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a sieci kanalizacji sanitarnej grawitacyjnej z rur PVC-U SN8 – Ø 200 długości 870 m (odcinek S1÷S16, S16÷S29, S29÷S50, S50÷108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a sieci wodociągowej z rur PVC Ø110 łączonych kielichowo na wcisk długości 450 mb (odcinek od T. do HP6),</w:t>
      </w:r>
    </w:p>
    <w:p>
      <w:pPr>
        <w:pStyle w:val="Normal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) </w:t>
        <w:tab/>
        <w:t>montaż hydrantów pożarowych nadziemnych - 3 szt.,</w:t>
      </w:r>
    </w:p>
    <w:p>
      <w:pPr>
        <w:pStyle w:val="Normal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)</w:t>
        <w:tab/>
        <w:t>wykonanie przyłączy wodociągowych z rur PE Ø 32 długości 10 mb – 2 szt. (Sw107, Sw108)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Przedmiot zamówienia należy wykonać zgodnie z postanowieniami umowny, specyfikacją istotnych warunków zamówienia zwaną również SIWZ, złożoną ofertą, zasadami sztuki budowlanej, wiedzy technicznej, obowiązującymi normami i przepisami oraz: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okumentacją projektową sporządzoną przez pana Piotra Gołąb prowadzącego działalność gospodarczą pod nazwą BIURO PROJEKTOWE INSTAL-PROJEKT z siedzibą w Olsztynie, ul. Radiowa 31/45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ozwoleniem na budowę wydanym przez Starostę Toruńskiego nr AB.7351-2- 115/08 z dnia 30.12.2008 r. zmienionym Decyzją Starosty Toruńskiego nr ABA. 6740.2.105.2016.MB z dnia 15.02.2017r.;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ismem Starosty Powiatu Toruńskiego z dnia 31.01.2017r nr ABA.6743.1544.2016.MB o braku sprzeciwu do zgłoszenia dotyczącego zamiaru przystąpienia do budowy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pecyfikacją techniczną wykonania i odbioru robót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zedmiarami robót, które ma/ją charakter pomocniczy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Zakres robót w ramach ustalonego wynagrodzenia obejmuje ponadto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odwodnienia wykopów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urządzeń podziemnych krzyżujących się z trasą kanału sanitarnego (np. kable telefoniczne, kable energetyczne itd.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kwidację wyłączonych z eksploatacji przyłączy kanalizacji sanitarnej poprzez zamulenie i zaślepienie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kwidację istniejących zbiorników bezodpływowych oraz odstojników poprzez demontaż po uprzednim ich opróżnieniu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kwidację wyłączonych z eksploatacji studni kanalizacyjnych poprzez demontaż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prace związane z procesem budowy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óby szczelności dla sieci na kanalizacji sanitarnej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pekcję telewizyjna kanałów w kolorze, kamerą z funkcją rejestracji spadku 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ostarczenie protokołu badania wydajności hydrantów sporządzonego przez uprawniony podmiot;    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prób ciśnieniowych na ciśnienie 1,0 MPa na wodociągu;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zynfekcję i płukanie wodociągu oraz uzyskanie pozytywnego wyniku badania wody – pełna analiza, wykonana przez laboratorium posiadające akredytację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projektu organizacji ruchu na czas wykonywania prac oraz poniesienie kosztów związanych z zajęciem pasa drogoweg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robót drogowych – odtworzenie nawierzchni drogowej do stanu  pierwotnego stosownie do występującej nawierzchn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wadzenie terenu po zakończeniu robót do stanu pierwotnego 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tyczenie obiektów i dozór geodezyjny, w przypadku naruszenia znaków geodezyjnych odtworzenie ich na koszt Wykonawcy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dezyjną inwentaryzację powykonawczą wraz ze sporządzoną w jej wyniku   dokumentacją geodezyjno-kartograficzną, (mapa zasadnicza w skali 1:500 lub 1:1000 obejmująca cały zakres robót)  w 2 egzemplarzach i złożenie materiałów w Powiatowym Ośrodku Dokumentacji Geodezyjno-Kartograficznej w Toruniu oraz 1 egzemplarz dla Zamawiająceg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dokumentacji techniczno-rozruchowej z instrukcjami BHP - zgodnie z obowiązującymi przepisami, która przeznaczona będzie dla użytkownika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nie regulacji i rozruchu instalacji, przeszkolenia użytkownika w sprawie użytkowania oraz przekazanie instrukcji obsługi i eksploatacji wbudowanych urządzeń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enie dokumentacji powykonawczej, opisanej i skompletowanej w dwóch egzemplarzach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nadzoru archeologicznego w przypadku takiej potrzeb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 </w:t>
        <w:tab/>
        <w:t>Poza robotami bezpośrednio wynikającymi z dokumentacji projektowej przedmiot umowy obejmuje również wszystko to, co z technicznego punktu widzenia jest i okaże się niezbędne do zrealizowania przedsięwzięcia inwestycyjnego opisanego w dokumentacjach projektowo-przedmiarowy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 </w:t>
        <w:tab/>
        <w:t xml:space="preserve">Zamawiający, zgodnie z art. 29 ust. 3a oraz art. 36 ust. 2 pkt 8a Pzp, wymaga zatrudnienia przez wykonawcę lub podwykonawcę na podstawie umowy o pracę osób wykonujących wskazane poniżej czynności w trakcie realizacji przedmiotu zamówienia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prace związane z montażem rurociągów i przepompown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 </w:t>
        <w:tab/>
        <w:t xml:space="preserve">W trakcie realizacji zamówienia Zamawiający jest uprawniony do czynności kontrolnych wobec Wykonawcy lub podwykonawcy odnośnie spełniania wymogu zatrudnienia na podstawie umowy o pracę osób wykonujących czynności wskazane w ust. 6 pkt 1), a w szczególności do żądania oświadczeń i dokumentów w zakresie potwierdzenia spełniania wymogów i dokonywania ich oceny; żądania wyjaśnień w przypadku wątpliwości w zakresie spełniania wymogów, a także przeprowadzenia kontroli w miejscu wykonywania świadczeni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. </w:t>
        <w:tab/>
        <w:t xml:space="preserve">W trakcie wykonywania niniejszej umowy Wykonawca – na każde wezwanie Zamawiającego i w wyznaczonym w tym wezwaniu terminie – przedłoży wskazane dowody na potwierdzenie spełnienia warunku zatrudnienia: oświadczenie Wykonawcy lub podwykonawcy o zatrudnieniu na podstawie umowy o pracę osób wykonujących czynności, których dotyczy wezwanie Zamawiającego. Oświadczenie takie powinno zawierać w szczególności: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, zakresu obowiązków oraz podpis osoby uprawnionej do złożenia oświadczenia w imieniu Wykonawcy lub podwykonawcy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raz z w/w oświadczeniem Wykonawca przedłoży poświadczoną za zgodność z oryginałem – odpowiednio przez Wykonawcę lub podwykonawcę – kopię umowy/umów o pracę osób wykonujących w trakcie realizacji zamówienia czynności, których dotyczy w/w oświadczenie</w:t>
      </w:r>
      <w:r>
        <w:rPr>
          <w:rFonts w:cs="Arial" w:ascii="Arial" w:hAnsi="Arial"/>
          <w:color w:val="000000"/>
          <w:sz w:val="22"/>
          <w:szCs w:val="22"/>
        </w:rPr>
        <w:t>. Kopia</w:t>
      </w:r>
      <w:r>
        <w:rPr>
          <w:rFonts w:cs="Arial" w:ascii="Arial" w:hAnsi="Arial"/>
          <w:sz w:val="22"/>
          <w:szCs w:val="22"/>
        </w:rPr>
        <w:t xml:space="preserve"> umowy/umów powinna zostać zanonimizowana w sposób zapewniający ochronę danych osobowych pracowników, zgodnie z przepisami ustawy z dnia 29 sierpnia 1997 r. o ochronie danych osobowych (tj. w szczególności bez adresów, nr PESEL pracowników). Imię i nazwisko pracownika nie podlega anonimizacji. Informacje takie jak: nazwa pracodawcy, data zawarcia umowy, rodzaj umowy o pracę i wymiar etatu powinny być możliwe do zidentyfikowan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9. </w:t>
        <w:tab/>
        <w:t>Za niespełnienie przez Wykonawcę lub podwykonawcę wymogu zatrudnienia na podstawie umowy o pracę osób wykonujących wskazane w ust. 6 pkt 1) czynności, Wykonawca lub podwykonawca zapłaci Zamawiającemu karę umowną określoną w § 17 ust. 2 pkt 4) umowy UM-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</w:t>
        <w:tab/>
        <w:t xml:space="preserve">Za niespełnienie przez Wykonawcę lub podwykonawcę wymogu zatrudnienia na podstawie umowy o pracę osób wykonujących czynności wskazane w ust. 6 pkt 1), Zamawiający uważa niezłożenie przez Wykonawcę lub podwykonawcę w terminie określonym w wezwaniu (dopuszcza się przesłanie wezwania do Wykonawcy droga e-mailową) żądanych przez Zamawiającego dowodów w celu potwierdzenia spełnienia wymogu zatrudnienia na podstawie umowy o pracę.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Jeżeli w dokumentacji projektowej, w przedmiarze robót oraz w specyfikacji technicznej wykonania i odbioru robót znajdują się nazwy producenta, nazwy własne, znaki towarowe lub pochodzenie materiałów, produktów, urządzeń , to uznać należy że świadczą one o jakości materiałów, produktów, urządzeń i mają jedynie charakter pomocniczy dla określenia podstawowych parametrów i cech zastosowanych materiałów, produktów i urządzeń. W takim przypadku Zamawiający informuje, że dopuszcza składanie ofert, których poszczególne materiały/ produkty/urządzenia wymienione w dokumentacji projektowej mogą być zastąpione materiałami /produktami/urządzeniami równoważnymi. Za materiały/produkty/urządzenia równoważne Zamawiający uzna te, które posiadają nie gorsze parametry techniczne, technologiczne, jakościowe i funkcjonalne niż te które wskazują nazwy własne, a zastosowanie ich w żaden sposób nie wpłynie na prawidłowe funkcjonowanie rozwiązań technicznych przewidzianych w dokumentacji projektowej.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W przypadku zaoferowania produktów równoważnych, Wykonawca jest zobowiązany do załączenia do oferty wykazu wyspecyfikowanych wszystkich tych materiałów/produktów/urządzeń wraz z podaniem nazwy producenta, nazwę oferowanego produktu oraz jego parametry potwierdzone załączonymi dokumentami np. aprobata techniczna, karta katalogowa producenta zawierająca parametry techniczne ujęte w dokumentacji projektowej, certyfikaty, atesty.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TextBody"/>
        <w:spacing w:before="0" w:after="12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IV. </w:t>
        <w:tab/>
        <w:t>Kody i nomenklatura Wspólnego Słownika Zamówień (CPV):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45231100-6  Ogólne roboty budowlane związane z budową rurociągów, 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45231300-8 Roboty budowlane w zakresie budowy wodociągów i rurociągów do odprowadzania ścieków, </w:t>
      </w:r>
    </w:p>
    <w:p>
      <w:pPr>
        <w:pStyle w:val="TextBody"/>
        <w:rPr>
          <w:rStyle w:val="StrongEmphasis"/>
          <w:b w:val="false"/>
          <w:b w:val="false"/>
          <w:i/>
          <w:i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45111200-0 </w:t>
      </w:r>
      <w:r>
        <w:rPr>
          <w:rStyle w:val="StrongEmphasis"/>
          <w:b/>
          <w:i/>
          <w:sz w:val="22"/>
          <w:szCs w:val="22"/>
        </w:rPr>
        <w:t>Roboty w zakresie przygotowania terenu pod budowę i roboty ziemne.</w:t>
      </w:r>
    </w:p>
    <w:p>
      <w:pPr>
        <w:pStyle w:val="TextBody"/>
        <w:rPr>
          <w:rStyle w:val="StrongEmphasis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. </w:t>
        <w:tab/>
        <w:t>Rodzaj zamówienia – robota budowlana.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rPr/>
      </w:pPr>
      <w:r>
        <w:rPr>
          <w:b w:val="false"/>
          <w:i w:val="false"/>
          <w:sz w:val="22"/>
          <w:szCs w:val="22"/>
        </w:rPr>
        <w:t xml:space="preserve">VI. </w:t>
        <w:tab/>
        <w:t xml:space="preserve">Szczegółowy opis przedmiotu zamówienia został opisany w dokumentacji projektowej, specyfikacji technicznej wykonania i odbioru robót oraz przedmiarze robót, który ma charakter pomocniczy. W/w dokumentacje można pobrać ze strony internetowej   pod adresem: </w:t>
      </w:r>
      <w:hyperlink r:id="rId2">
        <w:r>
          <w:rPr>
            <w:rStyle w:val="InternetLink"/>
            <w:b/>
            <w:i/>
            <w:sz w:val="22"/>
            <w:szCs w:val="22"/>
          </w:rPr>
          <w:t>www.bip.gminachelmza.pl</w:t>
        </w:r>
      </w:hyperlink>
      <w:r>
        <w:rPr>
          <w:b w:val="false"/>
          <w:i w:val="false"/>
          <w:sz w:val="22"/>
          <w:szCs w:val="22"/>
        </w:rPr>
        <w:t xml:space="preserve">  w zakładce: zamówienia publiczn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kres ujęty w § 1 ust. 2 ) lit. a) – d) szczegółowo opisany został w dokumentacji projektowej pn.  – „Budowa sieci kanalizacji sanitarnej z przyłączami i wewnętrznymi liniami energetycznymi zasilającymi przepompownie Chełmża, Nowa Chełmża, Pluskowęsy, Zalesie Zelgno, Dzwierzno, Gm. Chełmża – odcinek Pluskowęsy – Zalesie – Aktualizacja Zadanie I”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kres ujęty w § 1 ust. 2 lit. e) – l) szczegółowo opisany został w dokumentacji projektowej – „Budowa sieci kanalizacji sanitarnej i wodociągowej z przyłączami w miejscowości Zalesie (zabudowa domów jednorodzinnych i letniskowych) gm. Chełmża (ZADANIE II)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10" w:hanging="69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ahoma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9z0">
    <w:name w:val="WW8Num39z0"/>
    <w:qFormat/>
    <w:rPr>
      <w:rFonts w:ascii="Symbol" w:hAnsi="Symbol" w:cs="Symbol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rFonts w:ascii="Times New Roman" w:hAnsi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/>
  </w:style>
  <w:style w:type="paragraph" w:styleId="ZnakZnakZnakZnakZnakZnakZnakZnakZnakZnakZnakZnakZnakZnakZnakZnakZnakZnakZnak">
    <w:name w:val=" Znak Znak Znak Znak Znak Znak Znak Znak Znak Znak Znak Znak Znak Znak Znak Znak Znak Znak Znak"/>
    <w:basedOn w:val="Normal"/>
    <w:qFormat/>
    <w:pPr/>
    <w:rPr/>
  </w:style>
  <w:style w:type="paragraph" w:styleId="ZnakZnakZnakZnakZnakZnakZnakZnakZnakZnakZnakZnakZnakZnakZnakZnakZnakZnakZnakZnakZnakZnakZnakZnakZnak">
    <w:name w:val=" Znak Znak Znak Znak Znak Znak Znak Znak Znak Znak Znak Znak Znak Znak Znak Znak Znak Znak Znak Znak Znak Znak Znak Znak Znak"/>
    <w:basedOn w:val="Normal"/>
    <w:qFormat/>
    <w:pPr/>
    <w:rPr/>
  </w:style>
  <w:style w:type="paragraph" w:styleId="ZnakZnakZnakZnakZnakZnak">
    <w:name w:val="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4ZnakZnak">
    <w:name w:val=" Znak Znak4 Znak Znak"/>
    <w:basedOn w:val="Normal"/>
    <w:qFormat/>
    <w:pPr/>
    <w:rPr/>
  </w:style>
  <w:style w:type="paragraph" w:styleId="ZnakZnak4ZnakZnakZnakZnakZnakZnak">
    <w:name w:val=" Znak Znak4 Znak Znak 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chelmza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7:42:00Z</dcterms:created>
  <dc:creator>Anna Feeser-Bering</dc:creator>
  <dc:description/>
  <cp:keywords/>
  <dc:language>en-US</dc:language>
  <cp:lastModifiedBy>Anna AFB. Feeser-Bering</cp:lastModifiedBy>
  <cp:lastPrinted>2015-09-14T11:53:00Z</cp:lastPrinted>
  <dcterms:modified xsi:type="dcterms:W3CDTF">2017-06-29T13:30:00Z</dcterms:modified>
  <cp:revision>6</cp:revision>
  <dc:subject/>
  <dc:title>CZEŚĆ III</dc:title>
</cp:coreProperties>
</file>