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EŚĆ VII. – OPIS PRZEDMIOTU ZAMÓWIENIA (OPZ-3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niniejszy opis przedmiotu zamówienia dotyczy części trzeciej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. Zadania Nr 3 o nazw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Budowa sieci kanalizacji sanitarnej z przyłączami i sieci wodociągowej w Zalesiu – zabudowa domów jednorodzinnych i letniskowych”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wodociągowej i kanalizacyjnej w rejonie Zale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a Nr 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Budowa sieci kanalizacji sanitarnej z przyłączami i sieci wodociągowej w Zales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budowa domów jednorodzinnych i letniskowych –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13 .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>Przedmiotem zamówienia jest realizacja zadania pn. „Budowa sieci wodociągowej i kanalizacyjnej w rejonie Zalesia”, która w ramach niniejszej umowy przewiduje do realizacji Zadanie nr 3 pn. ,,Budowa sieci kanalizacji sanitarnej z przyłączami i sieci wodociągowej w Zalesiu – zabudowa domów jednorodzinnych i letniskowych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zedmiotem zamówienia jest m.in. 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owa sieci wodociągowej PVC Ø 110 łączonych kielichowo na wcisk długości 2 231,00 mb (całość sieci z wyłączeniem odcinka od T. do HP6) bez przyłączy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owa sieci wodociągowej PVC Ø 90 łączonych kielichowo na wcisk długości 260, 00 mb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ntaż hydrantów pożarowych nadziemnych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udowa sieci kanalizacji sanitarnej grawitacyjnej PVC-U SN8 – Ø 200 długości 1 842,00 m (całość sieci z wyłączeniem odcinka S1÷S16, S16÷S29, S29÷S50, S50÷108)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budowa przyłączy kanalizacji sanitarnej grawitacyjnej PVC-U SN8 - Ø160 – 115 szt. o łącznej długości 749,00 mb (w tym na odcinku S1÷S16, S16÷S29, S29÷S50, S50÷108)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, wiedzy technicznej, obowiązującymi normami i przepisami oraz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 przez pana Piotra Gołąb prowadzącego działalność gospodarczą pod nazwą BIURO PROJEKTOWE INSTAL-PROJEKT z siedzibą w Olsztynie, ul. Radiowa 31/45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smem Starosty Powiatu Toruńskiego z dnia 31.01.2017r nr ABA.6743.1544.2016.MB o braku sprzeciwu do zgłoszenia dotyczącego zamiaru przystąpienia do budowy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edmiarem robót, który ma charakter pomocniczy .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odwodnienia wykopów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podziemnych krzyżujących się z trasą kanału sanitarnego (np. kable telefoniczne, kable energetyczne itd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szczelności dla sieci na kanalizacji sanitar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cję telewizyjną kanałów w kolorze, kamerą z funkcją rejestracji spadku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protokołu badania wydajności hydrantów sporządzonego przez uprawniony podmiot;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ób ciśnieniowych na ciśnienie 1,0 MPa na wodociągu;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ynfekcję i płukanie wodociągu oraz uzyskanie pozytywnego wyniku badania wody – pełna analiza, wykonana przez laboratorium posiadające akredytacj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organizacji ruchu na czas wykonywania prac oraz poniesienie kosztów związanych z zajęciem pasa drogoweg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drogowych – odtworzenie nawierzchni drogowej do stanu  pierwotnego stosownie do występującej nawierzch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e terenu po zakończeniu robót do stanu pierwotnego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 Wykonaw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  dokumentacją geodezyjno-kartograficzną, (mapa zasadnicza w skali 1:500 lub 1:1000 obejmująca cały zakres robót)  w 2 egzemplarzach i złożenie materiałów w Powiatowym Ośrodku Dokumentacji Geodezyjno-Kartograficznej w Toruniu oraz 1 egzemplarz dla Zamawia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okumentacji techniczno-rozruchowej z instrukcjami BHP - zgodnie z obowiązującymi przepisami, która przeznaczona będzie dla użytkownik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egulacji i rozruchu instalacji, przeszkolenia użytkownika w sprawie użytkowania oraz przekazanie instrukcji obsługi i eksploatacji wbudowanych urządzeń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archeologicznego w przypadku takiej potrze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Poza robotami bezpośrednio wynikającymi z dokumentacji projektowej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związane z montażem rurociągów i studzienek kanalizacyj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6 pkt 1), a w szczególności do żądania oświadczeń i dokumentów w zakresie potwierdzenia spełniania wymogów i dokonywania ich oceny; żądania wyjaśnień w przypadku wątpliwości w zakresie spełniania wymogów, a także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Za niespełnienie przez Wykonawcę lub podwykonawcę wymogu zatrudnienia na podstawie umowy o pracę osób wykonujących wskazane w ust. 6 pkt 1) czynności, Wykonawca lub podwykonawca zapłaci Zamawiającemu karę umowną określoną w § 17 ust. 2 pkt 4) umowy UM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Za niespełnienie przez Wykonawcę lub podwykonawcę wymogu zatrudnienia na podstawie umowy o pracę osób wykonujących czynności wskazane w ust. 6 pkt 1),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231100-6  Ogólne roboty budowlane związane z budową rurociągów,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231300-8 Roboty budowlane w zakresie budowy wodociągów i rurociągów do odprowadzania ścieków, </w:t>
      </w:r>
    </w:p>
    <w:p>
      <w:pPr>
        <w:pStyle w:val="TextBody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5111200-0 </w:t>
      </w:r>
      <w:r>
        <w:rPr>
          <w:rStyle w:val="StrongEmphasis"/>
          <w:b/>
          <w:i/>
          <w:sz w:val="22"/>
          <w:szCs w:val="22"/>
        </w:rPr>
        <w:t>Roboty w zakresie przygotowania terenu pod budowę i roboty ziemne.</w:t>
      </w:r>
    </w:p>
    <w:p>
      <w:pPr>
        <w:pStyle w:val="TextBody"/>
        <w:rPr>
          <w:rStyle w:val="StrongEmphasis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i technicznej wykonania i odbioru robót oraz przedmiarze robót, który ma charakter pomocniczy. W/w dokumentacje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 ujęty w lit. a-e szczegółowo opisany został w dokumentacji projektowej – „Budowa sieci kanalizacji sanitarnej i wodociągowej  z przyłączami w miejscowości Zalesie (zabudowa domów jednorodzinnych i letniskowych) Gmina Chełmża (ZADANIE nr III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5:00Z</dcterms:created>
  <dc:creator>Anna Feeser-Bering</dc:creator>
  <dc:description/>
  <cp:keywords/>
  <dc:language>en-US</dc:language>
  <cp:lastModifiedBy>Anna AFB. Feeser-Bering</cp:lastModifiedBy>
  <cp:lastPrinted>2015-09-14T11:53:00Z</cp:lastPrinted>
  <dcterms:modified xsi:type="dcterms:W3CDTF">2017-06-29T13:54:00Z</dcterms:modified>
  <cp:revision>9</cp:revision>
  <dc:subject/>
  <dc:title>CZEŚĆ III</dc:title>
</cp:coreProperties>
</file>