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4 – Wzór oświadczenia Wykonawcy o przynależności bądź brak przynależności do grupy kapitał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</w:rPr>
        <w:t>Zagospodarowanie terenu rekreacyjnego nad jeziorem Dźwierzyński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4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Uwaga! Wykonawca składa niniejsze oświadczenie w terminie 3 dni o daty opublikowania przez Zamawiającego informacji z otwarcia ofert na stronie internetowej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24 ust. 11 Pzp oświadczam(y), i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ę/ nie należymy do grupy kapitałowej z żadnym z Wykonawców, którzy złożyli oferty w przedmiotowym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leżę/ należymy do grupy kapitałowej z następującymi Wykonawcami, którzy złożyli ofertę w przedmiotowym postępowaniu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td.)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 powiązania z nimi nie prowadzą do zakłócenia konkurencji w postępowaniu o udzielenie zamówienia publicznego, o której mowa w art.24 ust. 1 pkt 23 ustawy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wierdzenie tego faktu przedkładam(my) następujące dowody ……………………………………………………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</w:rPr>
        <w:t>(podpis osoby upoważnionej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/>
      <w:i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9:00Z</dcterms:created>
  <dc:creator>Bering</dc:creator>
  <dc:description/>
  <cp:keywords/>
  <dc:language>en-US</dc:language>
  <cp:lastModifiedBy>Anna AFB. Feeser-Bering</cp:lastModifiedBy>
  <dcterms:modified xsi:type="dcterms:W3CDTF">2017-09-27T08:10:00Z</dcterms:modified>
  <cp:revision>11</cp:revision>
  <dc:subject/>
  <dc:title>Załącznik nr 1 – Formularz Oferty </dc:title>
</cp:coreProperties>
</file>