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II. – OPIS PRZEDMIOTU ZAMÓWIENIA (OPZ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gospodarowanie terenu rekreacyjnego  nad jeziorem Dźwierzyńsk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14.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120"/>
        <w:rPr/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Przedmiotem zamówienia jest realizacja zadania pn. „Zagospodarowanie terenu rekreacyjnego nad jeziorem Dźwierzyńskim” zlokalizowanego w Dźwierznie na części działek oznaczonych w ewidencji  numerami geodezyjnymi: 14/24 i 16/2 w Gminie Chełmż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rzedmiotem zamówienia jest m.in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ścieżki wjazdowej i ścieżki na skarpie z kruszywa łamanego stabilizowanego mechanicznie z obrzeżami betonowym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schodów terenowych z rampą i schodów terenowych z balustradą z kruszywa łamanego z obrzeżami z bali drewnianych jako dojście do pomost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enie brzegu jeziora wraz z wykonaniem plaży z obrzeżem z PCV i nawiezieniem piask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wóch pomostów pływających, w tym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mostu jednosegmentowego z trapem – 1 szt.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b) pomostu dwusegmentowego z trapem – 1 szt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wardzenie terenu pod altanę i ławostoły oraz montaż 2 szt. ławostołów i 1 szt. altan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elementów małej architektury, w tym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ławki z oparciem – 4 szt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śmietników – 5 szt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ojaka na rowery – 1 szt.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łupka blokującego – 1 szt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 należy wykonać zgodnie z postanowieniami umowny, specyfikacją istotnych warunków zamówienia zwaną również SIWZ, złożoną ofertą, zasadami sztuki budowlanej, wiedzy technicznej, obowiązującymi normami i przepisami ora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kumentacją projektową sporządzoną przez Pracownię Projektową PASA Design Magdalena Balińska, ul. Gajowa 2, 87-100 Toru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zaświadczeniem </w:t>
      </w:r>
      <w:r>
        <w:rPr>
          <w:rFonts w:cs="Arial" w:ascii="Arial" w:hAnsi="Arial"/>
          <w:sz w:val="22"/>
          <w:szCs w:val="22"/>
        </w:rPr>
        <w:t>Starosty Powiatu Toruńskiego z dnia 11.09.2017 r. nr ABA.6743.1281.2017BP o braku sprzeciwu do zgłoszenia  dotyczącego zamiaru przystąpienia do robót budowla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zedmiarem robót, który ma charakter pomocnicz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kres robót w ramach ustalonego wynagrodzenia obejmuje ponadt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ytyczenie obiektów i dozór geodezyjny, w przypadku naruszenia znaków geodezyjnych odtworzenie ich na koszt Wykonawc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zyjną inwentaryzację powykonawczą wraz ze sporządzoną w jej wyniku dokumentacją geodezyjno-kartograficzną, (mapa zasadnicza w skali 1:500 lub 1:1000 obejmująca cały zakres robót) w 2 egzemplarzach i złożenie materiałów w Powiatowym Ośrodku Dokumentacji Geodezyjno-Kartograficznej w Toruniu oraz 1 egzemplarz dla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istniejącej zielni w trakcie wykonywania robó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wadzenie terenu po zakończeniu robót do stanu pierwotn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dokumentacji powykonawczej, opisanej i skompletowanej w dwóch egzemplarz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bezpłatną konserwację pomostów, altany, ławostołów i elementów małej architektury w okresie obowiązywania gwarancji z częstotliwością wynikającą z wymagań ustalonych przez producentów dla materiałów użytych do wykonania umowy, jeżeli producent nie określił wymagań w zakresie konserwacji wymienionych elementów, Wykonawca dokonana ich konserwacji co najmniej jeden raz na dwa lata poprzez zabezpieczenie środkami antykorozyjnymi, drewnochronnym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za robotami bezpośrednio wynikającymi z dokumentacji projektowej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, zgodnie z art. 29 ust. 3a oraz art. 36 ust. 2 pkt 8a Pzp, wymaga zatrudnienia przez wykonawcę lub podwykonawcę na podstawie umowy o pracę osób wykonujących wskazane poniżej czynności w trakcie realizacji przedmiotu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ace związane z wykonywaniem robót ziem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ace związane z montażem elementów małej architektur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W trakcie realizacji zamówienia zamawiający jest uprawniony do czynności kontrolnych wobec Wykonawcy lub podwykonawcy odnośnie spełniania wymogu zatrudnienia na podstawie umowy o pracę osób wykonujących czynności wskazane w ust. 6 pkt 1 i 2, w szczególności do żądania oświadczeń i dokumentów w zakresie potwierdzenia spełniania wymogów i dokonywania ich oceny; żądania wyjaśnień w przypadku wątpliwości w zakresie spełniania wymogów, przeprowadzenia kontroli w miejscu wykonywania świadczenia. 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8. W trakcie wykonywania niniejszej umowy Wykonawca – na każde wezwanie Zamawiającego i w wyznaczonym w tym wezwaniu terminie – przedłoży wskazane dowody na potwierdzenie spełnienia warunku zatrudnienia: oświadczenie Wykonawcy lub podwykonawcy o zatrudnieniu na podstawie umowy o pracę osób wykonujących czynności, których dotyczy wezwanie Zamawiającego.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u obowiązków oraz podpis osoby uprawnionej do złożenia oświadczenia w imieniu Wykonawcy lub pod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w/w oświadczeniem Wykonawca przedłoży poświadczoną za zgodność z oryginałem – odpowiednio przez Wykonawcę lub podwykonawcę – kopię umowy/umów o pracę osób wykonujących w trakcie realizacji zamówienia czynności, których dotyczy w/w oświadczenie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nazwa pracodawcy, data zawarcia umowy, rodzaj umowy o pracę i wymiar etatu powinny być możliwe do zidentyfikowania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>9. Za niespełnienie przez Wykonawcę lub podwykonawcę wymogu zatrudnienia na podstawie umowy o pracę osób wykonujących wskazane w ust. 6. pkt 1 i 2 czynności, Wykonawca zapłaci Zamawiającemu karę umowną określoną w § 17 ust. 2 pkt 4) umowy.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10. Za niespełnienie przez Wykonawcę lub podwykonawcę wymogu zatrudnienia na podstawie umowy o pracę osób wykonujących czynności wskazane w ust. ust. 6. pkt 1 i 2, Zamawiający uważa niezłożenie przez Wykonawcę lub podwykonawcę w terminie określonym w wezwaniu (dopuszcza się przesłanie wezwania do Wykonawcy droga e-mailową) żądanych przez Zamawiającego dowodów w celu potwierdzenia spełnienia wymogu zatrudnienia na podstawie umowy o pracę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Jeżeli w dokumentacji projektowej, w przedmiarze robót oraz w specyfikacji technicznej wykonania i odbioru robót znajdują się nazwy producenta, nazwy własne, znaki towarowe lub pochodzenie materiałów, produktów, urządzeń , to uznać należy że świadczą one o jakości materiałów, produktów, urządzeń i mają jedynie charakter pomocniczy dla określenia podstawowych parametrów i cech zastosowanych materiałów, produktów i urządzeń. W takim przypadku Zamawiający informuje, że dopuszcza składanie ofert, których poszczególne materiały/ produkty/urządzenia wymienione w dokumentacji projektowej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przypadku zaoferowania produktów równoważnych, Wykonawca jest zobowiązany do załączenia do oferty wykazu wyspecyfikowanych wszystkich tych materiałów/produktów/urządzeń wraz z podaniem nazwy producenta, nazwę oferowanego produktu oraz jego parametry potwierdzone załączonymi dokumentami np. aprobata techniczna, karta katalogowa producenta zawierająca parametry techniczne ujęte w dokumentacji projektowej, certyfikaty, atest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wierająca parametry techniczne ujęte w dokumentacji projektowej, certyfikaty, atesty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111200-0  Roboty w zakresie przygotowania terenu pod budowę i roboty ziem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112711-2 Roboty w zakresie kształtowania terenu</w:t>
      </w:r>
    </w:p>
    <w:p>
      <w:pPr>
        <w:pStyle w:val="NoSpacing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5242000-5 Budowa infrastruktury wypoczynkowej na terenach nadwodn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VI. </w:t>
        <w:tab/>
        <w:t xml:space="preserve">Szczegółowy opis przedmiotu zamówienia został opisany w dokumentacji projektowej, specyfikacji technicznej wykonania i odbioru robót oraz przedmiarze robót, który ma charakter pomocniczy, informacyjny. W/w dokumentację można pobrać ze strony internetowej   pod adresem: </w:t>
      </w:r>
      <w:hyperlink r:id="rId2">
        <w:r>
          <w:rPr>
            <w:rStyle w:val="InternetLink"/>
            <w:b/>
            <w:i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ahoma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rFonts w:ascii="Arial" w:hAnsi="Arial" w:eastAsia="Times New Roman"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02:00Z</dcterms:created>
  <dc:creator>Anna Feeser-Bering</dc:creator>
  <dc:description/>
  <cp:keywords/>
  <dc:language>en-US</dc:language>
  <cp:lastModifiedBy>Anna AFB. Feeser-Bering</cp:lastModifiedBy>
  <cp:lastPrinted>2015-09-14T11:53:00Z</cp:lastPrinted>
  <dcterms:modified xsi:type="dcterms:W3CDTF">2017-09-27T12:46:00Z</dcterms:modified>
  <cp:revision>37</cp:revision>
  <dc:subject/>
  <dc:title>CZEŚĆ III</dc:title>
</cp:coreProperties>
</file>