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Załącznik nr 1 IDW – Wzór Formularza Oferty- </w:t>
      </w:r>
      <w:r>
        <w:rPr>
          <w:color w:val="FF0000"/>
        </w:rPr>
        <w:t>po modyfikacji aktualny do zastosowania</w:t>
        <w:br/>
      </w:r>
      <w:r>
        <w:rPr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Y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stawa wraz z montażem mikroinstalacj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towoltaicznych oraz solarnych na terenie Gminy Chełmż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.271.8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Chełmż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dna 2, 87 – 140 Chełmż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owość: ............................, dnia .....................</w:t>
      </w:r>
    </w:p>
    <w:p>
      <w:pPr>
        <w:pStyle w:val="Tekstpodstawowy2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:</w:t>
        <w:tab/>
        <w:tab/>
        <w:tab/>
        <w:tab/>
        <w:tab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8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. W nawiązaniu do ogłoszenia o zamówieniu oraz treści Specyfikacji Istotnych Warunków Zamówienia (SIWZ)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oferuję </w:t>
      </w:r>
      <w:r>
        <w:rPr>
          <w:rFonts w:cs="Arial" w:ascii="Arial" w:hAnsi="Arial"/>
          <w:sz w:val="20"/>
          <w:szCs w:val="20"/>
          <w:lang w:val="en-US"/>
        </w:rPr>
        <w:t xml:space="preserve">zgodnie z poniższymi zestawieniami wykonanie przedmiotu </w:t>
      </w:r>
      <w:r>
        <w:rPr>
          <w:rFonts w:cs="Arial" w:ascii="Arial" w:hAnsi="Arial"/>
          <w:sz w:val="20"/>
          <w:szCs w:val="20"/>
        </w:rPr>
        <w:t xml:space="preserve">całego </w:t>
      </w:r>
      <w:r>
        <w:rPr>
          <w:rFonts w:cs="Arial" w:ascii="Arial" w:hAnsi="Arial"/>
          <w:sz w:val="20"/>
          <w:szCs w:val="20"/>
          <w:lang w:val="en-US"/>
        </w:rPr>
        <w:t>zamówienia w zakresie i na zasadach określonych w 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la następujących Zadań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Zadanie I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wraz z montażem mikroinstalacji fotowoltaicznych na terenie Gminy Chełmża -</w:t>
      </w:r>
      <w:r>
        <w:rPr>
          <w:rFonts w:cs="Arial" w:ascii="Arial" w:hAnsi="Arial"/>
          <w:b/>
          <w:sz w:val="20"/>
          <w:szCs w:val="20"/>
        </w:rPr>
        <w:t xml:space="preserve"> w ilości 27 sz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Oferowana łączna cena za realizację kompletnego przedmiotu zamówienia  w ramach Zadania I. wynosi złotych brutto ................  (słownie: ………………………………………………... złotych i .../100), w tym wartość netto ................ zł wraz z  podatkiem 8 % VAT 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(Zaoferowana cena został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on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godnie z zestawieniami Nr 1 z uwzględnieniem zapisów rozdziału XIV IDW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kstpodstawowy2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Nr 1 cen jednostkowych mikroinstalacji fotowoltaicznych – dot. Zadania I.:</w:t>
      </w:r>
    </w:p>
    <w:tbl>
      <w:tblPr>
        <w:tblW w:w="8217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1"/>
        <w:gridCol w:w="567"/>
        <w:gridCol w:w="1843"/>
        <w:gridCol w:w="2126"/>
      </w:tblGrid>
      <w:tr>
        <w:trPr>
          <w:trHeight w:val="11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dostawy i prac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 inwestycji / obiektu– miejscowość/ulica/numer domu/nr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p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LN/kp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 zawierająca podatek VAT w wys. 8 %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LN/kpl]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 fotowoltaicznej o min. mocy 3,78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elczyny 10, dz. nr 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4,32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elczyny 18, dz. nr 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ąchnówko 28, dz. nr 10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6,21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ąchnówko 28 A, dz. nr 10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wina 1 A, dz. nr 44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4,32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wina 2, dz. nr 44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3,24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wina 6 A, dz. nr 67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4,32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anuszewo 10, dz. nr 81/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zywna 153 A, dz. nr 104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zywna 28, dz. nr 1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zywna 28 A, dz. nr 145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zywna 38, dz. nr 172/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iełbasin 1A, dz. nr 42/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uczwały 10, dz. nr 122/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uczwały 34, dz. nr 146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rakowo 19, dz. nr 2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rakowo 42 B, dz. nr 259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4,32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wa Chełmża 10, dz. nr 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wa Chełmża , ul. Szafarnia, dz. nr 52/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uskowęsy 13 C, dz. nr 2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ąpe - dz. nr 345/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ąpe 52, dz. nr 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4,59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ąpe 66, dz. nr 5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ławkowo 16, dz. nr 34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rużal, ul. Chmurna 16, dz. nr 21/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4,05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ętosław 2, dz. nr 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wraz z montażem mikro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towoltaicznej o min. mocy 5,13 kW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elgno 5, dz. nr 2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kolumny 4 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Na wykonany przedmiot zamówienia, tj. w zakresie m. in.  </w:t>
      </w:r>
      <w:r>
        <w:rPr>
          <w:rFonts w:cs="Arial" w:ascii="Arial" w:hAnsi="Arial"/>
          <w:sz w:val="20"/>
          <w:szCs w:val="20"/>
          <w:shd w:fill="FFFFFF" w:val="clear"/>
        </w:rPr>
        <w:t>konstrukcji, użytych materiałów, urządzeń, instalacji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 wykonane prace, przez okres</w:t>
      </w:r>
      <w:r>
        <w:rPr>
          <w:rFonts w:cs="Arial" w:ascii="Arial" w:hAnsi="Arial"/>
          <w:sz w:val="20"/>
          <w:szCs w:val="20"/>
        </w:rPr>
        <w:t xml:space="preserve"> ………….. lat ( nie może być krótszy niż 5 lat) - licząc od bezusterkowego odbioru końcowego prac - udzielam/y gwarancji na zasadach określonych we wzorze umowy i Karty Gwarancyjnej, stanowiącej Załącznik Nr 3 do Części II. SIWZ – Wzoru umow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(jesteśmy) świadomy (świadomi), że długość okresu gwarancji w/w stanowi jedno z kryteriów oceny ofert dla Zadania I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warancja także udzielana jest przez Wykonawcę niezależnie od gwarancji producenta przez okres: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 10 lat na moduły fotowoltaiczne;</w:t>
      </w:r>
    </w:p>
    <w:p>
      <w:pPr>
        <w:pStyle w:val="Normal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2)  5  lat na inwertery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 </w:t>
        <w:tab/>
        <w:t xml:space="preserve">Oferuję(emy) następujący czas reakcji (przyjazdu) serwisu na miejsce usterki (wady): do …….. godzin </w:t>
      </w:r>
      <w:r>
        <w:rPr>
          <w:rFonts w:cs="Arial" w:ascii="Arial" w:hAnsi="Arial"/>
          <w:sz w:val="20"/>
          <w:szCs w:val="20"/>
        </w:rPr>
        <w:t xml:space="preserve">( nie może być krótszy niż 24 godziny) </w:t>
      </w:r>
      <w:r>
        <w:rPr>
          <w:rFonts w:cs="Arial" w:ascii="Arial" w:hAnsi="Arial"/>
          <w:color w:val="000000"/>
          <w:sz w:val="20"/>
          <w:szCs w:val="20"/>
        </w:rPr>
        <w:t>od czasu zgłoszenia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</w:rPr>
        <w:t>Kompletny przedmiot zamówienia zostanie przez(e) nas(mnie) zrealizowan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  <w:br/>
      </w:r>
      <w:r>
        <w:rPr>
          <w:rFonts w:cs="Arial" w:ascii="Arial" w:hAnsi="Arial"/>
          <w:b/>
          <w:sz w:val="20"/>
          <w:szCs w:val="20"/>
        </w:rPr>
        <w:t>29 czerwca 2018 r.</w:t>
      </w:r>
      <w:r>
        <w:rPr>
          <w:rFonts w:cs="Arial" w:ascii="Arial" w:hAnsi="Arial"/>
          <w:sz w:val="20"/>
          <w:szCs w:val="20"/>
        </w:rPr>
        <w:t xml:space="preserve"> z uwzględnieniem zapisów określonych w SIWZ i wzorz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raz z protokolarnym bezusterkowym odbiorem kompletnego przedmiotu zamówienia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Zadanie II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wraz z montażem mikroinstalacji solarnych na terenie Gminy Chełmża -</w:t>
      </w:r>
      <w:r>
        <w:rPr>
          <w:rFonts w:cs="Arial" w:ascii="Arial" w:hAnsi="Arial"/>
          <w:b/>
          <w:sz w:val="20"/>
          <w:szCs w:val="20"/>
        </w:rPr>
        <w:t xml:space="preserve"> w ilości 7 sz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ind w:left="360" w:hanging="360"/>
        <w:rPr/>
      </w:pPr>
      <w:r>
        <w:rPr>
          <w:sz w:val="20"/>
          <w:szCs w:val="20"/>
        </w:rPr>
        <w:t xml:space="preserve">1) </w:t>
        <w:tab/>
        <w:t xml:space="preserve">Oferowana łączna cena za realizację kompletnego przedmiotu zamówienia  w ramach Zadania II. wynosi złotych brutto ................  (słownie: ………………………………………………... złotych i .../100), w tym wartość netto ................ zł wraz z  podatkiem 8 % VAT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(Zaoferowana cena został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on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godnie z Zestawieniami Nr 2 z uwzględnieniem zapisów rozdziału XIV IDW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kstpodstawowy2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ienie Nr 2 cen jednostkowych </w:t>
      </w:r>
      <w:r>
        <w:rPr>
          <w:rFonts w:cs="Arial" w:ascii="Arial" w:hAnsi="Arial"/>
          <w:b/>
          <w:bCs/>
          <w:sz w:val="20"/>
          <w:szCs w:val="20"/>
        </w:rPr>
        <w:t xml:space="preserve">mikroinstalacji solarnych </w:t>
      </w:r>
      <w:r>
        <w:rPr>
          <w:rFonts w:cs="Arial" w:ascii="Arial" w:hAnsi="Arial"/>
          <w:b/>
          <w:sz w:val="20"/>
          <w:szCs w:val="20"/>
        </w:rPr>
        <w:t>– dot. Zadania II.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947"/>
        <w:gridCol w:w="851"/>
        <w:gridCol w:w="1843"/>
        <w:gridCol w:w="2126"/>
      </w:tblGrid>
      <w:tr>
        <w:trPr>
          <w:trHeight w:val="11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dostawy i prac/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 inwestycji /obiektu– miejscowość/ulica/numer domu/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p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LN/kp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wierająca podatek VAT w wys. 8 %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LN/kpl]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stawa wraz montaż mikroinstal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olarnej złożonej z trzech kolektorów słonecz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rzywna138, dz. nr 162/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-140 Cheł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stawa wraz montaż mikroinstal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olarnej złożonej z trzech kolektorów słonecz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rzywna 52, dz. nr 150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-140 Cheł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stawa wraz montaż mikroinstal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olarnej złożonej z trzech kolektorów słonecz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iełbasin 12, dz. nr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-140 Cheł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stawa wraz montaż mikroinstal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olarnej złożonej z trzech kolektorów słonecz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rczyny 65/1, Mirakowo dz. nr 11/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-140 Cheł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stawa wraz montaż mikroinstal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olarnej złożonej z trzech kolektorów słonecz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wa Chełmża 4/2,   dz. nr 6/3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-140 Cheł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stawa wraz montaż mikroinstal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olarnej złożonej z trzech kolektorów słonecz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kąpe 71,   dz. nr 206/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-140 Cheł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ontaż mikroinstal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olarnej złożonej z trzech kolektorów słoneczny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lesie 8 A,   dz. nr 10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-140 Cheł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kolumny 4 i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Na wykonany przedmiot zamówienia, tj. w zakresie m. in.  </w:t>
      </w:r>
      <w:r>
        <w:rPr>
          <w:rFonts w:cs="Arial" w:ascii="Arial" w:hAnsi="Arial"/>
          <w:sz w:val="20"/>
          <w:szCs w:val="20"/>
          <w:shd w:fill="FFFFFF" w:val="clear"/>
        </w:rPr>
        <w:t>konstrukcji, użytych materiałów, urządzeń, instalacji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 wykonane prace, przez okres</w:t>
      </w:r>
      <w:r>
        <w:rPr>
          <w:rFonts w:cs="Arial" w:ascii="Arial" w:hAnsi="Arial"/>
          <w:sz w:val="20"/>
          <w:szCs w:val="20"/>
        </w:rPr>
        <w:t xml:space="preserve"> ………….. lat ( nie może być krótszy niż 5 lat) - licząc od bezusterkowego odbioru końcowego prac - udzielam/y gwarancji na zasadach określonych we wzorze umowy i Karty Gwarancyjnej, stanowiącej Załącznik Nr 3 do Części IV. SIWZ– Wzoru umowy.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(jesteśmy) świadomy (świadomi), że długość okresu gwarancji w/w stanowi jedno z kryteriów oceny ofert dla Zadania II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także udzielana jest przez Wykonawcę niezależnie od gwarancji producenta przez okres </w:t>
      </w:r>
      <w:r>
        <w:rPr>
          <w:rFonts w:eastAsia="Calibri" w:cs="Arial" w:ascii="Arial" w:hAnsi="Arial"/>
          <w:color w:val="000000"/>
          <w:sz w:val="20"/>
          <w:szCs w:val="20"/>
        </w:rPr>
        <w:t>10 lat na kolektory słoneczne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 </w:t>
        <w:tab/>
        <w:t xml:space="preserve">Oferuję(emy) następujący czas reakcji (przyjazdu) serwisu na miejsce usterki (wady): do …….. godzin </w:t>
      </w:r>
      <w:r>
        <w:rPr>
          <w:rFonts w:cs="Arial" w:ascii="Arial" w:hAnsi="Arial"/>
          <w:sz w:val="20"/>
          <w:szCs w:val="20"/>
        </w:rPr>
        <w:t xml:space="preserve">( nie może być krótszy niż 24 godziny) </w:t>
      </w:r>
      <w:r>
        <w:rPr>
          <w:rFonts w:cs="Arial" w:ascii="Arial" w:hAnsi="Arial"/>
          <w:color w:val="000000"/>
          <w:sz w:val="20"/>
          <w:szCs w:val="20"/>
        </w:rPr>
        <w:t>od czasu zgłoszenia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</w:rPr>
        <w:t>Kompletny przedmiot zamówienia zostanie przez(e) nas(mnie) zrealizowan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  <w:br/>
      </w:r>
      <w:r>
        <w:rPr>
          <w:rFonts w:cs="Arial" w:ascii="Arial" w:hAnsi="Arial"/>
          <w:b/>
          <w:sz w:val="20"/>
          <w:szCs w:val="20"/>
        </w:rPr>
        <w:t xml:space="preserve">30 kwietnia 2018 r. </w:t>
      </w:r>
      <w:r>
        <w:rPr>
          <w:rFonts w:cs="Arial" w:ascii="Arial" w:hAnsi="Arial"/>
          <w:sz w:val="20"/>
          <w:szCs w:val="20"/>
        </w:rPr>
        <w:t>z uwzględnieniem zapisów określonych w SIWZ i wzorz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raz z protokolarnym bezusterkowym odbiorem kompletnego przedmiotu zamówienia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Ja (my) niżej podpisany(i) oświadczam(y), ż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zyskałem/liśmy wszystkie konieczne informacje do przygotowania oferty (częściowej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(liśmy) się z treścią SIWZ dla niniejszego zamówienia i gwarantuję(emy) jego wykonanie Zadania I. / Zadania II. </w:t>
      </w:r>
      <w:r>
        <w:rPr>
          <w:rFonts w:cs="Arial" w:ascii="Arial" w:hAnsi="Arial"/>
          <w:i/>
          <w:sz w:val="20"/>
          <w:szCs w:val="20"/>
        </w:rPr>
        <w:t xml:space="preserve">(niepotrzebne skreślić) – </w:t>
      </w:r>
      <w:r>
        <w:rPr>
          <w:rFonts w:cs="Arial" w:ascii="Arial" w:hAnsi="Arial"/>
          <w:sz w:val="20"/>
          <w:szCs w:val="20"/>
        </w:rPr>
        <w:t>zgodnie z treścią: SIWZ, wszystkimi jej częściami, pytaniami i odpowiedziami na zadane pytania, a także jej modyfikacjami oraz załączonymi do niej załącznikami,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>zadeklarowane wyżej ceny zawierają wszystkie koszty składające się na wykonanie niniejszego zamówienia z należytą starannością, zgodnie z postanowieniami SIWZ,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do wykonania dostawy wraz z montażem stanowiących przedmiot niniejszego zamówienia zastosowane zostaną wyłącznie materiały i urządzenia fabrycznie nowe, dopuszczone do obrotu i powszechnego stosowania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urządzenia i materiały, które zostały przyjęte do skalkulowania ceny ofertowej, będą użyte do realizacji przedmiotu zamówienia i odpowiadają, co najmniej minimalnym parametrom technicznym wskazanym w projektach wykonawczych i STWiOR oraz, że przy ich wykorzystaniu zostaną osiągnięte wskazane w STWiOR wskaźniki planowanych produktów i rezultatów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 przedmiot zamówienia zobowiązuję/my się zastosować wszystkie urządzenia, instalacje i materiały o parametrach nie gorszych od wskazanych dla nich w </w:t>
      </w:r>
      <w:r>
        <w:rPr>
          <w:rFonts w:cs="Arial" w:ascii="Arial" w:hAnsi="Arial"/>
          <w:sz w:val="20"/>
          <w:szCs w:val="20"/>
          <w:shd w:fill="FFFFFF" w:val="clear"/>
        </w:rPr>
        <w:t>projektach wykonawczych i STWiO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>zawarty w SIWZ wzór umowy /wzory umów/ został /zostały/ przeze mnie /przez nas/ zaakceptowany/e/ i w razie wybrania mojej/naszej oferty częściowej, jako najkorzystniejszej w oferowanym przeze mnie /przez nas/ zakresie - zobowiązuję się do podpisania umowy na w/w warunkach, w miejscu i  terminie określonym przez Zamawiającego oraz do wniesienia zabezpieczenia należytego wykonania zamówienia zgodnie z postanowieniami SIW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iniejsza oferta jest ważna przez 30 dni. </w:t>
      </w:r>
      <w:r>
        <w:rPr>
          <w:rFonts w:cs="Arial" w:ascii="Arial" w:hAnsi="Arial"/>
          <w:sz w:val="20"/>
          <w:szCs w:val="20"/>
        </w:rPr>
        <w:t>Bieg terminu związania ofertą rozpoczyna się wraz z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śmy małym i średnim przedsiębiorcą/ nie jesteśmy małym i średnim przedsiębiorcą </w:t>
        <w:br/>
      </w:r>
      <w:r>
        <w:rPr>
          <w:rFonts w:cs="Arial" w:ascii="Arial" w:hAnsi="Arial"/>
          <w:i/>
          <w:color w:val="000000"/>
          <w:sz w:val="20"/>
          <w:szCs w:val="20"/>
        </w:rPr>
        <w:t>(niepotrzebne skreślić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niniejszą ofertę składamy we własnym imieniu/ jako Wykonawcy wspólnie ubiegający się o zamówienie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adium należy zwrócić na nr rachunku …………………………… (dot. tylko Zadania I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ależy zwrócić na nr rachunku ……………………………………………………………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odwykonawcom zamierzam(y) powierzyć wykonanie następujących części zamówienia i wskazuję firmy podwykonawców (</w:t>
      </w:r>
      <w:r>
        <w:rPr>
          <w:rFonts w:cs="Arial" w:ascii="Arial" w:hAnsi="Arial"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część ........................ nazwa podwykonawcy ........................ dot. Zadania I. / II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część ........................ nazwa podwykonawcy ........................ dot. Zadania I. / II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numPr>
          <w:ilvl w:val="3"/>
          <w:numId w:val="3"/>
        </w:numPr>
        <w:suppressAutoHyphens w:val="false"/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3"/>
        </w:numPr>
        <w:suppressAutoHyphens w:val="false"/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3"/>
        </w:numPr>
        <w:suppressAutoHyphens w:val="false"/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007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5:00Z</dcterms:created>
  <dc:creator>Anna Feeser-Bering</dc:creator>
  <dc:description/>
  <cp:keywords/>
  <dc:language>en-US</dc:language>
  <cp:lastModifiedBy>Anna AFB. Feeser-Bering</cp:lastModifiedBy>
  <dcterms:modified xsi:type="dcterms:W3CDTF">2017-10-02T06:47:00Z</dcterms:modified>
  <cp:revision>3</cp:revision>
  <dc:subject/>
  <dc:title>Załącznik nr 1 IDW – Wzór Formularza Oferty</dc:title>
</cp:coreProperties>
</file>