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pBdr>
          <w:bottom w:val="single" w:sz="12" w:space="1" w:color="000000"/>
        </w:pBdr>
        <w:spacing w:before="120" w:after="120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sz w:val="22"/>
          <w:u w:val="none"/>
        </w:rPr>
        <w:t>Załącznik nr 2 do IDW – Wzór JEDZ</w:t>
      </w:r>
    </w:p>
    <w:p>
      <w:pPr>
        <w:pStyle w:val="Heading5"/>
        <w:spacing w:before="0" w:after="0"/>
        <w:jc w:val="center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DNOLITY EUROPEJSKI DOKUMENT ZAMÓWIENIA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LA PRZETARGU NIEOGRANICZO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yczy postępowania na realizację zadania pod nazwą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dbieranie i zagospodarowanie odpadów komunalnych z terenu Gminy Chełmż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.271.15.2017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ełmża</w:t>
            </w:r>
          </w:p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Chełmża</w:t>
            </w:r>
          </w:p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dna 2</w:t>
            </w:r>
          </w:p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ża</w:t>
            </w:r>
          </w:p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TextBody"/>
              <w:ind w:left="35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Osoba do kontaktów: Anna Feeser - Bering</w:t>
            </w:r>
          </w:p>
          <w:p>
            <w:pPr>
              <w:pStyle w:val="Normal"/>
              <w:snapToGrid w:val="false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566756075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info@gminachelmza.pl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, 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aks: </w:t>
            </w:r>
            <w:r>
              <w:rPr>
                <w:rFonts w:cs="Arial" w:ascii="Arial" w:hAnsi="Arial"/>
                <w:sz w:val="20"/>
                <w:szCs w:val="20"/>
              </w:rPr>
              <w:t xml:space="preserve">+48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566756079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od NUTS: PL613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y internetowe: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łówny adres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bip.gminachelmza.pl/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eranie i zagospodarowanie odpadów komunalnych z terenu Gminy Chełmża. 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.271.15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  <w:highlight w:val="lightGray"/>
        </w:rPr>
        <w:t></w:t>
      </w:r>
      <w:r>
        <w:rPr>
          <w:rFonts w:cs="Arial" w:ascii="Arial" w:hAnsi="Arial"/>
          <w:b w:val="false"/>
          <w:sz w:val="20"/>
          <w:szCs w:val="20"/>
          <w:highlight w:val="lightGray"/>
        </w:rPr>
        <w:t>: Ogólne oświadczenie dotyczące wszystkich kryteriów kwalifikacji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……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09:00Z</dcterms:created>
  <dc:creator>Kowalski Artur</dc:creator>
  <dc:description/>
  <cp:keywords/>
  <dc:language>en-US</dc:language>
  <cp:lastModifiedBy>Wojciech Walkowiak</cp:lastModifiedBy>
  <cp:lastPrinted>2017-10-06T08:24:00Z</cp:lastPrinted>
  <dcterms:modified xsi:type="dcterms:W3CDTF">2017-10-06T06:28:00Z</dcterms:modified>
  <cp:revision>3</cp:revision>
  <dc:subject/>
  <dc:title>Załącznik nr 2 do IDW – Wzór JEDZ</dc:title>
</cp:coreProperties>
</file>