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6 do IDW </w:t>
        <w:br/>
        <w:t>– Wzór ZOBOWIĄZANIA PODMIOTU TRZECIEGO –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OBOWIĄZA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dbieranie i zagospodarowanie odpadów komunalnych z terenu Gminy Chełmż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.271.15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miot udostępniający zasoby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zwa / firma 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dres 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l., faks, e-mail 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z  art.  22a  ust.  2  PZP  oświadczam,  że  zobowiązuję  się oddać do dyspozycji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korzystania z nich przy wykonywaniu w/w zamówienia niezbędne własne zasoby dotyczące zdolności technicznej lub zawodow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w postaci sprzętu / urządzeń ……………………………………………………….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w postaci doświadczenia nabytego przeze mnie podczas realizacji następującego zamówienia: ……………………………………………………….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 przypadku wyboru oferty Wykonawcy w/w zobowiązuję się do realizacji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ówienie zrealizuję/emy w charakterze podwykonawcy na podstawie umowy podwykonawczej, zawartej po podpisaniu przez Wykonawcę umowy na realizację zamówienia z Zamawiający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                                                          </w:t>
        <w:tab/>
        <w:tab/>
        <w:t xml:space="preserve">podpis  upoważnionego                                </w:t>
        <w:br/>
        <w:t xml:space="preserve">                                                                                                                                    przedstawiciela podmiotu oddającego do </w:t>
        <w:br/>
        <w:t xml:space="preserve">                                                                                                                                                dysponowania   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zależności od warunku określonego w SIWZ wskazać nazwę, zakres, okres realizacji zadania. W przypadku oddania do dyspozycji Wykonawcy „doświadczenia” konieczne jest bezpośrednie uczestnictwo podmiotu trzeciego w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/>
      <w:i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ZnakZnak1ZnakZnak">
    <w:name w:val=" Znak Znak1 Znak Znak"/>
    <w:basedOn w:val="Normal"/>
    <w:qFormat/>
    <w:pPr/>
    <w:rPr>
      <w:rFonts w:eastAsia="Times New Roma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8:00Z</dcterms:created>
  <dc:creator>Bering</dc:creator>
  <dc:description/>
  <cp:keywords/>
  <dc:language>en-US</dc:language>
  <cp:lastModifiedBy>Wojciech Walkowiak</cp:lastModifiedBy>
  <cp:lastPrinted>2017-05-05T08:31:00Z</cp:lastPrinted>
  <dcterms:modified xsi:type="dcterms:W3CDTF">2017-09-30T10:36:00Z</dcterms:modified>
  <cp:revision>5</cp:revision>
  <dc:subject/>
  <dc:title>Załącznik nr 1 – Formularz Oferty</dc:title>
</cp:coreProperties>
</file>