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16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/>
      </w:pPr>
      <w:r>
        <w:rPr>
          <w:b/>
          <w:i/>
          <w:sz w:val="22"/>
          <w:szCs w:val="22"/>
        </w:rPr>
        <w:t xml:space="preserve">ZIMOWE UTRZYMANIE DRÓG, CHODNIKÓW  I DRÓG ROWEROWCH </w:t>
        <w:br/>
        <w:t>W SEZONIE 2017/2018  NA TERENIE GMINY CHEŁMŻA</w:t>
      </w:r>
    </w:p>
    <w:p>
      <w:pPr>
        <w:pStyle w:val="WWTekstpodstawowy3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Numer telefonu/faksu, e-mail:  ............................................................................................................................................................... Osoba do kontaktu: 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lang w:val="de-DE"/>
        </w:rPr>
        <w:t xml:space="preserve">3.Numer REGON:..............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Numer NIP: .......................................................................................................................................</w:t>
      </w:r>
    </w:p>
    <w:p>
      <w:pPr>
        <w:pStyle w:val="WWTekstpodstawowy3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5. Numer konta bankowego: ................................................................................................................. </w:t>
      </w:r>
    </w:p>
    <w:p>
      <w:pPr>
        <w:pStyle w:val="TextBody"/>
        <w:ind w:left="708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Arial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</w:r>
    </w:p>
    <w:p>
      <w:pPr>
        <w:pStyle w:val="TextBody"/>
        <w:ind w:left="708" w:hanging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rPr>
          <w:sz w:val="20"/>
        </w:rPr>
      </w:pPr>
      <w:r>
        <w:rPr/>
        <w:t>I. CZĘŚĆ I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ŚNIEŻANIE DRÓG PRZY UŻYCIU NIŻEJ PODANEJ ILOŚCI </w:t>
        <w:br/>
        <w:t xml:space="preserve">I RODZAJU SPRZĘTU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944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ycharka gąsienicowa (typu DT, Catepillar itp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lub koparko-ładowarka samobieżna z łyżką przednią-duża o pojemności łyżki 3,1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więc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arka lub koparko – ładowarka samobieżna z łyżką przednią- mała o pojemności łyżki od 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arka lub koparko – ładowarka samobieżna z łyżką przednią- mała o pojemności łyżki od 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 xml:space="preserve">Cena brutto oferty poz. </w:t>
              <w:br/>
              <w:t>1-5 kolumny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rozdz. XV SIWZ-ID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 SIWZ-IDW 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>II. CZĘŚĆ II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ŚNIEŻANIE DRÓG PRZY UŻYCIU NIŻEJ PODANEJ ILOŚCI </w:t>
        <w:br/>
        <w:t xml:space="preserve">I RODZAJU SPRZĘTU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ągnik rolniczy o mocy 100kM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ągnik rolniczy o mocy 100kM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ł 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adowarka lub koparko – ładowarka samobieżna z łyżką przednią- duża o pojemności łyżki 3,1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i więc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 xml:space="preserve">Cena brutto oferty poz. </w:t>
              <w:br/>
              <w:t>1-3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I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rozdz. XV SIWZ-ID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/>
        <w:t>III. CZĘŚĆ III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ŚNIEŻANIE DRÓG PRZY UŻYCIU NIŻEJ PODANEJ ILOŚCI </w:t>
        <w:br/>
        <w:t xml:space="preserve">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I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adowarka lub koparko – ładowarka samobieżna z łyżką przednią- mała o pojemności łyżki od 1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adowarka lub koparko – ładowarka samobieżna z łyżką przednią- mała o pojemności łyżki od 1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 1-5 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II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rozdz. XV SIWZ-ID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/>
        <w:t xml:space="preserve">IV. CZĘŚĆ IV – </w:t>
      </w:r>
      <w:r>
        <w:rPr>
          <w:sz w:val="22"/>
          <w:szCs w:val="22"/>
        </w:rPr>
        <w:t xml:space="preserve">USUWANIE GOŁOLEDZI PRZY UŻYCIU NIŻEJ PODANEJ ILOŚCI </w:t>
        <w:br/>
        <w:t xml:space="preserve">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V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944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skarko-solarka o pojemności zasobnika piasku  od 1,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skarko-solarka o pojemności zasobnika piasku  od 1,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1-2 kolumny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V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rozdz. XV SIWZ-ID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>V. CZĘŚĆ V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ŚNIEŻANIE CHODNIK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 I DRÓG ROWEROWCH  PRZY UŻYCIU NIŻEJ PODANEJ ILOŚCI 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 Składając ofertę w przedmiotowym przetargu nieograniczonym oferuję wykonanie przedmiotu zamówienia mechanicznie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śnieżanie chodników i dróg rowerowych, niżej podanym sprzętem oferując niżej podane ceny jednostkowe i cenę brutto oferty dla części V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chodników mechaniczne pługiem samobieżnym nie przekraczającym masy całkowitej 0,5 tony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dróg rowerowych mechaniczne pługiem samobieżnym nie przekraczającym masy całkowitej od 0,5 do 1,8 to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57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1-2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V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rozdz. XV SIWZ-ID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0"/>
        </w:rPr>
        <w:t>6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niniejsza oferta jest ważna przez 30 dni i zobowiązujemy się, w razie wyboru oferty, podpisać umowę w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b/>
          <w:i/>
          <w:sz w:val="20"/>
          <w:szCs w:val="20"/>
        </w:rPr>
        <w:t>( niepotrzebne skreśli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</w:t>
      </w:r>
      <w:r>
        <w:rPr>
          <w:rFonts w:cs="Arial" w:ascii="Arial" w:hAnsi="Arial"/>
          <w:color w:val="000000"/>
          <w:sz w:val="22"/>
          <w:szCs w:val="22"/>
        </w:rPr>
        <w:t>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dwykonawcom zamierzam/y powierzyć wykonanie następujących części zamówienia i wskazuję firmy  podwykonawc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I: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itd.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I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II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it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IV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it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tyczy </w:t>
      </w:r>
      <w:r>
        <w:rPr>
          <w:rFonts w:cs="Arial" w:ascii="Arial" w:hAnsi="Arial"/>
          <w:bCs/>
          <w:sz w:val="22"/>
          <w:szCs w:val="22"/>
        </w:rPr>
        <w:t>części V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/ część .......................................... nazwa podwykonawcy 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itd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12"/>
          <w:lang w:eastAsia="en-US"/>
        </w:rPr>
      </w:pPr>
      <w:r>
        <w:rPr>
          <w:rFonts w:eastAsia="Calibri" w:cs="Arial" w:ascii="Arial" w:hAnsi="Arial"/>
          <w:sz w:val="2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ypełnić tylko w przypadku realizacji zamówienia przy udzial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MS Mincho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basedOn w:val="Domylnaczcionkaakapitu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szCs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8:00Z</dcterms:created>
  <dc:creator>UGW</dc:creator>
  <dc:description/>
  <cp:keywords/>
  <dc:language>en-US</dc:language>
  <cp:lastModifiedBy>Bering</cp:lastModifiedBy>
  <cp:lastPrinted>2016-11-03T12:30:00Z</cp:lastPrinted>
  <dcterms:modified xsi:type="dcterms:W3CDTF">2017-10-19T19:56:00Z</dcterms:modified>
  <cp:revision>18</cp:revision>
  <dc:subject/>
  <dc:title>ul</dc:title>
</cp:coreProperties>
</file>