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4 – Wzór oświadczenia Wykonawcy o przynależności bądź brak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  <w:i/>
          <w:sz w:val="22"/>
          <w:szCs w:val="22"/>
        </w:rPr>
        <w:t>„Budowa sieci kanalizacji sanitarnej z przyłączami w miejscowości Pluskowęsy – Zalesie oraz sieci wodociągowej z przyłączami w miejscowości Zalesi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7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4 ust. 11 Pzp oświadczam(y), i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ę/ nie należymy do grupy kapitałowej z żadnym z Wykonawców, którzy złożyli oferty w przedmiotow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ę/ należymy do grupy kapitałowej z następującymi Wykonawcami, którzy złożyli ofertę w przedmiotowym postępowani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d.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powiązania z nimi nie prowadzą do zakłócenia konkurencji w postępowaniu o udzielenie zamówienia publicznego, o której mowa w art.24 ust. 1 pkt 23 ustawy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wierdzenie tego faktu przedkładam(my) następujące dowody ……………………………………………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5">
    <w:name w:val=" Znak Znak5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ZnakZnak4">
    <w:name w:val=" Znak Znak4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3">
    <w:name w:val=" Znak Znak3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ZnakZnak1">
    <w:name w:val=" Znak Znak1"/>
    <w:qFormat/>
    <w:rPr>
      <w:rFonts w:eastAsia="Calibri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9:00Z</dcterms:created>
  <dc:creator>Bering</dc:creator>
  <dc:description/>
  <cp:keywords/>
  <dc:language>en-US</dc:language>
  <cp:lastModifiedBy>Bering</cp:lastModifiedBy>
  <dcterms:modified xsi:type="dcterms:W3CDTF">2017-11-04T14:41:00Z</dcterms:modified>
  <cp:revision>13</cp:revision>
  <dc:subject/>
  <dc:title>Załącznik nr 1 – Formularz Oferty </dc:title>
</cp:coreProperties>
</file>