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 – Wzór wykazu wykonanych robót budowlanych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/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Budowa sieci kanalizacji sanitarnej z przyłączami w miejscowości Pluskowęsy – Zalesie oraz sieci wodociągowej z przyłączami w miejscowości Zalesie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OSO.271.17.2017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Gmina Chełmża  ul. Wodna 2,  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/>
      </w:pPr>
      <w:r>
        <w:rPr/>
        <w:t>2. WYKONAWCA:</w:t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obejmujących roboty polegające na budowie/ przebudowie/remoncie/modernizacji sieci kanalizacyjnej lub sieci kanalizacyjnej i wodociągowej o wartości nie mniejszej niż 800 000,00 z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brutto, wykonanych w okresie ostatnich pięciu lat przed upływem terminu składania ofert, a jeżeli okres prowadzenia działalności jest krótszy – w tym okresie odpowiadających swoim przedmiotem robotom budowlanym stanowiącym przedmiot zamówienia z podaniem ich rodzaju, wartości, daty i miejsca wykonania i podmiotów na rzecz których roboty te zostały wykonane.</w:t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Wykaz musi zawierać co najmniej jedną robotę budowlaną określoną przez zamawiająceg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postanowieniami pkt VI ppkt 1.1.3) 1) SIWZ-IDW 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60"/>
        <w:gridCol w:w="168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budowlanych</w:t>
            </w:r>
            <w:r>
              <w:rPr>
                <w:rFonts w:cs="Arial" w:ascii="Arial" w:hAnsi="Arial"/>
                <w:color w:val="FFFFFF"/>
                <w:spacing w:val="8"/>
                <w:sz w:val="18"/>
                <w:szCs w:val="18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początek/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Całkowita wartość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ykazu załączyć należy dowody określające że roboty budowlane wskazane w wykazie zostały wykonane należycie, w szczególności informacji czy roboty zostały wykonane zgodnie z przepisami prawa budowlanego i prawidłowo ukończone, przy czym dowodami o których mowa są referencje lub inne dokumenty wystawione przez podmiot na rzecz którego roboty budowlane były wykonane a jeżeli z uzasadnionej przyczyny o obiektywnym charakterze wykonawca nie jest w stanie uzyskać tych dokumentów – inne dokumenty.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, dnia......................                                       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podpis osoby upoważnionej d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">
    <w:name w:val=" Znak Znak1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4ZnakZnakZnakZnak">
    <w:name w:val=" Znak Znak4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9:00Z</dcterms:created>
  <dc:creator>Wojciech Walkowiak</dc:creator>
  <dc:description/>
  <cp:keywords/>
  <dc:language>en-US</dc:language>
  <cp:lastModifiedBy>Anna AFB. Feeser-Bering</cp:lastModifiedBy>
  <cp:lastPrinted>2017-11-06T07:39:00Z</cp:lastPrinted>
  <dcterms:modified xsi:type="dcterms:W3CDTF">2017-11-06T06:39:00Z</dcterms:modified>
  <cp:revision>25</cp:revision>
  <dc:subject/>
  <dc:title>Załącznik nr 5 – Wzór wykazu wykonanych robót budowlanych</dc:title>
</cp:coreProperties>
</file>