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Załącznik nr 7 – Wzór pisemnego zobowiązania innego podmiotu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 w:val="24"/>
          <w:szCs w:val="24"/>
        </w:rPr>
      </w:pPr>
      <w:r>
        <w:rPr>
          <w:sz w:val="24"/>
          <w:szCs w:val="24"/>
        </w:rPr>
        <w:t>DLA PRZETARGU NIEOGRANICZON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n: </w:t>
      </w:r>
      <w:r>
        <w:rPr>
          <w:rFonts w:cs="Arial" w:ascii="Arial" w:hAnsi="Arial"/>
          <w:b/>
          <w:i/>
          <w:sz w:val="22"/>
          <w:szCs w:val="22"/>
        </w:rPr>
        <w:t>„Budowa sieci kanalizacji sanitarnej z przyłączami w miejscowości Pluskowęsy – Zalesie oraz sieci wodociągowej z przyłączami w miejscowości Zalesie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SO.271.17.201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odmiot udostępniający zasoby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Nazwa / firma …………………………………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dres 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Tel., faks, e-mail ………………………………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 z  art.  22a  ust.  2  ustawy  Prawo  zamówień  publicznych  oświadczam,  że  zobowiązuję  się oddać do dyspozycji wykonawcy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t>(nazwa i adres wykonawcy ubiegającego się o udzielenie zamówieni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czas korzystania z nich przy wykonywaniu w/w zamówienia niezbędne własne zasoby *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dolności techniczne lub zawodow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postaci doświadczenia nabytego przeze mnie podczas realizacji następującego zamówien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w zależności od warunku określonego w SIWZ wskazać nazwę, zakres, okres realizacji zadania)</w:t>
      </w:r>
      <w:r>
        <w:rPr>
          <w:rFonts w:cs="Arial" w:ascii="Arial" w:hAnsi="Arial"/>
          <w:sz w:val="20"/>
          <w:szCs w:val="20"/>
        </w:rPr>
        <w:t xml:space="preserve">   *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przypadku wyboru oferty wykonawcy w/w zobowiązuję się do realizacji robót budowlan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oboty budowlane zrealizujemy w charakterze podwykonawcy na podstawie umowy podwykonawczej, zawartej po podpisaniu przez wykonawcę umowy na realizację zamówienia z zamawiając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postaci udostępnienia osoby skierowanej do kierowania robotami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sytuacja finansowa lub ekonomicz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łasne zasoby w postaci: </w:t>
      </w:r>
      <w:r>
        <w:rPr>
          <w:rFonts w:cs="Arial" w:ascii="Arial" w:hAnsi="Arial"/>
          <w:i/>
          <w:sz w:val="20"/>
          <w:szCs w:val="20"/>
        </w:rPr>
        <w:t>(wskazać właściwe w zależności od warunku określonego w SIWZ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obowiązujemy się do solidarnej odpowiedzialności  z wykonawcą za ewentualną szkodę poniesioną przez zamawiającego powstałą wskutek nieudostępnienia w/w zasobów.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................                                                                                        ...............................................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odpis  upoważnionego                                </w:t>
        <w:br/>
        <w:t xml:space="preserve">                                                                                                                                    przedstawiciela podmiotu oddającego do </w:t>
        <w:br/>
        <w:t xml:space="preserve">                                                                                                                                                dysponowania swoje za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wybrać właściwe przez podkreślenie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i/>
      <w:iCs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ZnakZnak5">
    <w:name w:val=" Znak Znak5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3">
    <w:name w:val=" Znak Znak3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2">
    <w:name w:val=" Znak Znak2"/>
    <w:qFormat/>
    <w:rPr>
      <w:rFonts w:ascii="Arial" w:hAnsi="Arial" w:eastAsia="Calibri" w:cs="Arial"/>
      <w:b/>
      <w:bCs/>
      <w:i/>
      <w:iCs/>
      <w:sz w:val="24"/>
      <w:szCs w:val="24"/>
      <w:lang w:val="pl-PL" w:bidi="ar-SA"/>
    </w:rPr>
  </w:style>
  <w:style w:type="character" w:styleId="ZnakZnak1">
    <w:name w:val=" Znak Znak1"/>
    <w:qFormat/>
    <w:rPr>
      <w:rFonts w:eastAsia="Calibri"/>
      <w:lang w:val="pl-PL" w:bidi="ar-SA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eastAsia="Times New Roman" w:cs="Arial"/>
    </w:rPr>
  </w:style>
  <w:style w:type="paragraph" w:styleId="ZnakZnak4">
    <w:name w:val=" Znak Znak4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Znak">
    <w:name w:val=" Znak Znak1 Znak Znak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1:11:00Z</dcterms:created>
  <dc:creator>Bering</dc:creator>
  <dc:description/>
  <cp:keywords/>
  <dc:language>en-US</dc:language>
  <cp:lastModifiedBy>Bering</cp:lastModifiedBy>
  <dcterms:modified xsi:type="dcterms:W3CDTF">2017-11-04T14:45:00Z</dcterms:modified>
  <cp:revision>22</cp:revision>
  <dc:subject/>
  <dc:title>Załącznik nr 1 – Formularz Oferty </dc:title>
</cp:coreProperties>
</file>