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/>
      </w:pPr>
      <w:r>
        <w:rPr>
          <w:b/>
          <w:i/>
          <w:sz w:val="22"/>
          <w:szCs w:val="22"/>
        </w:rPr>
        <w:t xml:space="preserve">ZIMOWE UTRZYMANIE CHODNIKÓW  I DRÓG ROWEROWCH </w:t>
        <w:br/>
        <w:t>W SEZONIE 2017/2018  NA TERENIE GMINY CHEŁMŻA</w:t>
      </w:r>
    </w:p>
    <w:p>
      <w:pPr>
        <w:pStyle w:val="WWTekstpodstawowy3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Numer telefonu/faksu, e-mail:  ............................................................................................................................................................... 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3.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Numer NIP: .......................................................................................................................................</w:t>
      </w:r>
    </w:p>
    <w:p>
      <w:pPr>
        <w:pStyle w:val="WWTekstpodstawowy3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Numer konta bankowego: .................................................................................................................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>ODŚNIEŻANIE CHODNIK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 I DRÓG ROWEROWCH  I USUWANIE GOŁOLEDZI NA DROGACH ROWEROWYCH PRZY UŻYCIU NIŻEJ PODANEJ ILOŚCI 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 Składając ofertę w przedmiotowym przetargu nieograniczonym oferuję wykonanie w/w przedmiotu zamówienia niżej podanym sprzętem oferując niżej podane ceny jednostkowe i cenę brutto oferty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chodników mechaniczne pługiem samobieżnym nie przekraczającym masy 0,5 tony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i usuwanie gołoledzi na drogach rowerowych mechaniczne pługiem samobieżnym nie przekraczającym masy całkowitej od 0,5 do 1,8 ton z osprzętem do usuwania gołoledz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1-2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0"/>
        </w:rPr>
        <w:t>6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b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</w:t>
      </w:r>
      <w:r>
        <w:rPr>
          <w:rFonts w:cs="Arial" w:ascii="Arial" w:hAnsi="Arial"/>
          <w:color w:val="000000"/>
          <w:sz w:val="20"/>
          <w:szCs w:val="20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 itd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dwykonawcom zamierzam/y powierzyć wykonanie następujących części zamówienia i wskazuję firmy 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it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ypełnić tylko w przypadku realizacji zamówienia przy udzial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Mincho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qFormat/>
    <w:rPr>
      <w:sz w:val="24"/>
      <w:szCs w:val="24"/>
      <w:lang w:val="pl-PL" w:bidi="ar-SA"/>
    </w:rPr>
  </w:style>
  <w:style w:type="character" w:styleId="11111111ustZnak">
    <w:name w:val="11111111 us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UGW</dc:creator>
  <dc:description/>
  <cp:keywords/>
  <dc:language>en-US</dc:language>
  <cp:lastModifiedBy>Anna AFB. Feeser-Bering</cp:lastModifiedBy>
  <cp:lastPrinted>2016-11-03T12:30:00Z</cp:lastPrinted>
  <dcterms:modified xsi:type="dcterms:W3CDTF">2017-11-14T10:07:00Z</dcterms:modified>
  <cp:revision>25</cp:revision>
  <dc:subject/>
  <dc:title>ul</dc:title>
</cp:coreProperties>
</file>