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4 – Wzór oświadczenia Wykonawcy o przynależności bądź brak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n: ZIMOWE UTRZYMANIE CHODNIKÓW  I DRÓG ROWEROWCH </w:t>
        <w:br/>
        <w:t>W SEZONIE 2017/2018  NA TERENIE GMINY CHEŁMŻ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Uwaga! Wykonawca składa niniejsze oświadczenie w terminie 3 dni o daty opublikowania przez Zamawiającego informacji z otwarcia ofert na stronie internetowej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24 ust. 11 Pzp oświadczam(y), i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ę/ nie należymy do grupy kapitałowej z żadnym z Wykonawców, którzy złożyli oferty w przedmiotow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ę/ należymy do grupy kapitałowej z następującymi Wykonawcami, którzy złożyli ofertę w przedmiotowym postępowaniu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td.)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powiązania z nimi nie prowadzą do zakłócenia konkurencji w postępowaniu o udzielenie zamówienia publicznego, o której mowa w art.24 ust. 1 pkt 23 ustawy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wierdzenie tego faktu przedkładam(my) następujące dowody ……………………………………………………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9:00Z</dcterms:created>
  <dc:creator>Bering</dc:creator>
  <dc:description/>
  <cp:keywords/>
  <dc:language>en-US</dc:language>
  <cp:lastModifiedBy>Anna AFB. Feeser-Bering</cp:lastModifiedBy>
  <dcterms:modified xsi:type="dcterms:W3CDTF">2017-11-14T10:08:00Z</dcterms:modified>
  <cp:revision>20</cp:revision>
  <dc:subject/>
  <dc:title>Załącznik nr 1 – Formularz Oferty </dc:title>
</cp:coreProperties>
</file>