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ZEŚĆ II – 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  <w:r>
        <w:rPr>
          <w:b/>
          <w:sz w:val="22"/>
          <w:szCs w:val="22"/>
          <w:highlight w:val="red"/>
        </w:rPr>
        <w:t>[…...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  dniu  …………… 2017 r. w Chełmży, pomiędzy: 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reprezentowaną  przez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..,  Regon ……………………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dres do korespondencji:…………………………………………………….., </w:t>
        <w:br/>
        <w:t>tel. …………………………. do 78, ……………………………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</w:rPr>
        <w:t>Zamawiającym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 Regon 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.tel. 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  <w:strike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ar-SA"/>
        </w:rPr>
        <w:t xml:space="preserve">w wyniku dokonania przez zamawiającego wyboru oferty wykonawcy w postępowaniu o udzielenie zamówienia publicznego </w:t>
      </w:r>
      <w:r>
        <w:rPr>
          <w:sz w:val="22"/>
          <w:szCs w:val="22"/>
        </w:rPr>
        <w:t>o wartości nieprzekraczającej równowartości kwoty określonej w art. 4 pkt. 8 ustawy z dnia 29 stycznia 2004 r. Prawo zamówień publicznych (Dz.U. z 2017 r. poz. 1579 z późn.zm.), strony zawierają umowę następującej treści:</w:t>
      </w:r>
    </w:p>
    <w:p>
      <w:pPr>
        <w:pStyle w:val="Normal"/>
        <w:jc w:val="both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edmiotem zamówienia jest zakup oleju 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Pb-95 w 2018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ramach niniejszej umowy Zamawiający dokona zakupu oleju napędowego i </w:t>
      </w:r>
      <w:r>
        <w:rPr>
          <w:bCs/>
          <w:sz w:val="22"/>
          <w:szCs w:val="22"/>
        </w:rPr>
        <w:t>benzyny bezołowiowej</w:t>
      </w:r>
      <w:r>
        <w:rPr>
          <w:sz w:val="22"/>
          <w:szCs w:val="22"/>
        </w:rPr>
        <w:t xml:space="preserve"> Pb-95 w następujących ilościach: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)  olej napędowy w ilości 6.300 litrów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 xml:space="preserve">benzyna bezołowiowa </w:t>
      </w:r>
      <w:r>
        <w:rPr>
          <w:sz w:val="22"/>
          <w:szCs w:val="22"/>
        </w:rPr>
        <w:t>Pb-95 w ilości 2.400 litrów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Objęte umową paliwa musz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spełnia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wymagania jakościowe określone obowiązującymi przepisami praw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1) dostawa oleju nap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dowego musi spełnia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e w normie PN-EN 590:2006 lub odpowiednio inną obowiązującą w chwili dostawy oraz rozpo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Gothic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owych dla paliw ciekłych (Dz.U. 2015 r. poz. 1680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) dostawa benzyny musi spełnia</w:t>
      </w:r>
      <w:r>
        <w:rPr>
          <w:rFonts w:eastAsia="TimesNewRoman;MS Gothic"/>
          <w:sz w:val="22"/>
          <w:szCs w:val="22"/>
        </w:rPr>
        <w:t xml:space="preserve">ć </w:t>
      </w:r>
      <w:r>
        <w:rPr>
          <w:sz w:val="22"/>
          <w:szCs w:val="22"/>
        </w:rPr>
        <w:t>wymagania okre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lone w normie PN-EN 228:2006 lub odpowiednio inną obowiązującą w chwili dostawy oraz rozporz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dzeniu Ministra Gospodarki z dnia 9 pa</w:t>
      </w:r>
      <w:r>
        <w:rPr>
          <w:rFonts w:eastAsia="TimesNewRoman;MS Gothic"/>
          <w:sz w:val="22"/>
          <w:szCs w:val="22"/>
        </w:rPr>
        <w:t>ź</w:t>
      </w:r>
      <w:r>
        <w:rPr>
          <w:sz w:val="22"/>
          <w:szCs w:val="22"/>
        </w:rPr>
        <w:t>dziernika 2015 r. w sprawie wymaga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jak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owych dla paliw ciekłych (Dz.U. 2015 r. poz. 1680)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Podane w ust. 2 ilości są jedynie wartością prognozowaną i zamawiający nie gwarantuje   </w:t>
        <w:br/>
        <w:t xml:space="preserve">  wykorzystania paliw w wyzej wskazanych ilościach, faktyczna wielkość wykorzystanego paliwa </w:t>
        <w:br/>
        <w:t xml:space="preserve">  może być większa lub mniejsza od podanych wyżej danych i uzależniona będzie od faktycznych </w:t>
        <w:br/>
        <w:t xml:space="preserve">  potrzeb zamawiającego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 Uprawnionymi do tankowania na dzień zawarcia umowy są pojazdy:</w:t>
      </w:r>
    </w:p>
    <w:p>
      <w:pPr>
        <w:pStyle w:val="TextBody"/>
        <w:numPr>
          <w:ilvl w:val="0"/>
          <w:numId w:val="15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anowiące  własność Gminy Chełmża o numerach rejestracyjnych: Iveco CTR 2FE2, VOLKSWAGEN TRANSPORTER CTR 7KN5, RENAULT KANGOO EXPRES CTR 3KL4, MOTOR YAMAHA CTR 55SM;  </w:t>
      </w:r>
    </w:p>
    <w:p>
      <w:pPr>
        <w:pStyle w:val="TextBody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mochody strażackie- Star CTR Y258, Iveco CTR 26Y8, Jelcz CTR 6P76, Lublin CTR M952, STAR TUH 4090, Ford CTR 446K, Star CTR 8K16, Żuk TOA 451A, Żuk CTR K897, Mercedes CTR M952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olvo CTR MA98;</w:t>
      </w:r>
    </w:p>
    <w:p>
      <w:pPr>
        <w:pStyle w:val="TextBody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y sprzęt lub pojazdy wymienione w odrębnym jednostkowym zamówieniu.</w:t>
      </w:r>
    </w:p>
    <w:p>
      <w:pPr>
        <w:pStyle w:val="TextBody"/>
        <w:jc w:val="both"/>
        <w:rPr/>
      </w:pPr>
      <w:r>
        <w:rPr>
          <w:sz w:val="22"/>
          <w:szCs w:val="22"/>
        </w:rPr>
        <w:t>6. Zamawiający zastrzega możliwość zmiany w trakcie obowiązywania umowy ilości wymienionych w ust. 5 pojazdów. Zmiana może polegać też na wprowadzeniu nowego pojazdu bądź wyłączeniu z uprawnionych do tank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Sprzedaż oleju  napędowego i benzyny bezołowiowej Pb-95 następować będzie poprzez bezpośrednie tankowanie pojazdów  wymienionych w § 1 ust. 5 oraz sprzętu lub pojazdów wymienionych w odrębnym jednostkowym zamówieniu na Stacji Paliw w ……………………………. </w:t>
      </w:r>
      <w:r>
        <w:rPr>
          <w:i/>
          <w:sz w:val="22"/>
          <w:szCs w:val="22"/>
        </w:rPr>
        <w:t>(określi złożona oferta)</w:t>
      </w:r>
      <w:r>
        <w:rPr>
          <w:sz w:val="22"/>
          <w:szCs w:val="22"/>
        </w:rPr>
        <w:t xml:space="preserve">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 szczególnych sytuacjach (prowadzenie akcji gaśniczej, zimowej, nieprzewidziany kurs itp.) Wykonawca zobowiązuje się udostępnić Zamawiającemu możliwość tankowania pojazdów o każdej porze, po wcześniejszym powiadomieniu w tym w soboty i niedziele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konawca zobowiązany jest do zapewnienia możliwości wjazdu na stację paliw wozów strażackich oraz innych pojazd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trakcie realizacji umowy Wykonawca zobowiązany jest do prowadzenia ewidencji sprzedaży oleju napędowego i benzyny bezołowiowej Pb-95 dla tankujących pojazdów i sprzętu lub pojazdów wymienionych w odrębnym jednostkowym zamówieniu poprzez wykorzystanie elektronicznego rejestru pobranego z dystrybutora paliwa z systemem kasowo-zarządzającym. Każde tankowanie musi zostać potwierdzone dokumentem wydania paliwa (np. pokwitowanie, WZ) z systemu elektronicznego oraz podpisane przez osobę dokonującą tankowania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oceny prawidłowości realizacji zamówienia m.in. w zakresie sposobu obliczenia ceny Wykonawca przedkładać będzie Zamawiającemu dokument potwierdzający wydanie paliwa z dystrybutora, który musi zawierać co najmniej następujące informacj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sprzedającego i naby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at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tankowania paliw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lo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ci i rodzaj zatankowanego paliw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ę detaliczną brutto uwidocznioną w miejscu sprzedaży i obowiązującą w dniu tankow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numer rejestracyjny pojazdu lub nazw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sprz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tu lub pojazdu/ów wymienionych w odrębnym jednostkowym zamówieniu, do którego dokonywane było tankowani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zytelny podpis wydającego i pobier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ego paliw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6. Dodatkowo Wykonawca potwierdza zatankowaną ilość wpisem do karty drogowej tankującego  </w:t>
        <w:br/>
        <w:t xml:space="preserve">    pojaz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nę brutto1 litra oleju napędowego objętego umową określa się na podstawie ceny wynikającej z oferty w kwocie </w:t>
      </w:r>
      <w:r>
        <w:rPr>
          <w:b/>
          <w:sz w:val="22"/>
          <w:szCs w:val="22"/>
        </w:rPr>
        <w:t xml:space="preserve">……zł  brutto słownie: ……………………. </w:t>
      </w:r>
      <w:r>
        <w:rPr>
          <w:sz w:val="22"/>
          <w:szCs w:val="22"/>
        </w:rPr>
        <w:t>z zastrzeżeniem zapisu ust.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enę brutto1 litra benzyny bezołowiowej Pb-95 objętej umową określa się na podstawie ceny wynikającej z oferty w kwocie </w:t>
      </w:r>
      <w:r>
        <w:rPr>
          <w:b/>
          <w:sz w:val="22"/>
          <w:szCs w:val="22"/>
        </w:rPr>
        <w:t>……zł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……………………. </w:t>
      </w:r>
      <w:r>
        <w:rPr>
          <w:sz w:val="22"/>
          <w:szCs w:val="22"/>
        </w:rPr>
        <w:t xml:space="preserve"> z zastrzeżeniem zapisu ust. 3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zakupione paliwa, o których mowa w ust. 1 i 2 Wykonawca udziela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ego stałego rabatu od </w:t>
      </w:r>
      <w:r>
        <w:rPr>
          <w:bCs/>
          <w:sz w:val="22"/>
          <w:szCs w:val="22"/>
        </w:rPr>
        <w:t xml:space="preserve">jednostkowej ceny detalicznej </w:t>
      </w:r>
      <w:r>
        <w:rPr>
          <w:sz w:val="22"/>
          <w:szCs w:val="22"/>
        </w:rPr>
        <w:t xml:space="preserve">w wysokości </w:t>
      </w:r>
      <w:r>
        <w:rPr>
          <w:b/>
          <w:bCs/>
          <w:sz w:val="22"/>
          <w:szCs w:val="22"/>
        </w:rPr>
        <w:t xml:space="preserve">……….…%  </w:t>
      </w:r>
      <w:r>
        <w:rPr>
          <w:i/>
          <w:sz w:val="22"/>
          <w:szCs w:val="22"/>
        </w:rPr>
        <w:t>(określi złożon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ferta)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>Wysokość rabatu jest taka sama dla olej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pędowego oraz benzyny bezołowiow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b-95 i będzie obowiązywać przez cały okre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realizacji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trakcie realizacji umowy rozliczenie za paliwa będzie następować według cen detalicznych obowiązujących na stacji paliw, o której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i uwidocznionych w miejscu sprzedaży w dniu tankowania, pomniejszonych o wskazany w ust. 3 stały rabat procent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Ceny detaliczne 1 litra </w:t>
      </w:r>
      <w:r>
        <w:rPr>
          <w:sz w:val="22"/>
          <w:szCs w:val="22"/>
        </w:rPr>
        <w:t xml:space="preserve">oleju napędowego oraz 1 litra benzyny bezołowiowej Pb-95 obejmują </w:t>
      </w:r>
      <w:r>
        <w:rPr>
          <w:color w:val="000000"/>
          <w:sz w:val="22"/>
          <w:szCs w:val="22"/>
        </w:rPr>
        <w:t>podatek VAT w wysokości 23 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przypadku zmiany w okresie ob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zywania umowy stawki podatku VAT, cena ulegnie zmianie stosownie do zmiany tej stawki, przy czym procentowy stały upust od </w:t>
      </w:r>
      <w:r>
        <w:rPr>
          <w:bCs/>
          <w:sz w:val="22"/>
          <w:szCs w:val="22"/>
        </w:rPr>
        <w:t>jednostkowej ceny detalicznej</w:t>
      </w:r>
      <w:r>
        <w:rPr>
          <w:sz w:val="22"/>
          <w:szCs w:val="22"/>
        </w:rPr>
        <w:t xml:space="preserve">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w trakcie realizacji umowy dokonywać będzie rozliczenia zakupionego paliwa na podstawie faktur zbiorczych, wystawionych za następujące okresy rozliczeniowe: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-go do 15-go dnia miesiąca i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6-go do ostatniego dnia miesiąc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rzedaży uznaje się ostatni dzień danego okresu rozliczeniowego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Na fakturze uwidoczniony zostanie procentowy stały rabat, o którym mowa w § 3 ust. </w:t>
      </w:r>
      <w:r>
        <w:rPr>
          <w:color w:val="000000"/>
          <w:sz w:val="22"/>
          <w:szCs w:val="22"/>
        </w:rPr>
        <w:t xml:space="preserve">3 lub kwota udzielonego rabatu wynikająca z procentowego stałego upustu. 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Do każdej faktury Wykonawca będzie dołączał dokument wydania paliwa (np. pokwitowanie, WZ) z systemu elektronicznego wraz ze zbiorczym zestawieniem dotyczącym zatankowanego paliwa przez poszczególne pojazdy Zamawiającego, sprz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>t lub pojazdy wymienione w odrębnym jednostkowym zamówieniu Zamawiającego.</w:t>
      </w:r>
    </w:p>
    <w:p>
      <w:pPr>
        <w:pStyle w:val="TextBody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Faktury za zakup paliw wystawiać należy na Gminę Chełmża, ul. Wodna 2, 87-140 Chełmża, NIP 879-24-58-798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płata następować będzie przelewem w ciągu 30 dni od daty wystawienia faktury na rachunek bankowy Wykonawcy podany na fakturze.  </w:t>
      </w:r>
    </w:p>
    <w:p>
      <w:pPr>
        <w:pStyle w:val="TextBodyIndent"/>
        <w:numPr>
          <w:ilvl w:val="0"/>
          <w:numId w:val="17"/>
        </w:numPr>
        <w:tabs>
          <w:tab w:val="clear" w:pos="5565"/>
        </w:tabs>
        <w:suppressAutoHyphens w:val="true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W przypadku </w:t>
      </w:r>
      <w:r>
        <w:rPr>
          <w:sz w:val="22"/>
          <w:szCs w:val="22"/>
        </w:rPr>
        <w:t xml:space="preserve">jeżeli Wykonawca przy wykonywaniu umowy posłuży się podwykonawcą </w:t>
      </w:r>
      <w:r>
        <w:rPr>
          <w:spacing w:val="-8"/>
          <w:sz w:val="22"/>
          <w:szCs w:val="22"/>
        </w:rPr>
        <w:t xml:space="preserve">do faktury doręczonej Zamawiającemu dołącza dowody potwierdzające dokonanie zapłaty wynagrodzenia podwykonawcy, którego wierzytelność jest częścią składową wystawionej faktury wraz z oświadczeniem podwykonawcy potwierdzającym otrzymanie terminowej zapłaty wymagalnego wynagrodzenia lub cesję przelewu wierzytelności dokonaną po uprzedniej zgodzie Zamawiającego, przez Wykonawcę na podwykonawcę dostawy. </w:t>
      </w:r>
    </w:p>
    <w:p>
      <w:pPr>
        <w:pStyle w:val="TextBodyIndent"/>
        <w:numPr>
          <w:ilvl w:val="0"/>
          <w:numId w:val="17"/>
        </w:numPr>
        <w:tabs>
          <w:tab w:val="clear" w:pos="5565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nie ma prawa do przelania bez uprzedniej pisemnej zgody Zamawiającego wierzytelności finansowych związanych z realizacją przedmiotu umowy na rzecz osób trzeci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kupiony olej napędowy i benzyna bezołowiowa Pb-95 muszą odpowiadać wymaganiom jakościowym Polskich Norm i obwiązującym przepisom prawa zgodnie z zapisami   § 1 ust. 3. Ponadto zakupiony olej napędowy i benzyna bezołowiowa Pb-95 powinny być czyste mikrobiologicznie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Zamawiający zastrzega sobie możliwość sprawdzenia wyrywkowo jakości zakupionego oleju  napędowego i </w:t>
      </w:r>
      <w:r>
        <w:rPr>
          <w:b w:val="false"/>
          <w:sz w:val="22"/>
          <w:szCs w:val="22"/>
        </w:rPr>
        <w:t>benzyny bezołowiowej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b-95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stacji paliw Wykonawcy, gdzie odbywa się tankowanie, poprzez pobranie próbek w momencie tankowania.</w:t>
      </w:r>
    </w:p>
    <w:p>
      <w:pPr>
        <w:pStyle w:val="Tekstpodstawowy2"/>
        <w:numPr>
          <w:ilvl w:val="0"/>
          <w:numId w:val="1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zastrzega sobie możliwość wglądu do atestów i świadectw jakości paliw sprzedawanych przez Wykonawcę, a także dowodów zakupu paliw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Reklamacje jakościowe, dotyczące ceny lub ilości fakturowanego paliwa w stosunku do pobranego  w otrzymanej fakturze, Zamawiający będzie składać na piśmie do Wykonawcy w terminie 14 dni od otrzymania faktury. Wykonawca jest zobowiązany jest do ich rozpatrzenia w ciągu 3 dni. Po bezskutecznym upływie tego terminu uważa się, że reklamacja została uznana  w całości zgodnie z żądaniem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bór sposobu realizacji uwzględnio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klamacji należy do Zam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Wykonawca zobowiązuje się do wymiany towaru na wolny od wad lub usunięcia braków ilościowych w ciągu 3 dni od daty uznania reklamacj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lecenia wykonania specjalistycznej analizy </w:t>
        <w:br/>
        <w:t xml:space="preserve">laboratoryjnej (w uprawnionej instytucji) dostarczonego towaru w sytuacji zaistnienia przypuszczenia złej jakości towaru na koszt Wykonawcy, gdy wyniki badań potwierdzą </w:t>
        <w:br/>
        <w:t>niezgodność dostarczonego towaru z ateste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zastrzeżeniem postanowień ust. 2 i ust. 4, za wady towaru Wykonawca ponosi także odpowiedzialność z tytułu rękojmi na zasadach określonych w Kodeksie cywilny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wyniku zatankowania paliwa nieodpowiadającego wymaganiom jakościowym określonym w § 1 ust. 4 i w § 5 ust. 1 awarii ulegnie układ paliwowy lub silnik, Wykonawca odpowiada za szkodę w pełnej wysokości w tym pokrywa koszty wynajęcia pojazdów zastęp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 się odpowiedzialność Wykonawcy za niewykonanie lub nienależyte wykonanie umowy poprzez zapłatę kar umow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 wykonania umowy - nie zatankowania któregokolwiek z pojazdów objętych umową, Wykonawca zapłaci Zamawiającemu karę umowną za każdy nie zatankowany pojazd 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tości brutto sprzedanego Zamawiającemu łącznie oleju napędowego i benzyny bezołowiowej PB-95 za cały miesiąc poprzedzający zdarzenie, obliczonej według ceny obowiązującej na dzień niewykonania umowy (z rabatem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stwierdzenia złej jakości dostarczonego paliwa, Wykonawca zapłaci Zamawiającemu karę umowną w wysokości 5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ci brutto sprzedanego Zamawiającemu łącznie oleju napędowego i benzyny bezołowiowej PB-95 za cały miesiąc poprzedzający zdarzenie, obliczonej według ceny obowiązującej na dzień nienależytego wykonania dostawy ( z rabatem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uzasadnionego zerwania umowy przez Wykonawcę lub odstąpienia od umowy przez Zamawiającego z przyczyn dotyczących Wykonawcy, Wykonawca zapłaci Zamawiającemu karę w wysokości 10 % całkowitej planowanej maksymalnej wartości brutto zamówienia obliczonej według ceny wynikającej z ofert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 wysokości 1.000,00 zł z tytułu: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orazowego braku zapłaty lub nieterminowej zapłaty wynagrodzenia należnego podwykonawcom,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orazowego nieprzedłożenia poświadczonej za zgodność z oryginałem kopii umowy o podwykonawstwo lub jej zmiany,</w:t>
      </w:r>
    </w:p>
    <w:p>
      <w:pPr>
        <w:pStyle w:val="TextBody"/>
        <w:numPr>
          <w:ilvl w:val="0"/>
          <w:numId w:val="4"/>
        </w:numPr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raku zmiany umowy o podwykonawstwo w zakresie terminu zapłat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kara umowna może być potrącona przez Zamawiającego z dowolnej należności Wykonawcy. W przypadku nie wystawienia faktur zapłata kar umownych nastąpi  w terminie 7 dni od  dnia otrzymania  przez Wykonawcę noty obciążeniow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 razie  zwłoki w wykonaniu  zamówienia może wyznaczyć Wykonawcy dodatkowy termin, nie rezygnując z kary umownej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rzeżona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ależnie od kar umownych, o których mowa w ust. 1, w przypadku nienależytego wykonania umowy Zamawiający ma prawo odmówić przyjęcia towaru i jednostronnie rozwiązać umowę bez wypowiedzenia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Zamawiający może odstąpić od umowy jeżeli Wykonawca realizuje zamówienia ze zwłoką, zaniechał lub dostarcza olej napędowy lub benzynę bezołowiową  Pb-95 o parametrach nie spełniających wymagań określonych w  § 1 ust. 3 i w §  5 ust. 1 oraz realizuje przedmiot umowy niezgodnie z jej postanowieniam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nie przysługuje odszkodowanie za odstąpienie Zamawiającego od umowy z winy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Do wzajemnego współdziałania przy wykonywaniu umowy strony wyznaczają Pana ………………………………….reprezentującego Wykonawcę  oraz Pania/na ................................ reprezentującego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Umowę zawiera się na czas określony </w:t>
      </w:r>
      <w:r>
        <w:rPr>
          <w:b/>
          <w:sz w:val="24"/>
          <w:szCs w:val="24"/>
        </w:rPr>
        <w:t>od podpisania umowy z wykonawcą lecz nie wcześniej niż</w:t>
      </w:r>
      <w:r>
        <w:rPr>
          <w:b/>
        </w:rPr>
        <w:t xml:space="preserve"> </w:t>
      </w:r>
      <w:r>
        <w:rPr>
          <w:b/>
          <w:sz w:val="22"/>
          <w:szCs w:val="22"/>
        </w:rPr>
        <w:t>od dnia 01 stycznia 2018 r. do 31 grudnia 2018 r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Wykonawca może powierzyć wykonanie części zamówienia podwykonawcą pod warunkiem, że posiada on koncesję na obrót paliwami ciekłymi oraz dysponuje urządzeniami umożliwiającymi wykonywanie postanowień niniejszej umowy w sposób zgodny z jej treścią, odpowiednimi przepisami prawa i warunkami określonymi w SIWZ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realizuje przedmiot umowy przy udziale podwykonawcy, zawierając umowy w formie pisemnej pod rygorem nieważnoś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Wykonawca jest odpowiedzialny za działania, uchybienia lub zaniedbania podwykonawców i ich pracowników w takim samym stopniu, jakby to były działania, uchybienia lub zaniedbania jego własne jak i jego pracowników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 zgodą Zamawiającego może:</w:t>
      </w:r>
    </w:p>
    <w:p>
      <w:pPr>
        <w:pStyle w:val="TextBody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ć zmiany podwykonawcy;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ezygnować z udziału podwykonawcy w realizacji zamówienia; 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ć inny zakres podwykonawstwa niż przedstawiony w ofercie;</w:t>
      </w:r>
    </w:p>
    <w:p>
      <w:pPr>
        <w:pStyle w:val="TextBody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ć wykonanie części zamówienia podwykonawcom pomimo niewskazania w ofercie części zamówienia przeznaczonej do wykonania w ramach podwykonawstwa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Umowy zawarte z podwykonawcami nie mog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k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l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terminu zapłaty wynagrodzenia dłu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szego ni</w:t>
      </w:r>
      <w:r>
        <w:rPr>
          <w:rFonts w:eastAsia="TimesNewRoman;MS Gothic"/>
          <w:sz w:val="22"/>
          <w:szCs w:val="22"/>
        </w:rPr>
        <w:t>ż 30 dn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d daty dor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czenia przez podwykonawc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rFonts w:eastAsia="TimesNewRoman;MS Gothic"/>
          <w:sz w:val="22"/>
          <w:szCs w:val="22"/>
        </w:rPr>
        <w:t xml:space="preserve">Wykonawcy </w:t>
      </w:r>
      <w:r>
        <w:rPr>
          <w:sz w:val="22"/>
          <w:szCs w:val="22"/>
        </w:rPr>
        <w:t>faktury lub rachunku potwierdzających wykonanie zleconej podwykonawcy dosta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zany jest do przed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nia Zamaw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mu w terminie 7 dni od zawarcia p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wiadczonej za zgodn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 oryginałem kopii umowy o podwykonawstwo lub zawartego aneks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li w t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ci przedstawionej umowy ustalono termin zapłaty dłu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szy ni</w:t>
      </w:r>
      <w:r>
        <w:rPr>
          <w:rFonts w:eastAsia="TimesNewRoman;MS Gothic"/>
          <w:sz w:val="22"/>
          <w:szCs w:val="22"/>
        </w:rPr>
        <w:t>ż określony w ust. 5</w:t>
      </w:r>
      <w:r>
        <w:rPr>
          <w:sz w:val="22"/>
          <w:szCs w:val="22"/>
        </w:rPr>
        <w:t xml:space="preserve"> 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 wezwie Wykonawc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do zmiany tej umowy pod rygorem zapłaty kary opisanej w § 6 ust. 1 pkt 3 lit. c 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wymagalnego wynagrodzenia przysługującego podwykonawcy, który zawarł przedłożoną Zamawiającemu umowę o podwykonawstwo, w przypadku uchylenia się od obowiązku zapłaty przez Wykonawcę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nagrodzenie, o którym mowa w ust. 8, dotyczy wyłącznie należności powstałych po przedłożeniu Zamawiającemu poświadczonej za zgodność z oryginałem kopii umowy o podwykonawstwo lub jej ewentualnych aneksów, której przedmiotem są dostaw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 należnych pod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podwykonawcy, Zamawiający potrąca kwotę wypłaconego wynagrodzenia z wynagrodzenia należnego Wykonawc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ć wielokrotnego dokonywania bezpośredniej zapłaty podwykonawcy może stanowić podstawę do odstąpienia od umowy w sprawie zamówienia publicznego przez Zamawiająceg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144 ustawy Pzp przewiduje możliwość dokonania zmian postanowień zawartej umowy w stosunku do treści oferty na podstawie, której dokonano wyboru Wykonawcy, tj.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wysokość wynagrodzenia w przypadku zmiany w okresie obowiązywania umowy stawki podatku VAT (wartość netto pozostaje bez zmian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ilość podanych w § 1 ust. 5 pojazdów. Zmiana może polegać też na wprowadzeniu nowego pojazdu bądź wyłączeniu z uprawnionych do tank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większenia o nie więcej niż 20% ilości zamówionego paliwa w stosunku do  ilości określonych w § 1 ust. 2 w przypadku zwiększenia się zakresu wykonywanych czynności, przy wykorzystaniu rodzaju paliw wskazanych w niniejszej umowie , ewentualne dodatkowe ilości zakupionych paliw odbywać się będą na takich samych warunkach jak planowana ilość w § 1 ust. 2, w szczególności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– zmniejszenie o nie więcej niż 20% ilości zamówionego paliwa w stosunku do ilości określonych w § 1 ust. 2 w przypadku zmniejszenia się zakresu wykonywanych czynności, przy wykorzystaniu rodzaju paliw wskazanych w niniejszej umowie, w przypadku zakupu mniejszej ilości paliw Zamawiający zapłaci Wykonawcy wynagrodzenie odpowiadające ilości zakupionego oleju napędowego i benzyny bezołowiowej za cenę jednostkową za cenę jednostkową ustaloną zgodnie z zapisami  niniejszej umowy oraz przy zastosowaniu wysokości procentowego stałego rabatu, o którym mowa w § 3 ust. 3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zmian, korzystnych dla Zamawiającego, bez których nie byłoby możliwe prawidłowe wykonanie przedmiotu umow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zmiany przepisów prawnych istotnych dla realizacji zamówienia miedzy innymi mających wpływ na zakres lub termin wykonania umow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jścia w życie regulacji prawnych po dacie zawarcia umowy wywołujących potrzebę jej zmian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ie może ulec podwykonawca zgodnie z zapisami § 9 ust.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awiadomienia, korespondencja oraz dokumentacja przekazywana w związku z niniejszą umową między stronami będzie sporządzana na piśmie i podpisana przez  stronę zawiadamiającą. Zawiadomienia mogą być przesyłane telefaksem, doręczane osobiście, przesyłane kurierem lub liste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adomienia będą wysyłane na adresy siedzib, adresy poczty elektronicznej i numery telefaksów podane przez strony. Każda ze stron zobowiązana jest do informowania drugiej strony o każdej zmianie miejsca zamieszkania, siedziby, adresu poczty elektronicznej lub numeru telefaksu. Jeżeli strona nie powiadomiła o zmianie miejsca zamieszkania, siedziby, adresu poczty elektronicznej lub numeru telefaksu, zawiadomienia wysłane na ostatni znany adres zamieszkania, siedziby, adresu poczty elektronicznej lub numer telefaksu, strony uznają za doręczon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w związku z realizacją umowy, strony zobowiązują się rozwiązywać w drodze wspólnych negocjacji, a przypadku niemożności ustalenia kompromisu rozstrzygane będą przez właściwy rzeczowo sąd w Toru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część są: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Wykonawc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KONAWCA                                                              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7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565" w:leader="none"/>
      </w:tabs>
      <w:ind w:hanging="360"/>
    </w:pPr>
    <w:rPr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Calibri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36:00Z</dcterms:created>
  <dc:creator>Bering</dc:creator>
  <dc:description/>
  <cp:keywords/>
  <dc:language>en-US</dc:language>
  <cp:lastModifiedBy>Anna AFB. Feeser-Bering</cp:lastModifiedBy>
  <cp:lastPrinted>2017-12-11T07:47:00Z</cp:lastPrinted>
  <dcterms:modified xsi:type="dcterms:W3CDTF">2017-12-12T12:08:00Z</dcterms:modified>
  <cp:revision>24</cp:revision>
  <dc:subject/>
  <dc:title/>
</cp:coreProperties>
</file>