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PYTANIE OFERTOWE NR 1/2018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ind w:firstLine="360"/>
        <w:jc w:val="both"/>
        <w:rPr>
          <w:rFonts w:ascii="Cambria" w:hAnsi="Cambria" w:eastAsia="Times New Roman" w:cs="Cambria"/>
          <w:lang w:eastAsia="pl-PL"/>
        </w:rPr>
      </w:pPr>
      <w:r>
        <w:rPr>
          <w:rFonts w:cs="Cambria" w:ascii="Cambria" w:hAnsi="Cambria"/>
        </w:rPr>
        <w:t xml:space="preserve">Gminny Ośrodek Pomocy Społecznej w Chełmży (zwany dalej: Zamawiającym) ogłasza wszczęcie postępowania o udzielenie zamówienia </w:t>
      </w:r>
      <w:r>
        <w:rPr>
          <w:rFonts w:eastAsia="Times New Roman" w:cs="Cambria" w:ascii="Cambria" w:hAnsi="Cambria"/>
          <w:lang w:eastAsia="pl-PL"/>
        </w:rPr>
        <w:t xml:space="preserve"> w ramach projektu pn. </w:t>
      </w:r>
      <w:r>
        <w:rPr>
          <w:rFonts w:cs="Cambria" w:ascii="Cambria" w:hAnsi="Cambria"/>
          <w:i/>
        </w:rPr>
        <w:t xml:space="preserve">„ Uroki jesieni życia w Klubie Seniora” </w:t>
      </w:r>
      <w:r>
        <w:rPr>
          <w:rFonts w:cs="Cambria" w:ascii="Cambria" w:hAnsi="Cambria"/>
          <w:b/>
        </w:rPr>
        <w:t>na wybór personelu (psycholog, dietetyk, pielęgniarka/lekarz, trener zajęć ekologicznych, przewodnik (zajęcia rekreacyjne), trener zajęć ruchowo - sportowych, trener zajęć decoupage, trener zajęć informatycznych, animator czasu wolnego)</w:t>
      </w:r>
      <w:r>
        <w:rPr>
          <w:rFonts w:eastAsia="Times New Roman" w:cs="Cambria" w:ascii="Cambria" w:hAnsi="Cambria"/>
          <w:lang w:eastAsia="pl-PL"/>
        </w:rPr>
        <w:t xml:space="preserve">, realizującego zwiększenie dostępności usług społecznych w szczególności usług środowiskowych, opiekuńczych oraz usług wsparcia rodziny i pieczy zastępczej dla osób zagrożonych ubóstwem lub wykluczeniem społecznym. </w:t>
      </w:r>
    </w:p>
    <w:p>
      <w:pPr>
        <w:pStyle w:val="Normal"/>
        <w:spacing w:before="0" w:after="0"/>
        <w:ind w:firstLine="360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pl-PL"/>
        </w:rPr>
        <w:t>Zamówienie będzie realizowane w ramach projektu</w:t>
      </w:r>
      <w:r>
        <w:rPr>
          <w:rFonts w:eastAsia="Times New Roman" w:cs="Cambria" w:ascii="Cambria" w:hAnsi="Cambria"/>
          <w:b/>
          <w:lang w:eastAsia="pl-PL"/>
        </w:rPr>
        <w:t xml:space="preserve"> </w:t>
      </w:r>
      <w:r>
        <w:rPr>
          <w:rFonts w:cs="Cambria" w:ascii="Cambria" w:hAnsi="Cambria"/>
        </w:rPr>
        <w:t>współfinansowanego ze środków Europejskiego Funduszu Społecznego w ramach Regionalnego Programu Operacyjnego Województwa Kujawsko – Pomorskiego na lata 2014 – 2020, oś priorytetowa Solidarne społeczeństwo, działanie Włączenie społeczne i rozwój usług społecznych w ramach ZIT, poddziałanie Rozwój usług opiekuńczych w ramach ZIT.</w:t>
      </w:r>
    </w:p>
    <w:p>
      <w:pPr>
        <w:pStyle w:val="Normal"/>
        <w:spacing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bór Wykonawcy będzie odbywał się zgodnie z zasadą konkurencyjności bez stosowania przepisów Ustawy z dnia z dnia 29 stycznia 2004 r. – Prawo zamówień publicznych (t. j. Dz. U. 2017, poz.1579 z późn. zm.)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minny Ośrodek Pomocy Społecznej w Chełmży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ul. Paderewskiego 11, 87 – 140 Chełmża </w:t>
      </w:r>
    </w:p>
    <w:p>
      <w:pPr>
        <w:pStyle w:val="Normal"/>
        <w:spacing w:before="0" w:after="0"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  <w:t xml:space="preserve">e-mail: </w:t>
      </w:r>
      <w:r>
        <w:rPr>
          <w:rFonts w:cs="Arial" w:ascii="Cambria" w:hAnsi="Cambria"/>
          <w:shd w:fill="FFFFFF" w:val="clear"/>
        </w:rPr>
        <w:t>annabykowska@gminachelmza.pl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oby uprawnione do kontaktu z Wykonawcami: Ilona Mach tel. +48 695 297 682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RYB UDZIELANIA ZAMÓWIENIA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ówienie udzielane jest w trybie postępowania ofertowego (zgodnie z zasadą konkurencyjności określoną w Wytycznych w zakresie kwalifikowalności wydatków w ramach Europejskiego Funduszu Rozwoju Regionalnego, Europejskiego Funduszu Społecznego oraz Funduszu Spójności na lata 2014 -2020)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jc w:val="both"/>
        <w:rPr/>
      </w:pPr>
      <w:r>
        <w:rPr>
          <w:rFonts w:cs="Cambria" w:ascii="Cambria" w:hAnsi="Cambria"/>
          <w:b/>
        </w:rPr>
        <w:t>TERMIN SKŁADANIA OFERT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Oryginał oferty powinien być przygotowany w oparciu o niniejsze Zapytanie Ofertowe - podpisany przez uprawnioną osobę, wraz z wymaganymi załącznikami, zwane dalej kompletną dokumentacją oferty, powinien być dostarczony na adres mailowy Zamawiającego: </w:t>
      </w:r>
      <w:r>
        <w:rPr>
          <w:rFonts w:cs="Arial" w:ascii="Cambria" w:hAnsi="Cambria"/>
          <w:b/>
          <w:shd w:fill="FFFFFF" w:val="clear"/>
        </w:rPr>
        <w:t>annabykowska@gminachelmza.pl</w:t>
      </w:r>
      <w:r>
        <w:rPr>
          <w:rFonts w:cs="Cambria" w:ascii="Cambria" w:hAnsi="Cambria"/>
        </w:rPr>
        <w:t xml:space="preserve"> w formie pliku PDF lub w zamkniętej kopercie w siedzibie Zamawiającego: ul. Paderewskiego 11, 87 – 140 Chełmża, w terminie do dnia </w:t>
      </w:r>
      <w:r>
        <w:rPr>
          <w:rFonts w:cs="Cambria" w:ascii="Cambria" w:hAnsi="Cambria"/>
          <w:b/>
        </w:rPr>
        <w:t>11 01 2018 r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do godz. 10</w:t>
      </w:r>
      <w:r>
        <w:rPr>
          <w:rFonts w:cs="Cambria" w:ascii="Cambria" w:hAnsi="Cambria"/>
        </w:rPr>
        <w:t xml:space="preserve"> Termin uważa się za zachowany w przypadku doręczenia dokumentacji oferty najpóźniej w w/w terminie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Każdy z Wykonawców składa jedną ofertę według wzoru stanowiącego </w:t>
      </w:r>
      <w:r>
        <w:rPr>
          <w:rFonts w:cs="Cambria" w:ascii="Cambria" w:hAnsi="Cambria"/>
          <w:b/>
        </w:rPr>
        <w:t xml:space="preserve">załącznik nr 1 </w:t>
      </w:r>
      <w:r>
        <w:rPr>
          <w:rFonts w:cs="Cambria" w:ascii="Cambria" w:hAnsi="Cambria"/>
        </w:rPr>
        <w:t>do zapytania ofertowego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: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cs="Arial" w:ascii="Cambria" w:hAnsi="Cambria"/>
        </w:rPr>
        <w:t xml:space="preserve">Przedmiotem zamówienia jest wybór </w:t>
      </w:r>
      <w:r>
        <w:rPr>
          <w:rFonts w:cs="Arial" w:ascii="Cambria" w:hAnsi="Cambria"/>
          <w:b/>
        </w:rPr>
        <w:t xml:space="preserve">wykonawców (personelu) </w:t>
      </w:r>
      <w:r>
        <w:rPr>
          <w:rFonts w:eastAsia="Times New Roman" w:cs="Cambria" w:ascii="Cambria" w:hAnsi="Cambria"/>
          <w:lang w:eastAsia="pl-PL"/>
        </w:rPr>
        <w:t xml:space="preserve">dla realizacji </w:t>
      </w:r>
      <w:r>
        <w:rPr>
          <w:rFonts w:cs="Cambria" w:ascii="Cambria" w:hAnsi="Cambria"/>
        </w:rPr>
        <w:t>celu Projektu tj. poprawy sytuacji 30 osób starszych powyżej 65 r. życia z terenu gminy Chełmża, poprzez stworzenie 3 Klubów Seniora (K. S.) w terminie od 15.01.2018 r. do 30.11.2018 r. Cel Projektu jest spójny z celem szczegółowym "Zwiększenie dostępności usług społecznych w szczególności usług środowiskowych, opiekuńczych oraz usług wsparcia rodziny i pieczy zastępczej dla osób zagrożonych ubóstwem lub wykluczeniem społecznym" Kluby Seniora będą organizowane w świetlicach w miejscowościach: Nawra, Zelgno i Grzywna. Na jedną świetlicę przypada 10 os. (7K, 3M). Spotkania w ramach K. S. mają służyć przeciwdziałaniu osamotnieniu i marginalizacji seniorów. W ramach K. S. będą odbywać się zajęcia tj.: 1. Zajęcia ruchowe - uprawianie gimnastyki relaksacyjnej, ćwiczenia gimnastyczne. 2. Gry i zabawy - w formie zabaw grupowych, gra w karty. 3. Zajęcia z dietetykiem promujące zdrowy styl życia i odżywiania. 4. Zajęcia z decoupage mające na celu rozwijanie umiejętności estetycznych i manualnych poprzez tworzenie ozdób. 5. Zajęcia edukacji komputerowo – cyfrowej – nauka obsługi nowoczesnych urządzeń (laptop wraz z Internetem, telefon kom., aparat cyfrowy, tablet). 6. Spotkania z psychologiem – udzielanie porad mające na celu radzenie sobie z problemami dnia codziennego. 7. Zajęcia w zakresie edukacji zdrowotnej – porady lekarskie przygotowujące seniorów do samoopieki i pielęgnacji w warunkach domowych. 8. Zajęcia rekreacyjne – piesze wycieczki po okolicach. 9. Zajęcia z ekologii– mające na celu przekazanie wiedzy z zakresu ochrony środowiska i ekologii. 10. Zajęcia z zakresu umiejętności życia codziennego – zajęcia z zakresu dbania o higienę osobistą i wygląd zewnętrzny (wizyty u kosmetyczki w celu zrobienia sobie makijażu, manicure, pedicure, pójście do fryzjera: obcięcia włosów, ułożenia), zaangażowanie stylistki wizerunku zewnętrznego. 11. Grupy samopomocowe - po zajęciach będą organizowane spotkania, podczas których uczestnicy proj. będą mogli porozmawiać na różne tematy, wymienić się własnymi przeżyciami/trudnościami życia codziennego. Czas ten ma sprzyjać m.in. nawiązywaniu relacji, budowaniu przynależności do grupy. Realizacja projektu przyczyni się do: - zagospodarowania czasu wolnego po zakończeniu aktywności zawodowej uczestników projektu; - zwiększenia aktywności i uczestnictwa osób starszych w życiu społecznym; - zwiększenia dostępności do działań prozdrowotnych i edukacyjnych wśród uczestników proj.; - zwiększenia aktywności fizycznej (aerobik, ćwiczenia gimnastyczne, piesze wycieczki po okolicy, itp.); - tworzenia grup samopomocowych, których członkowie będą wzajemnie się wspierać w trudnościach życia codziennego; - wymiany doświadczeń/udzielanie wsparcia w trudnościach życia codziennego między uczestnikami projektu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Personel </w:t>
      </w:r>
      <w:r>
        <w:rPr>
          <w:rFonts w:cs="Cambria" w:ascii="Cambria" w:hAnsi="Cambria"/>
          <w:b/>
        </w:rPr>
        <w:t>(psycholog, dietetyk, pielęgniarka/lekarz, trener zajęć ekologicznych, przewodnik (zajęcia rekreacyjne), trener zajęć ruchowo - sportowych, trener zajęć decoupage, trener zajęć informatycznych, animator czasu wolnego)</w:t>
      </w:r>
      <w:r>
        <w:rPr>
          <w:rFonts w:eastAsia="Times New Roman" w:cs="Cambria" w:ascii="Cambria" w:hAnsi="Cambria"/>
          <w:lang w:eastAsia="pl-PL"/>
        </w:rPr>
        <w:t xml:space="preserve"> będą wykonywać zamówienie na podstawie umowy zlecenia z Zamawiającym.</w:t>
      </w:r>
    </w:p>
    <w:p>
      <w:pPr>
        <w:pStyle w:val="Normal"/>
        <w:spacing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mbria" w:ascii="Cambria" w:hAnsi="Cambria"/>
          <w:b/>
          <w:lang w:eastAsia="pl-PL"/>
        </w:rPr>
        <w:t>INFORMACJA O MOŻLIWOŚCI SKŁADANIA OFERT CZĘŚCIOWYCH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 xml:space="preserve">Zakres zadań. Zamówienie podzielone zostało na 12 części. Zamawiający dopuszcza składanie ofert na poszczególne części zamówienia (jedną, bądź więcej).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sycholog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mbria" w:ascii="Cambria" w:hAnsi="Cambria"/>
          <w:lang w:eastAsia="pl-PL"/>
        </w:rPr>
        <w:t>Spotkania z psychologiem – udzielanie porad mające na celu radzenie sobie z problemami dnia codziennego, odbywające się zarówno grupowo, jak i indywidualni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</w:rPr>
        <w:t>Zajęcia będą trwały śr. 2 godziny w miesiącu przez 11 miesięcy w trzech świetlicach. Stawka za 1 godzinę zajęć wynosi maksymalnie 90 zł.</w:t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</w:rPr>
        <w:t>1h = 50 minut.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etetyk</w:t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jęcia z dietetykiem mające na celu promowanie zdrowego stylu życia i odżywia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</w:rPr>
        <w:t>Zajęcia będą trwały śr. 2 godziny w miesiącu przez 11 miesięcy w trzech świetlicach. Stawka za 1 godzinę zajęć wynosi maksymalnie 70 zł.</w:t>
      </w:r>
    </w:p>
    <w:p>
      <w:pPr>
        <w:pStyle w:val="Normal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h = 120 minut</w:t>
      </w:r>
    </w:p>
    <w:p>
      <w:pPr>
        <w:pStyle w:val="Normal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ielęgniarka /lekarz – edukacja zdrowotna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jęcia w zakresie edukacji zdrowotnej z lekarzem/pielęgniarką(-arzem) – porady przygotowujące seniorów do samoopieki i pielęgnacji w warunkach domowy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</w:rPr>
        <w:t>Zajęcia będą trwały śr. 2 godziny w miesiącu przez 11 miesięcy w trzech świetlicach. Stawka za 1 godzinę zajęć wynosi maksymalnie 70 zł.</w:t>
      </w:r>
    </w:p>
    <w:p>
      <w:pPr>
        <w:pStyle w:val="Normal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h = 120 minut</w:t>
      </w:r>
      <w:r>
        <w:rPr>
          <w:rFonts w:eastAsia="Times New Roman" w:cs="Cambria" w:ascii="Cambria" w:hAnsi="Cambria"/>
          <w:lang w:eastAsia="pl-PL"/>
        </w:rPr>
        <w:br/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ener zajęć ekologicznych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lang w:eastAsia="pl-PL"/>
        </w:rPr>
        <w:t>Zajęcia z ekologii – mające na celu przekazanie wiedzy z zakresu ochrony środowiska i ekologii - zgodność z zasadą zrównoważonego rozwoju określoną w art. 8 rozporządzenia 1303/2013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jęcia będą trwały śr. 2 godziny w miesiącu przez 11 miesięcy w trzech świetlicach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Stawka za 1 godzinę zajęć wynosi maksymalnie 50 zł.</w:t>
      </w:r>
    </w:p>
    <w:p>
      <w:pPr>
        <w:pStyle w:val="Normal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h = 120 minut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wodnik (zajęcia rekreacyjne)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Cambria" w:ascii="Cambria" w:hAnsi="Cambria"/>
          <w:lang w:eastAsia="pl-PL"/>
        </w:rPr>
        <w:t>ZAJĘCIA OTWARTE DLA WSZYSTKICH UP.</w:t>
        <w:br/>
        <w:t>Zajęcia rekreacyjne z przewodnikiem – piesze wycieczki po okolicach.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cs="Cambria" w:ascii="Cambria" w:hAnsi="Cambria"/>
        </w:rPr>
        <w:t>Zajęcia będą trwały przez okres 10 miesięcy.  Łącznie po 10 godzin w każdej świetlicy. Stawka za 1 godzinę zajęć wynosi maksymalnie 50 zł.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ener zajęć ruchowo – sportowych</w:t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JĘCIA GRUPOWE (grupa 4-10 os.)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mbria" w:ascii="Cambria" w:hAnsi="Cambria"/>
          <w:lang w:eastAsia="pl-PL"/>
        </w:rPr>
        <w:t>Zajęcia ruchowe poprzez uprawianie gimnastyki relaksacyjnej, aerobik, ćwiczenia gimnastyczne. Zajęcia prowadzone z wykorzystaniem: roweru stacjonarnego, piłeczek do masażu, piłek do ćwiczeń, hantli, stepów, materacy. Cel: działania prozdrowotne, prowadzenie zajęć z zakresu kultury fizyczn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</w:rPr>
        <w:t>Zajęcia będą trwały śr. 2 godziny w miesiącu przez 11 miesięcy w trzech świetlicach. Stawka za 1 godzinę zajęć wynosi maksymalnie 70 zł.</w:t>
      </w:r>
    </w:p>
    <w:p>
      <w:pPr>
        <w:pStyle w:val="Normal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h = 120 minut</w:t>
      </w:r>
      <w:r>
        <w:rPr>
          <w:rFonts w:eastAsia="Times New Roman" w:cs="Cambria" w:ascii="Cambria" w:hAnsi="Cambria"/>
          <w:lang w:eastAsia="pl-PL"/>
        </w:rPr>
        <w:br/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/>
      </w:pPr>
      <w:r>
        <w:rPr>
          <w:rFonts w:cs="Cambria" w:ascii="Cambria" w:hAnsi="Cambria"/>
          <w:b/>
        </w:rPr>
        <w:t>Trener zajęć decoupag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mbria" w:ascii="Cambria" w:hAnsi="Cambria"/>
          <w:lang w:eastAsia="pl-PL"/>
        </w:rPr>
        <w:t>ZAJĘCIA GRUPOWE (grupa 4-10 os.):.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jęcia z decoupage mające na celu rozwijanie umiejętności estetycznych i manualnych poprzez tworzenie ozdób, np. ozdób świąteczny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</w:rPr>
        <w:t>Zajęcia będą trwały śr. 2 godziny w miesiącu przez 11 miesięcy w trzech świetlicach. Stawka za 1 godzinę zajęć wynosi maksymalnie 40 zł.</w:t>
      </w:r>
    </w:p>
    <w:p>
      <w:pPr>
        <w:pStyle w:val="Normal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h = 120 minut</w:t>
      </w:r>
      <w:r>
        <w:rPr>
          <w:rFonts w:eastAsia="Times New Roman" w:cs="Cambria" w:ascii="Cambria" w:hAnsi="Cambria"/>
          <w:lang w:eastAsia="pl-PL"/>
        </w:rPr>
        <w:br/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rener zajęć informatycznych </w:t>
      </w:r>
      <w:r>
        <w:rPr>
          <w:rFonts w:cs="Cambria" w:ascii="Cambria" w:hAnsi="Cambria"/>
        </w:rPr>
        <w:t>(edukacja komputerowo – cyfrowa)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JĘCIA GRUPOWE (grupa 4-10 os.):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jęcia edukacji komputerowo – cyfrowej – nauka obsługi nowoczesnych urządzeń (laptop wraz z Internetem, telefonów komórkowych, aparatów cyfrowych, tabletów) oraz nauka obsługi aplikacji służących komunikacji przez Internet, np. Skype. Ponadto uczestnicy będą mieli możliwość skontaktować się z rodziną (np. poprzez Skype), z którą kontakt jest utrudniony ze względu na miejsce zamieszka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</w:rPr>
        <w:t>Zajęcia będą trwały śr. 2 godziny w miesiącu przez 11 miesięcy w trzech świetlicach. Stawka za 1 godzinę zajęć wynosi maksymalnie 50 zł.</w:t>
      </w:r>
    </w:p>
    <w:p>
      <w:pPr>
        <w:pStyle w:val="Normal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h = 120 minut</w:t>
      </w:r>
      <w:r>
        <w:rPr>
          <w:rFonts w:eastAsia="Times New Roman" w:cs="Cambria" w:ascii="Cambria" w:hAnsi="Cambria"/>
          <w:lang w:eastAsia="pl-PL"/>
        </w:rPr>
        <w:br/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/>
      </w:pPr>
      <w:r>
        <w:rPr>
          <w:rFonts w:cs="Cambria" w:ascii="Cambria" w:hAnsi="Cambria"/>
          <w:b/>
        </w:rPr>
        <w:t>Animator czasu wolnego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mbria" w:ascii="Cambria" w:hAnsi="Cambria"/>
          <w:lang w:eastAsia="pl-PL"/>
        </w:rPr>
        <w:t>ZAJĘCIA OTWARTE DLA WSZYSTKICH UP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mbria" w:ascii="Cambria" w:hAnsi="Cambria"/>
          <w:lang w:eastAsia="pl-PL"/>
        </w:rPr>
        <w:t>Gry i zabawy (np. ćwiczące koncentrację, kreatywność) - poprzez gry, które odbywałyby się w formie zabaw grupowych (gry planszowe, stołowe), gra w karty; w celu: integracji uczestników proj., zagospodarowania czasu wolnego, rozwój spostrzegawczości, logicznego myślenia, koncentracj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mbria" w:ascii="Cambria" w:hAnsi="Cambria"/>
          <w:lang w:eastAsia="pl-PL"/>
        </w:rPr>
        <w:t>ZAJĘCIA OTWARTE DLA WSZYSTKICH UP.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Grupy samopomocowe - podczas spotkań uczestnicy proj. będą mogli porozmawiać na różne tematy, wymienić się własnymi przeżyciami/trudnościami życia codziennego. Czas ten ma sprzyjać m.in. nawiązywaniu głębszych relacji, budowaniu przynależności do grup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nimator czasu wolnego jest odpowiedzialny za m.in.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enie gier i zabaw (animowanie gier/zabaw, tłumaczenie zasad gier, pomaganie uczestnikom, którzy potrzebują więcej czasu na zrozumienie zasad gier)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uwanie nad przebiegiem spotkań grupy samopomocowej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aganie uczestnikom w asymilacji w nowym środowisku, nawiązywaniu kontaktów pomiędzy uczestnikami Klubu seniora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że realizować pomysły własne (po wcześniejszej konsultacji z kierownikiem projektu), np. organizacja seansów filmowych.</w:t>
      </w:r>
    </w:p>
    <w:p>
      <w:pPr>
        <w:pStyle w:val="Normal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</w:rPr>
        <w:t>Zajęcia prowadzone przez animatora czasu wolnego będą trwały śr. 2 godziny dziennie, 8 dni w miesiącu (przez 11 miesięcy) w trzech świetlicach. Stawka za 1 godzinę zajęć wynosi 30 zł.</w:t>
      </w:r>
    </w:p>
    <w:p>
      <w:pPr>
        <w:pStyle w:val="Normal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tylista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</w:rPr>
        <w:t xml:space="preserve">W ramach zajęć z zakresu umiejętności życia codziennego zaplanowano spotkanie z udziałem stylistki wizerunku zewnętrznego, która udzieli porad uczestnikom jak dbać o higienę osobistą i wygląd zewnętrzny. </w:t>
      </w:r>
    </w:p>
    <w:p>
      <w:pPr>
        <w:pStyle w:val="Normal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lanowano w projekcie dwa spotkania ze stylistką (dwa spotkania w 2018 r.), w trzech świetlicach.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ksymalny koszt jednego spotkania konsultacyjnego dla grupy 10 osobowej w jednej świetlicy wynosi 300 zł.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smetyczk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</w:rPr>
        <w:t>W ramach zajęć z zakresu umiejętności życia codziennego zaplanowano wizytę u kosmetyczki (np. zrobienia makijażu, manicure, pedicure). Celem wizyty jest aktywizacja i integracja społeczna osób starszych, wzrost ich zadowolenia z życia i polepszenie samopoczucia.</w:t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</w:rPr>
        <w:t>Zaplanowano, by w tej wizycie wzięło udział 10 uczestników.</w:t>
      </w:r>
    </w:p>
    <w:p>
      <w:pPr>
        <w:pStyle w:val="Normal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planowano w projekcie dwie wizyty u kosmetyczki (dwa spotkania w 2018 r.), w trzech świetlicach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ksymalny koszt jednego spotkania konsultacyjnego dla grupy 10 osobowej w jednej świetlicy wynosi 500 zł.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ryzjer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</w:rPr>
        <w:t>W ramach zajęć z zakresu umiejętności życia codziennego zaplanowano wizytę u fryzjera (np. dobór fryzury, obcięcie włosów, ułożenie). Celem wizyty jest aktywizacja i integracja społeczna osób starszych, wzrost ich zadowolenia z życia i polepszenie samopoczucia.</w:t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</w:rPr>
        <w:t>Zaplanowano, by w tej wizycie wzięło udział 10 uczestników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nioskodawca zaplanował w projekcie dwie wizyty u fryzjera (dwa spotkania w 2018 r.)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ksymalny koszt jednego spotkania konsultacyjnego dla grupy 10 osobowej w jednej świetlicy wynosi 500 zł.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b/>
          <w:lang w:eastAsia="pl-PL"/>
        </w:rPr>
        <w:t xml:space="preserve">CPV: 85.31.11.00-3 </w:t>
      </w:r>
      <w:r>
        <w:rPr>
          <w:rFonts w:eastAsia="Times New Roman" w:cs="Cambria" w:ascii="Cambria" w:hAnsi="Cambria"/>
          <w:lang w:eastAsia="pl-PL"/>
        </w:rPr>
        <w:t>usługi opieki społecznej dla osób starszych</w:t>
      </w:r>
      <w:r>
        <w:rPr>
          <w:rFonts w:eastAsia="Times New Roman" w:cs="Cambria" w:ascii="Cambria" w:hAnsi="Cambria"/>
          <w:b/>
          <w:lang w:eastAsia="pl-PL"/>
        </w:rPr>
        <w:t xml:space="preserve"> 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Cambria" w:cs="Cambria" w:ascii="Cambria" w:hAnsi="Cambria"/>
          <w:b/>
          <w:lang w:eastAsia="pl-PL"/>
        </w:rPr>
        <w:t xml:space="preserve">          </w:t>
      </w:r>
      <w:r>
        <w:rPr>
          <w:rFonts w:eastAsia="Times New Roman" w:cs="Cambria" w:ascii="Cambria" w:hAnsi="Cambria"/>
          <w:b/>
          <w:lang w:eastAsia="pl-PL"/>
        </w:rPr>
        <w:t xml:space="preserve">85.31.12.00-4 </w:t>
      </w:r>
      <w:r>
        <w:rPr>
          <w:rFonts w:eastAsia="Times New Roman" w:cs="Cambria" w:ascii="Cambria" w:hAnsi="Cambria"/>
          <w:lang w:eastAsia="pl-PL"/>
        </w:rPr>
        <w:t>usługi opieki społecznej dla osób niepełnosprawnych</w:t>
      </w:r>
    </w:p>
    <w:p>
      <w:pPr>
        <w:pStyle w:val="Normal"/>
        <w:spacing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Miejsce realizacji:</w:t>
      </w:r>
      <w:r>
        <w:rPr>
          <w:rFonts w:eastAsia="Times New Roman" w:cs="Cambria" w:ascii="Cambria" w:hAnsi="Cambria"/>
          <w:lang w:eastAsia="pl-PL"/>
        </w:rPr>
        <w:t xml:space="preserve"> Nawra, Zelgno i Grzywna. 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Zamówienie realizowane będzie według harmonogramu ustalonego z Zamawiającym od stycznia 2018 roku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ILOŚĆ PLANOWANYCH UMÓW, zawartych w ramach projektu: 12 umów cywilnoprawnych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jc w:val="both"/>
        <w:rPr/>
      </w:pPr>
      <w:r>
        <w:rPr>
          <w:rFonts w:cs="Cambria" w:ascii="Cambria" w:hAnsi="Cambria"/>
          <w:b/>
        </w:rPr>
        <w:t>TERMIN REALIZACJI UMOWY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Miejsce wykonywania zamówienia: trzy świetlice </w:t>
      </w:r>
      <w:r>
        <w:rPr>
          <w:rFonts w:eastAsia="Times New Roman" w:cs="Cambria" w:ascii="Cambria" w:hAnsi="Cambria"/>
          <w:lang w:eastAsia="pl-PL"/>
        </w:rPr>
        <w:t>Nawra, Zelgno i Grzywna</w:t>
      </w:r>
      <w:r>
        <w:rPr>
          <w:rFonts w:cs="Cambria" w:ascii="Cambria" w:hAnsi="Cambria"/>
        </w:rPr>
        <w:t>. Uczestnikami projektu będzie 30 os. zagrożonych ubóstwem lub wykluczeniem społecznym (w tym 21K, 9M) od 65 roku życia. W Klubach Seniora (K. S.) wsparciem obejmowane są osoby niesamodzielne. Os. te mieszkają (w rozumieniu KC) na terenie miejscowości Nawra, Zelgno i Grzywna - w tych miejscowościach znajdują się świetlice, w których odbędą się zajęcia w ramach K. S. Wsparcie jest adresowane w pierwszej kolejności do os. z niepełnosprawnościami i os. niesamodzielnych, których dochód nie przekracza 150% właściwego kryterium dochodowego (na osobę samotnie gospodarującą lub na osobę w rodzinie), o którym mowa w ustawie z dn. 12.03.2004 r. o pomocy społecznej. Założono, że grupa ma składać się z członków o różnym stopniu aktywności społecznej i zróżnicowanych zainteresowaniach. Seniorzy mieszkający bez bliskich są szczególnie narażeni na samotność, izolację i utrudnienia wynikające z braku pomocy i wsparcia osób trzecich. Kłopoty z przemieszczaniem się do większych miejscowości eliminuje starszych mieszkańców z większości wydarzeń kulturalnych, towarzyskich i integracyjnych gminy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Termin realizacji:  </w:t>
      </w:r>
      <w:r>
        <w:rPr>
          <w:rFonts w:cs="Cambria" w:ascii="Cambria" w:hAnsi="Cambria"/>
          <w:b/>
        </w:rPr>
        <w:t>15 stycznia 2018 – 30 listopada 2018 r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WARUNKI UDZIAŁU W POSTĘPOWANIU oraz OPIS SPOSOBU DOKONYWANIA OCENY ICH SPEŁNIENIA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O udzielenie zamówienia może ubiegać się Wykonawca, który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 wysoką kulturę osobistą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st niekarany za przestępstwo lub przestępstwo skarbowe, nie jest prowadzone przeciwko niemu postępowanie o przestępstwo ściągane z oskarżenia publicznego lub przestępstwo skarbowe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 pełną zdolność do czynności prawnych i korzysta z pełni praw publicznych. 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294"/>
        <w:gridCol w:w="5922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ęść zamówieni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sonel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unki udziału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sycholog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</w:rPr>
              <w:t>wykształcenie magisterskie na kierunku psychologia oraz co najmniej roczne doświadczenie zawodowe zgodne z posiadanym, ww. wymaganym przez Zamawiającego wykształceniem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etetyk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</w:rPr>
              <w:t>wykształcenie magisterskie na kierunku dietetyka oraz co najmniej roczne doświadczenie zawodowe zgodne z posiadanym, ww. wymaganym przez Zamawiającego wykształceniem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lęgniarka/lekarz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hd w:fill="FFFFFF" w:val="clear"/>
              </w:rPr>
              <w:t>prawo wykonywania zawodu lekarza przyznane przez okręgową radę lekarską / prawo wykonywania zawodu pielęgniarki stwierdzone przez okręgową radę pielęgniarek i położnych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ener zajęć ekologicznych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</w:rPr>
              <w:t>wykształcenie wyższe na kierunku ekologia oraz co najmniej roczne doświadczenie zawodowe zgodne z posiadanym, ww. wymaganym przez Zamawiającego wykształceniem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wodnik (zajęcia rekreacyjne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 najmniej roczne doświadczenie w pracy z grupą starszych osób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ener zajęć ruchowo – sportowych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</w:rPr>
              <w:t>wykształcenie wyższe na kierunku wychowanie fizyczne oraz co najmniej roczne doświadczenie zawodowe zgodne z posiadanym, ww. wymaganym przez Zamawiającego wykształceniem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Trener zajęć decoupag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hd w:fill="FFFFFF" w:val="clear"/>
              </w:rPr>
              <w:t>ukończyła kurs /warsztaty z zakresu sztuki zdobienia przedmiotów decoupage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ener zajęć informatycznych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ształcenie wyższe na kierunku informatyka oraz co najmniej roczne doświadczenie zawodowe zgodne z posiadanym, ww. wymaganym przez Zamawiającego wykształceniem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imator czasu wolnego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imator posiada co najmniej wykształcenie średnie oraz co najmniej sześciomiesięczne doświadczenie w pracy z grupą starszych osób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ylistka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kończoną szkołę wizażu i stylizacji lub ukończony kurs stylizacji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smetyczka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ształcenie co najmniej średnie i ukończony kurs specjalistyczny w zakresie kosmetologii albo ukończoną szkołę wyższą na kierunku kosmetologia</w:t>
            </w:r>
          </w:p>
        </w:tc>
      </w:tr>
      <w:tr>
        <w:trPr>
          <w:trHeight w:val="38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yzjer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ształcenie na kierunku fryzjerstwo (</w:t>
            </w:r>
            <w:r>
              <w:rPr>
                <w:rFonts w:cs="Arial" w:ascii="Cambria" w:hAnsi="Cambria"/>
                <w:shd w:fill="FFFFFF" w:val="clear"/>
              </w:rPr>
              <w:t> ukończona szkoła zawodowa, technikum fryzjerskie lub studium policealne)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 xml:space="preserve">Opis weryfikacji spełnienia warunku: </w:t>
      </w:r>
      <w:r>
        <w:rPr>
          <w:rFonts w:cs="Cambria" w:ascii="Cambria" w:hAnsi="Cambria"/>
        </w:rPr>
        <w:t xml:space="preserve">W związku z powyższym Wykonawca jest zobowiązany do podpisania oświadczenia stanowiącego </w:t>
      </w:r>
      <w:r>
        <w:rPr>
          <w:rFonts w:cs="Cambria" w:ascii="Cambria" w:hAnsi="Cambria"/>
          <w:b/>
        </w:rPr>
        <w:t>załącznik nr 1 do zapytania ofertowego</w:t>
      </w:r>
      <w:r>
        <w:rPr>
          <w:rFonts w:cs="Cambria" w:ascii="Cambria" w:hAnsi="Cambria"/>
        </w:rPr>
        <w:t xml:space="preserve">. Wykonawcy, którzy nie podpiszą ww. oświadczenia zostaną odrzuceni. </w:t>
      </w:r>
      <w:r>
        <w:rPr>
          <w:rFonts w:cs="Cambria" w:ascii="Cambria" w:hAnsi="Cambria"/>
          <w:b/>
        </w:rPr>
        <w:t xml:space="preserve">Wykonawca, na wezwanie Zamawiającego, przed podpisaniem umowy przedstawi na potwierdzenie spełniania warunków udziału w postępowaniu stosowne dyplomy, zaświadczenia, certyfikaty. </w:t>
      </w:r>
    </w:p>
    <w:p>
      <w:pPr>
        <w:pStyle w:val="ListParagraph"/>
        <w:spacing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right="0" w:hanging="567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CJE O WYKLUCZENIU Z UDZIAŁU W OFERCIE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W postępowaniu nie mogą brać udziału osoby, które powiązane są z Zamawiającym osobowo lub kapitałowo. Przez powiązania kapitałowe lub osob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co najmniej 10% udziałów lub akcj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W związku z powyższym Wykonawca jest zobowiązany do podpisania oświadczenia stanowiącego </w:t>
      </w:r>
      <w:r>
        <w:rPr>
          <w:rFonts w:cs="Cambria" w:ascii="Cambria" w:hAnsi="Cambria"/>
          <w:b/>
        </w:rPr>
        <w:t>załącznik nr 2 do zapytania</w:t>
      </w:r>
      <w:r>
        <w:rPr>
          <w:rFonts w:cs="Cambria" w:ascii="Cambria" w:hAnsi="Cambria"/>
        </w:rPr>
        <w:t>. Wykonawcy, którzy nie podpiszą ww. oświadczenia zostaną odrzuceni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IS SPOSBU PRZYGOTOWANIA OFERTY: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powinien stworzyć ofertę na formularzu załączonym do niniejszego zapytania, stanowiącym </w:t>
      </w:r>
      <w:r>
        <w:rPr>
          <w:rFonts w:cs="Arial" w:ascii="Cambria" w:hAnsi="Cambria"/>
          <w:b/>
        </w:rPr>
        <w:t>załącznik nr 1.</w:t>
      </w:r>
      <w:r>
        <w:rPr>
          <w:rFonts w:cs="Arial" w:ascii="Cambria" w:hAnsi="Cambria"/>
        </w:rPr>
        <w:t xml:space="preserve"> Wykonawca podpisuje ponadto oświadczenia stanowiące </w:t>
      </w:r>
      <w:r>
        <w:rPr>
          <w:rFonts w:cs="Arial" w:ascii="Cambria" w:hAnsi="Cambria"/>
          <w:b/>
        </w:rPr>
        <w:t xml:space="preserve">załącznik nr 2 </w:t>
      </w:r>
      <w:r>
        <w:rPr>
          <w:rFonts w:cs="Arial" w:ascii="Cambria" w:hAnsi="Cambria"/>
        </w:rPr>
        <w:t xml:space="preserve"> do niniejszej oferty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DATKOWE POSTANOWIENIA:</w:t>
      </w:r>
    </w:p>
    <w:p>
      <w:pPr>
        <w:pStyle w:val="ListParagraph"/>
        <w:numPr>
          <w:ilvl w:val="0"/>
          <w:numId w:val="10"/>
        </w:numPr>
        <w:spacing w:before="0" w:after="0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eść oferty musi odpowiadać treści niniejszego zapytania ofertowego.</w:t>
      </w:r>
    </w:p>
    <w:p>
      <w:pPr>
        <w:pStyle w:val="ListParagraph"/>
        <w:numPr>
          <w:ilvl w:val="0"/>
          <w:numId w:val="10"/>
        </w:numPr>
        <w:spacing w:before="0" w:after="0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 powinna być sformułowana w języku polskim, przygotowana w sposób jak najbardziej zrozumiały, czytelny i kompletny.</w:t>
      </w:r>
    </w:p>
    <w:p>
      <w:pPr>
        <w:pStyle w:val="ListParagraph"/>
        <w:numPr>
          <w:ilvl w:val="0"/>
          <w:numId w:val="10"/>
        </w:numPr>
        <w:spacing w:before="0" w:after="0"/>
        <w:ind w:left="567" w:right="0" w:hanging="567"/>
        <w:jc w:val="both"/>
        <w:rPr/>
      </w:pPr>
      <w:r>
        <w:rPr>
          <w:rFonts w:cs="Cambria" w:ascii="Cambria" w:hAnsi="Cambria"/>
        </w:rPr>
        <w:t>Wykonawca może przed upływem terminu składania ofert zmienić lub wycofać ofertę.</w:t>
      </w:r>
    </w:p>
    <w:p>
      <w:pPr>
        <w:pStyle w:val="ListParagraph"/>
        <w:numPr>
          <w:ilvl w:val="0"/>
          <w:numId w:val="10"/>
        </w:numPr>
        <w:spacing w:before="0" w:after="0"/>
        <w:ind w:left="567" w:right="0" w:hanging="567"/>
        <w:jc w:val="both"/>
        <w:rPr/>
      </w:pPr>
      <w:r>
        <w:rPr>
          <w:rFonts w:cs="Cambria" w:ascii="Cambria" w:hAnsi="Cambria"/>
        </w:rPr>
        <w:t>Wykonawca poda kwotę oferty w polskich złotych (PLN).</w:t>
      </w:r>
    </w:p>
    <w:p>
      <w:pPr>
        <w:pStyle w:val="ListParagraph"/>
        <w:numPr>
          <w:ilvl w:val="0"/>
          <w:numId w:val="10"/>
        </w:numPr>
        <w:spacing w:before="0" w:after="0"/>
        <w:ind w:left="567" w:right="0" w:hanging="567"/>
        <w:jc w:val="both"/>
        <w:rPr/>
      </w:pPr>
      <w:r>
        <w:rPr>
          <w:rFonts w:cs="Cambria" w:ascii="Cambria" w:hAnsi="Cambria"/>
        </w:rPr>
        <w:t>Wykonawca, z którymi podpisana zostanie umowa będą odpowiedzialne za przebieg oraz terminowe wykonanie zamówienia.</w:t>
      </w:r>
    </w:p>
    <w:p>
      <w:pPr>
        <w:pStyle w:val="ListParagraph"/>
        <w:numPr>
          <w:ilvl w:val="0"/>
          <w:numId w:val="10"/>
        </w:numPr>
        <w:spacing w:before="0" w:after="0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płaci Wykonawcy tylko za faktycznie przepracowane godziny i faktycznie przeprowadzone spotkania konsultacyjne. </w:t>
      </w:r>
    </w:p>
    <w:p>
      <w:pPr>
        <w:pStyle w:val="ListParagraph"/>
        <w:numPr>
          <w:ilvl w:val="0"/>
          <w:numId w:val="10"/>
        </w:numPr>
        <w:spacing w:before="0" w:after="0"/>
        <w:ind w:left="567" w:right="0" w:hanging="567"/>
        <w:jc w:val="both"/>
        <w:rPr/>
      </w:pPr>
      <w:r>
        <w:rPr>
          <w:rFonts w:cs="Cambria" w:ascii="Cambria" w:hAnsi="Cambria"/>
        </w:rPr>
        <w:t>Wykonawca ponosi wszelkie koszty własne związane z przygotowaniem i złożeniem oferty, niezależnie od wyniku postępowania. Zamawiający nie odpowiada za koszty poniesione przez Wykonawcę w związku z przygotowaniem i złożeniem oferty.</w:t>
      </w:r>
    </w:p>
    <w:p>
      <w:pPr>
        <w:pStyle w:val="ListParagraph"/>
        <w:numPr>
          <w:ilvl w:val="0"/>
          <w:numId w:val="10"/>
        </w:numPr>
        <w:spacing w:before="0" w:after="0"/>
        <w:ind w:left="567" w:right="0" w:hanging="567"/>
        <w:jc w:val="both"/>
        <w:rPr/>
      </w:pPr>
      <w:r>
        <w:rPr>
          <w:rFonts w:cs="Cambria" w:ascii="Cambria" w:hAnsi="Cambria"/>
        </w:rPr>
        <w:t>Wykonawca proponując cenę oferty powinien wziąć pod uwagę wszelkie koszty, które mogą powstać w ramach realizacji zamówienia, szczególnie koszty związane z dojazdem do miejsc realizacji zamówienia. Zamawiający nie będzie refundował Wykonawcy zwiększonych kosztów wykonania zamówienia.</w:t>
      </w:r>
    </w:p>
    <w:p>
      <w:pPr>
        <w:pStyle w:val="ListParagraph"/>
        <w:numPr>
          <w:ilvl w:val="0"/>
          <w:numId w:val="10"/>
        </w:numPr>
        <w:spacing w:before="0" w:after="0"/>
        <w:ind w:left="567" w:right="0" w:hanging="567"/>
        <w:jc w:val="both"/>
        <w:rPr/>
      </w:pPr>
      <w:r>
        <w:rPr>
          <w:rFonts w:cs="Cambria" w:ascii="Cambria" w:hAnsi="Cambria"/>
        </w:rPr>
        <w:t>Wszelkie rozliczenia między Zamawiającym a Wykonawcą dokonywane będą w złotych polskich (PLN).</w:t>
      </w:r>
    </w:p>
    <w:p>
      <w:pPr>
        <w:pStyle w:val="ListParagraph"/>
        <w:numPr>
          <w:ilvl w:val="0"/>
          <w:numId w:val="10"/>
        </w:numPr>
        <w:spacing w:before="0" w:after="0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sobie prawo do zwrócenia się do Wykonawcy z wnioskiem o wyjaśnienie, jeśli uzna, iż wycena zawiera rażąco niską cenę w stosunku do przedmiotu zamówienia. </w:t>
      </w:r>
    </w:p>
    <w:p>
      <w:pPr>
        <w:pStyle w:val="ListParagraph"/>
        <w:numPr>
          <w:ilvl w:val="0"/>
          <w:numId w:val="10"/>
        </w:numPr>
        <w:spacing w:before="0" w:after="0"/>
        <w:ind w:left="567" w:right="0" w:hanging="567"/>
        <w:jc w:val="both"/>
        <w:rPr/>
      </w:pPr>
      <w:r>
        <w:rPr>
          <w:rFonts w:cs="Cambria" w:ascii="Cambria" w:hAnsi="Cambria"/>
        </w:rPr>
        <w:t xml:space="preserve">Termin związania ofertą: </w:t>
      </w:r>
      <w:r>
        <w:rPr>
          <w:rFonts w:cs="Cambria" w:ascii="Cambria" w:hAnsi="Cambria"/>
          <w:b/>
        </w:rPr>
        <w:t>30 dni od terminu złożenia oferty.</w:t>
      </w:r>
    </w:p>
    <w:p>
      <w:pPr>
        <w:pStyle w:val="ListParagraph"/>
        <w:numPr>
          <w:ilvl w:val="0"/>
          <w:numId w:val="10"/>
        </w:numPr>
        <w:spacing w:before="0" w:after="0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do anulowania zapytania ofertowego bez podania przyczyny oraz unieważnienia postępowania w ramach zapytania ofertowego bez podania przyczyny – na każdym etapie – bez ponoszenia jakichkolwiek skutków prawnych  finansowych.</w:t>
      </w:r>
    </w:p>
    <w:p>
      <w:pPr>
        <w:pStyle w:val="ListParagraph"/>
        <w:numPr>
          <w:ilvl w:val="0"/>
          <w:numId w:val="10"/>
        </w:numPr>
        <w:spacing w:before="0" w:after="0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wydłużenia terminu składania ofert w ramach zapytania ofertowego bez podania przyczyny.</w:t>
      </w:r>
    </w:p>
    <w:p>
      <w:pPr>
        <w:pStyle w:val="ListParagraph"/>
        <w:numPr>
          <w:ilvl w:val="0"/>
          <w:numId w:val="10"/>
        </w:numPr>
        <w:spacing w:before="0" w:after="0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uje się do zachowania w tajemnicy informacji udostępnionych lub uzyskanych w związku z wykonaniem zlecenia. Dotyczy to wszelkich nieujawnionych do publicznej wiadomości informacji technicznych, technologicznych, handlowych oraz organizacyjnych Zamawiającego. </w:t>
      </w:r>
    </w:p>
    <w:p>
      <w:pPr>
        <w:pStyle w:val="ListParagraph"/>
        <w:spacing w:before="0" w:after="0"/>
        <w:ind w:left="765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right="0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A OCENY OFERTY. INFORMACJA O WAGACH PUNKTOWYCH PRZYPISANYCH DO POSZCZEGÓLNYCH KRYTERIÓW OCENY OFERTY. OPIS SPOSOBU PRZYZNAWANIA PUNKTACJI ZA SPEŁNIENIE DANEGO KRYTERIUM OCENY OFERTY. </w:t>
      </w:r>
    </w:p>
    <w:p>
      <w:pPr>
        <w:pStyle w:val="ListParagraph"/>
        <w:spacing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przy wyborze oferty będzie kierować kryterium = </w:t>
      </w:r>
      <w:r>
        <w:rPr>
          <w:rFonts w:cs="Cambria" w:ascii="Cambria" w:hAnsi="Cambria"/>
          <w:b/>
        </w:rPr>
        <w:t xml:space="preserve">100% cena. </w:t>
      </w:r>
      <w:r>
        <w:rPr>
          <w:rFonts w:cs="Cambria" w:ascii="Cambria" w:hAnsi="Cambria"/>
        </w:rPr>
        <w:t>Wybrane zostaną oferty, których cena będzie najniższa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W przypadku złożenia większej ilości ofert w tej samej cenie decyduje data oraz godzina zgłoszenia oferty.</w:t>
      </w:r>
    </w:p>
    <w:p>
      <w:pPr>
        <w:pStyle w:val="ListParagraph"/>
        <w:spacing w:before="0" w:after="0"/>
        <w:ind w:left="0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right="0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DOTYCZĄCE WYBORU NAJKORZYSTNIEJSZEJ OFERTY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before="0" w:after="0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y spełniające wymagania niniejszego zapytania ofertowego zostaną ocenione przez Zamawiającego zgodnie z przyjętymi kryteriami oceny. 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before="0" w:after="0"/>
        <w:ind w:left="567" w:right="0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dla Zamawiającego oferta nie będzie w pełni jasna może on się zwrócić do Wykonawcy o dodatkowe wyjaśnienia lub doprecyzowanie oferty. 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before="0" w:after="0"/>
        <w:ind w:left="567" w:right="0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ta zostanie odrzucona, jeśli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j treść nie odpowiada treści niniejszego zapytania ofertowego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j złożenie stanowi czyn nieuczciwej konkurencji w rozumieniu przepisów o zwalczaniu nieuczciwej konkurencji,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st niezgodna z obowiązującymi przepisami prawa,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st niekompletna (np. brak załączników, brak podpisów na załącznikach, brak kompletnych danych w załącznikach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0" w:hanging="567"/>
        <w:jc w:val="both"/>
        <w:rPr/>
      </w:pPr>
      <w:r>
        <w:rPr>
          <w:rFonts w:cs="Cambria" w:ascii="Cambria" w:hAnsi="Cambria"/>
        </w:rPr>
        <w:t>Z tytułu odrzucenia oferty Wykonawcy nie przysługuje żadne roszczenie przeciw Zamawiającemu.</w:t>
      </w:r>
    </w:p>
    <w:p>
      <w:pPr>
        <w:pStyle w:val="ListParagraph"/>
        <w:spacing w:before="0" w:after="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STANOWIENIA KOŃCOWE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lang w:eastAsia="en-US"/>
        </w:rPr>
        <w:t>W przypadku, gdy:</w:t>
      </w:r>
      <w:r>
        <w:rPr>
          <w:rFonts w:cs="Arial" w:ascii="Cambria" w:hAnsi="Cambria"/>
          <w:b/>
        </w:rPr>
        <w:t xml:space="preserve"> </w:t>
      </w:r>
      <w:r>
        <w:rPr>
          <w:rFonts w:cs="Cambria" w:ascii="Cambria" w:hAnsi="Cambria"/>
          <w:lang w:eastAsia="en-US"/>
        </w:rPr>
        <w:t>Zamawiający nie otrzyma żadnej oferty – dopuszcza się zawarcie umowy z Wykonawcą/Wykonawcami wybranym bez zachowania procedury konkurencyjności, ale z zachowaniem zasady rozeznania rynku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</w:r>
    </w:p>
    <w:p>
      <w:pPr>
        <w:pStyle w:val="ListParagraph"/>
        <w:numPr>
          <w:ilvl w:val="0"/>
          <w:numId w:val="9"/>
        </w:numPr>
        <w:spacing w:before="0" w:after="0"/>
        <w:ind w:left="567" w:right="0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NTAKT Z ZAMAWIAJĄCYM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Cambria" w:ascii="Cambria" w:hAnsi="Cambria"/>
        </w:rPr>
        <w:t xml:space="preserve">Osoby uprawnione do kontaktu z Wykonawcami: Ilona Mach tel. +48 695 297 682, e – mail: ilonamach@gminachelmza.pl od poniedziałku do piątku w godzinach 7.00 – 14.00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mawiający podpisze z wybranym Wykonawcą/Wykonawcami umowę cywilnoprawną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</w:rPr>
        <w:t>Zamawiający zastrzega sobie prawo do unieważnienia postępowania bez podania przyczyn, a także do pozostawienia postępowania bez wyboru oferty.</w:t>
      </w:r>
    </w:p>
    <w:p>
      <w:pPr>
        <w:pStyle w:val="ListParagraph"/>
        <w:spacing w:before="0" w:after="0"/>
        <w:ind w:left="0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28" w:after="28"/>
      <w:ind w:left="72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020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mbria" w:hAnsi="Cambria" w:eastAsia="Calibri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28" w:after="28"/>
      <w:ind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9:00Z</dcterms:created>
  <dc:creator>k17</dc:creator>
  <dc:description/>
  <cp:keywords/>
  <dc:language>en-US</dc:language>
  <cp:lastModifiedBy>Anna Stanula </cp:lastModifiedBy>
  <cp:lastPrinted>2018-01-03T11:55:00Z</cp:lastPrinted>
  <dcterms:modified xsi:type="dcterms:W3CDTF">2018-01-03T10:56:00Z</dcterms:modified>
  <cp:revision>4</cp:revision>
  <dc:subject/>
  <dc:title/>
</cp:coreProperties>
</file>