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  <w:sz w:val="22"/>
          <w:szCs w:val="22"/>
        </w:rPr>
        <w:t xml:space="preserve">Przebudowa drogi gminnej nr 100531 C w miejscowości Nowa Chełmża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. Chełmż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2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/my wykonanie zamówienia polegającego na</w:t>
      </w:r>
      <w:r>
        <w:rPr>
          <w:rFonts w:eastAsia="Times New Roman" w:cs="Arial" w:ascii="Arial" w:hAnsi="Arial"/>
          <w:sz w:val="20"/>
          <w:szCs w:val="20"/>
        </w:rPr>
        <w:t xml:space="preserve"> prze</w:t>
      </w:r>
      <w:r>
        <w:rPr>
          <w:rFonts w:cs="Arial" w:ascii="Arial" w:hAnsi="Arial"/>
          <w:b/>
          <w:bCs/>
          <w:sz w:val="20"/>
          <w:szCs w:val="20"/>
        </w:rPr>
        <w:t xml:space="preserve">budowie </w:t>
      </w:r>
      <w:r>
        <w:rPr>
          <w:rFonts w:cs="Arial" w:ascii="Arial" w:hAnsi="Arial"/>
          <w:b/>
          <w:sz w:val="20"/>
          <w:szCs w:val="20"/>
        </w:rPr>
        <w:t xml:space="preserve">drogi gminnej nr 100531 C w miejscowości Nowa Chełmża, gm. Chełmża </w:t>
      </w:r>
      <w:r>
        <w:rPr>
          <w:rFonts w:cs="Arial" w:ascii="Arial" w:hAnsi="Arial"/>
          <w:sz w:val="20"/>
          <w:szCs w:val="20"/>
        </w:rPr>
        <w:t>za wynagrodzeniem brutto w wysokości ……………………………. (słownie:………………………………………………..…....) złotych, obejmujące wynagrodzenie netto w wysokości  ……………………………. zł  wraz z należnym  podatkiem VAT w wysokości ……..%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gwarancję jakości na okres …………… miesięcy( nie może być krótszy niż 36 miesięcy) ;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II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ę/my je bez zastrzeżeń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y się  za związanych  niniejszą ofertą  na cza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, akceptujemy jednocześnie przedstawiony nam wzór umowy, a w przypadku wyboru naszej oferty zobowiązujemy się do zawarcia umowy w miejscu i terminie określonym przez zamawiającego oraz do wniesienia zabezpieczenia należytego wykonania zamówienia zgodnie z postanowieniami SI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   jestem małym i średnim przedsiębiorcą/nie jestem małym i średnim przedsiębiorcą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wskazać odpowiednie poprzez podkreśleni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że Podwykonawcom zamierzam/y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/część...............................................................nazwa podwykonawcy 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8 ) Wadium należy zwrócić na rachunek o nr ……………………………………………………………..</w:t>
        <w:br/>
        <w:t xml:space="preserve">        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276"/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spacing w:lineRule="auto" w:line="276"/>
        <w:ind w:left="241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ZnakZnakZnakZnakZnakZnak">
    <w:name w:val=" Znak Znak4 Znak Znak Znak Znak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ZnakZnak2ZnakZnakZnakZnak">
    <w:name w:val=" Znak Znak2 Znak Znak Znak Znak"/>
    <w:basedOn w:val="Normal"/>
    <w:qFormat/>
    <w:pPr/>
    <w:rPr>
      <w:rFonts w:eastAsia="Times New Roman"/>
    </w:rPr>
  </w:style>
  <w:style w:type="paragraph" w:styleId="ZnakZnak2ZnakZnakZnakZnakZnakZnakZnakZnak">
    <w:name w:val=" Znak Znak2 Znak Znak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6:00Z</dcterms:created>
  <dc:creator>Bering</dc:creator>
  <dc:description/>
  <cp:keywords/>
  <dc:language>en-US</dc:language>
  <cp:lastModifiedBy>Bering</cp:lastModifiedBy>
  <cp:lastPrinted>2017-10-26T13:49:00Z</cp:lastPrinted>
  <dcterms:modified xsi:type="dcterms:W3CDTF">2018-01-07T20:31:00Z</dcterms:modified>
  <cp:revision>61</cp:revision>
  <dc:subject/>
  <dc:title>Załącznik nr 1 – Formularz Oferty </dc:title>
</cp:coreProperties>
</file>