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drogi gminnej nr 100531 C w miejscowości </w:t>
        <w:br/>
        <w:t>Nowa Chełmża, gm. Chełmż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2.2018</w:t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Przedmiotem zamówienia jest wykonanie zadania pn. </w:t>
      </w:r>
      <w:r>
        <w:rPr>
          <w:i w:val="false"/>
          <w:sz w:val="22"/>
          <w:szCs w:val="22"/>
        </w:rPr>
        <w:t xml:space="preserve">,,Przebudowa drogi gminnej nr 100531 C w miejscowości Nowa Chełmża, gm. Chełmża ’’ </w:t>
      </w:r>
      <w:r>
        <w:rPr>
          <w:b w:val="false"/>
          <w:i w:val="false"/>
          <w:sz w:val="22"/>
          <w:szCs w:val="22"/>
        </w:rPr>
        <w:t xml:space="preserve">na odcinku który stanowi działka oznaczona w ewidencji gruntów i budynków nr 55 w obrębie ewidencyjnym Nowa Chełmża o długości 995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przewidziany jest do realizacji w ramach  </w:t>
      </w:r>
      <w:r>
        <w:rPr>
          <w:rFonts w:cs="Arial" w:ascii="Arial" w:hAnsi="Arial"/>
          <w:bCs/>
          <w:sz w:val="22"/>
          <w:szCs w:val="22"/>
        </w:rPr>
        <w:t xml:space="preserve">Programu Rozwoju Gminnej i Powiatowej Infrastruktury Drogowej na lata 2016 – 2019 przy udziale finansowym środków pochodzących z budżetu państwa oraz budżetu gm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przedmiotu zamówienia należy wykonać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eastAsia="pl-PL"/>
        </w:rPr>
        <w:t xml:space="preserve">1) </w:t>
      </w:r>
      <w:r>
        <w:rPr>
          <w:rFonts w:cs="Arial" w:ascii="Arial" w:hAnsi="Arial"/>
        </w:rPr>
        <w:t xml:space="preserve">nawierzchnię drogi, przy wykonaniu której zakres robót obejmuj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istniejącej nawierzchn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nie warstwy odsączającej z piasku grubości 20 cm na poszerzeniach jezdn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 z kruszywa łamanego grubości 20 cm na poszerzeniach jezdn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wyrównawczej z masy asfaltowej (50 kg/m2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wiążącej z betonu asfaltowego grubości 4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ścieralnej z betonu asfaltowego grubości 3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jazd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boczy utwardzonych kruszywem wapiennym grubości 15 c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wów odwadniając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lampy oświetleniowej z zasilaniem solarny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znakowania poziomego i pionow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awierzchnię peronu i chodnika dla pieszych przy wykonaniu których zakres robót obejmuje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oty pomiarow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ozebranie istniejącej nawierzchni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onanie koryta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łożenie krawężników betonowych wjazdowych, wtopionych o wymiarach </w:t>
        <w:br/>
        <w:t xml:space="preserve">                15x22x100 cm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ułożenie obrzeży chodnikowych o wymiarach 8x30x100 cm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wykonanie warstwy odsączającej z pisaku grubości 10 cm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wykonanie podsypki cementowo – piaskowej grubości 3 cm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ykonanie warstwy ścieralnej z kostki betonowej grubości 6 c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kumentacją projektową sporządzoną przez </w:t>
      </w:r>
      <w:r>
        <w:rPr>
          <w:rFonts w:cs="Arial" w:ascii="Arial" w:hAnsi="Arial"/>
          <w:sz w:val="22"/>
          <w:szCs w:val="22"/>
        </w:rPr>
        <w:t>P.H.U. „OLPROJEKT” Aleksandra Agnieszka Jendrzejczak, ul. Cierpicka 11, 85 – 790 Bydgoszcz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08.09.2016r. nr ABA.6743.1100.2016.KM, o braku sprzeciwu do zgłoszenia robót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sługę geodezyjną polegającą na wytyczeniu przebiegu przebudowywanej drogi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przebudowanej drogi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ce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6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5233290-8  Organizacja ruchu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i projektowej, specyfikacji technicznej wykonania i odbioru robót oraz przedmiarze robót/kosztorysie ofertowym, który ma charakter pomocniczy, informacyjny. W/w dokumentację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. 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2:00Z</dcterms:created>
  <dc:creator>Anna Feeser-Bering</dc:creator>
  <dc:description/>
  <cp:keywords/>
  <dc:language>en-US</dc:language>
  <cp:lastModifiedBy>Anna AFB. Feeser-Bering</cp:lastModifiedBy>
  <cp:lastPrinted>2018-01-03T14:23:00Z</cp:lastPrinted>
  <dcterms:modified xsi:type="dcterms:W3CDTF">2018-01-09T11:28:00Z</dcterms:modified>
  <cp:revision>60</cp:revision>
  <dc:subject/>
  <dc:title>CZEŚĆ III</dc:title>
</cp:coreProperties>
</file>