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hełmża, dnia 19.01.2018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.271.01.2018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>Informacja z otwarcia ofert</w:t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</w:rPr>
        <w:t>w postępowaniu o udzielenie zamówienia publicznego w trybie przetargu nieograniczonego na wykonanie zadania pn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ar-SA"/>
        </w:rPr>
        <w:t>„Budowa remizy OSP w Zelgnie – dokończenie stanu surowego zamkniętego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824" w:leader="none"/>
          <w:tab w:val="center" w:pos="47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, działając na podstawie art. 86 ust. 5 ustawy z dnia 29 stycznia 2004r. Prawo zamówień publicznych (Dz. U. z 2017 r., poz. 1579 ze zm.) zamieszcza informację z otwarcia ofert w postępowaniu j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Na sfinansowanie w/w zamówienia Zamawiający zamierza przeznaczyć kwotę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351.000,00 zł </w:t>
      </w:r>
      <w:r>
        <w:rPr>
          <w:rFonts w:cs="Arial" w:ascii="Arial" w:hAnsi="Arial"/>
          <w:b/>
          <w:sz w:val="20"/>
          <w:szCs w:val="20"/>
        </w:rPr>
        <w:br/>
        <w:t xml:space="preserve">2. </w:t>
      </w:r>
      <w:r>
        <w:rPr>
          <w:rFonts w:cs="Arial" w:ascii="Arial" w:hAnsi="Arial"/>
          <w:sz w:val="20"/>
          <w:szCs w:val="20"/>
        </w:rPr>
        <w:t>Do upływu terminu składania ofert, do  dnia 19.01.2018 r. do godz. 10:00 złożono n/w ofert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1417"/>
        <w:gridCol w:w="1418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y) oraz adresy Wykonawców, którzy złożyli oferty w term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oferty ( zł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gwarancji</w:t>
              <w:br/>
              <w:t>w m-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irma remontowo-budowlana Cieślak Henry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jączkowo 23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7-140  Chełm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.263,01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siębiorstwo Budowlane R-BUD Sp. z o.o.</w:t>
              <w:br/>
              <w:t>Ul. Bohaterów Czerwca 1956r. 1A, 87-500 Ryp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2.100,00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ipol Magdalena Rojek</w:t>
              <w:br/>
              <w:t>Ul. Strzałowa 23</w:t>
              <w:br/>
              <w:t>87-100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4.708,70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UWAGA: Jednocześnie Zamawiający przypomina, że:            </w:t>
      </w:r>
    </w:p>
    <w:p>
      <w:pPr>
        <w:pStyle w:val="Normal"/>
        <w:jc w:val="both"/>
        <w:rPr/>
      </w:pPr>
      <w:r>
        <w:rPr>
          <w:rFonts w:cs="Calibri"/>
        </w:rPr>
        <w:t xml:space="preserve">Zgodnie z dyspozycją art. 24 ust. 11 uPzp, Wykonawcy w terminie 3 dni od zamieszczenia informacji jw. na stronie internetowej przekazują Zamawiającemu </w:t>
      </w:r>
      <w:r>
        <w:rPr>
          <w:rFonts w:cs="Calibri"/>
          <w:b/>
          <w:bCs/>
        </w:rPr>
        <w:t>oświadczenie o przynależności lub braku przynależności do tej samej grupy kapitałowej</w:t>
      </w:r>
      <w:r>
        <w:rPr>
          <w:rFonts w:cs="Calibri"/>
        </w:rPr>
        <w:t>, o której mowa w art. 24 ust. 1 pkt 23 ustawy Pzp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datkowo wzór oświadczenia w załączeni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5246" w:firstLine="708"/>
        <w:rPr/>
      </w:pPr>
      <w:r>
        <w:rPr>
          <w:rFonts w:cs="Calibri"/>
        </w:rPr>
        <w:t>Zastępca Wójta Gminy Chełmża</w:t>
      </w:r>
    </w:p>
    <w:p>
      <w:pPr>
        <w:pStyle w:val="Normal"/>
        <w:spacing w:lineRule="auto" w:line="240"/>
        <w:ind w:left="5246" w:firstLine="708"/>
        <w:rPr>
          <w:rFonts w:cs="Calibri"/>
        </w:rPr>
      </w:pPr>
      <w:r>
        <w:rPr>
          <w:rFonts w:cs="Calibri"/>
        </w:rPr>
        <w:t xml:space="preserve">                         </w:t>
      </w:r>
      <w:r>
        <w:rPr>
          <w:rFonts w:cs="Calibri"/>
        </w:rPr>
        <w:t>/-/</w:t>
        <w:br/>
        <w:t xml:space="preserve">                      dr inż. Kazimierz Bobe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textAlignment w:val="top"/>
        <w:outlineLvl w:val="3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ałącznik nr 4 – Wzór oświadczenia Wykonawcy o przynależności bądź brak przynależności do grupy kapitał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LA PRZETARGU NIEOGRANICZON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bCs/>
          <w:lang w:eastAsia="pl-PL"/>
        </w:rPr>
        <w:t>Pn: Budowa remizy OSP w Zelgnie –dokończenie  stanu surowego zamknięt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lang w:eastAsia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OSO.271.1.2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Gmina Chełmż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ul. Wodna 2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87 – 140 Chełmż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2. WYKONAWCA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Miejscowość: ............................, dnia 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(y) Wykonawcy(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pl-PL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pl-PL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Uwaga! Wykonawca składa niniejsze oświadczenie w terminie 3 dni o daty opublikowania przez Zamawiającego informacji z otwarcia ofert na stronie internet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24 ust. 11 Pzp oświadczam(y), i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należę/ nie należymy do grupy kapitałowej z żadnym z Wykonawców, którzy złożyli oferty w przedmiotowym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leżę/ należymy do grupy kapitałowej z następującymi Wykonawcami, którzy złożyli ofertę w przedmiotowym postępowaniu,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itd.)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dnak powiązania z nimi nie prowadzą do zakłócenia konkurencji w postępowaniu o udzielenie zamówienia publicznego, o której mowa w art.24 ust. 1 pkt 23 ustawy Pzp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a potwierdzenie tego faktu przedkładam(my) następujące dowody ……………………………………………………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, dnia......................                                       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1" w:leader="none"/>
        <w:tab w:val="left" w:pos="732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dopisekodlewej">
    <w:name w:val="Styl1-dopisek-od-lewej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 w:before="0" w:after="0"/>
    </w:pPr>
    <w:rPr>
      <w:rFonts w:cs="Calibri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55:00Z</dcterms:created>
  <dc:creator>Marcin Zdziebłowski</dc:creator>
  <dc:description/>
  <cp:keywords/>
  <dc:language>en-US</dc:language>
  <cp:lastModifiedBy>Anna AFB. Feeser-Bering</cp:lastModifiedBy>
  <cp:lastPrinted>2018-01-19T10:47:00Z</cp:lastPrinted>
  <dcterms:modified xsi:type="dcterms:W3CDTF">2018-01-19T09:49:00Z</dcterms:modified>
  <cp:revision>21</cp:revision>
  <dc:subject/>
  <dc:title>Chełmża, dnia 11</dc:title>
</cp:coreProperties>
</file>