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waloryzacja zabytkowego parku w Brąchnówku wraz z budową ścieżki edukacyjnej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3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zedmiotem zamówienia jest realizacja zadania pod nazwą „</w:t>
      </w:r>
      <w:r>
        <w:rPr>
          <w:rFonts w:cs="Arial" w:ascii="Arial" w:hAnsi="Arial"/>
          <w:b/>
          <w:sz w:val="22"/>
          <w:szCs w:val="22"/>
        </w:rPr>
        <w:t>Rewaloryzacja zabytkowego parku w Brąchnówku wraz z budową ścieżki edukacyjnej”</w:t>
      </w:r>
      <w:r>
        <w:rPr>
          <w:rFonts w:cs="Arial" w:ascii="Arial" w:hAnsi="Arial"/>
          <w:sz w:val="22"/>
          <w:szCs w:val="22"/>
        </w:rPr>
        <w:t xml:space="preserve">, teren rewaloryzacji obejmuje działki oznaczone w ewidencji numerami geodezyjnymi: 43/16, 43/11, 43/10 i 43/9 obręb 0004 w Gminie Chełmż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ówienie realizowane jest w ramach Regionalnego Programu Operacyjnego Województwa Kujawsko – Pomorskiego na lata 2014 – 2020, Oś priorytetowa 4, Działanie 4.6, Poddziałanie 4.6.3 Wspieranie ochrony zasobów przyrodniczych w ramach Zintegrowanych Inwestycji Terytorialnych (ZI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 ramach przedmiotu zamówienia należy wykonać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rozbiórkowe obejmujące m.in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ozbiórkę ogrodzenia z siatki – 733,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iórkę garażu murowanego oraz zasypanie zbiornika szamba – szt. 1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iórkę nawierzchni żużlowej, piaszczysto gliniastej i betonowej wraz z obrzeżam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urządzeń zabaw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wierzchnie utwardzone obejmujące m.in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nawierzchni z kostki granitowej - 308, 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nawierzchni pieszo jezdnej z kruszywa łamanego - 542, 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nawierzchni pieszej z kruszywa łamanego – 938, 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nawierzchni piaszczystej placu zabaw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osażenie terenu w obiekty małej architektury obejmujące m.in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awek parkowych – szt. 24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ontaż koszy na odpadki – szt. 1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jaków na rowery – szt. 5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łupka blokującego – szt. 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wiaty na kontenery śmietnikowe – szt. 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tablicy informacyjnej – szt. 1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urządzeń zabawowych na placu zabaw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altany ogrodowej – szt. 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wykonanie i montaż ogrodzenia przęsłowego stalowego – 571, 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i montaż bramy stalowej wjazdowej – szt. 1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i montaż furtki stalowej wejściowej – szt. 2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inkę drzew i krzew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adzenia zieleni obejmujące m.in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dzenie drze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stabilizacji i systemu nawadniająco – napowietrzającego drze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zenie krzew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byli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e trawników dywan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enie trawników parkow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enie łąk kwiatowych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etlenie parkowe obejmujące m.in.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łupów parkowych z oprawami LED 50W – 26 szt.,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ontaż przy istniejącym budynku pałacu w gruncie opraw LED 9W – 9 sz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y, specyfikacją istotnych warunków zamówienia (zwaną również „SIWZ”), złożoną ofertą, zasadami sztuki budowlanej, wiedzy technicznej, obowiązującymi normami oraz przepisami </w:t>
        <w:br/>
        <w:t>i technologiami producentów materiałów i urządzeń zastosowanych przy realizacji zamówienia, a także 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wykonaną przez Pracownię Projektową PASA Design</w:t>
        <w:br/>
        <w:t>ul. Gajowa 2, 87-100 Toruń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em na roboty budowlane nr ABA.6740.2.45.2017.KM z dnia 12.07.2017 r. wydanym przez Starostę Toruńskiego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ecyzją (pozwoleniem) nr ZN/222/2017 Kujawsko – Pomorskiego Konserwatora Zabytków w Toruniu z dnia 30.06.2017 r.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</w:t>
      </w:r>
      <w:r>
        <w:rPr>
          <w:rFonts w:cs="Arial" w:ascii="Arial" w:hAnsi="Arial"/>
          <w:color w:val="0000FF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dokumentacją geodezyjno-kartograficzną, (mapa zasadnicza w skali 1:500 lub 1:1000 obejmująca cały zakres robót) w 2 egzemplarzach i złożenie materiałów w Powiatowym Ośrodku Dokumentacji Geodezyjno-Kartograficznej w Toruniu oraz 1 egzemplarz dla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nie dla wybudowanego oświetlenia parkowego badań rezystencji izolacji przewodów, skuteczności ochrony przeciwporażeniowej oraz skuteczności uziem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onanie regulacji i rozruchu instalacji, przeszkolenia użytkownika w sprawie użytkowania oraz  przekazania instrukcji obsługi i eksploatacji wbudowanych urządz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porządzenie dokumentacji powykonawczej wraz z dokumentacją fotograficzną, o której mowa w decyzji Kujawsko – Pomorskiego Wojewódzkiego Konserwatora Zabytków nr ZN/222/2017 z dnia 30.06.2017 r., opisanej i skompletowanej w dwóch egzemplarzach oraz w wersji elektroni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ezpłatną konserwację elementów małej architektury w okresie obowiązywania gwarancji z częstotliwością wynikającą z wymagań ustalonych przez producentów dla materiałów użytych do wykonania umowy, jeżeli producent nie określił wymagań w zakresie konserwacji wymienionych elementów, wykonawca dokonana ich konserwacji co najmniej jeden raz na dwa lata poprzez zabezpieczenie środkami antykorozyjny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nie zabiegów pielęgnacyjnych dokonanych nasadzeń zieleni w pierwszym roku obowiązywania gwarancji zgodnie z operatem pielęgnacyjnym zawartym w dokumentacji budowla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oza robotami bezpośrednio wynikającymi z dokumentacji projektowej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Z uwagi na to, że park jest wpisany do rejestru zabytków w/w prace będą prowadzone pod nadzorem Wojewódzkiego Konserwatora Zabytków, który będzie brał udział w czynnościach odbiorowych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związane z wykonywaniem robót ziemnych, robót budowlanych, robót elektrycz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</w:t>
      </w:r>
      <w:r>
        <w:rPr>
          <w:rFonts w:cs="Arial" w:ascii="Arial" w:hAnsi="Arial"/>
          <w:bCs/>
          <w:sz w:val="22"/>
          <w:szCs w:val="22"/>
        </w:rPr>
        <w:t>związane z montażem elementów małej architektury i nasadzeniami ziele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7, a w szczególności do żądania oświadczeń i dokumentów w zakresie potwierdzenia spełniania wymogów i dokonywania ich oceny; żądania wyjaśnień w przypadku wątpliwości w zakresie spełniania wymogów, a także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Za niespełnienie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Za niespełnienie przez wykonawcę lub podwykonawcę wymogu zatrudnienia na podstawie umowy o pracę osób wykonujących czynności wskazane w ust. 7, zamawiający uważa niezłożenie przez wykonawcę lub podwykonawcę w terminie określonym w wezwaniu (dopuszcza się przesłanie wezwania do wykonawcy drogą e-mailową) żądanych przez zamawiającego dowodów w celu potwierdzenia spełnienia wymogu zatrudnienia na podstawie umowy o pracę.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10000-3 Roboty instalacyjne elektrycz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Roboty w zakresie przygotowania terenu od budowę i roboty ziem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2-1 Roboty budowlane w zakresie uskładania chodników i asfaltow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11-2 Roboty w zakresie kształtowania park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3-9 Roboty w zakresie kształtowania placów zaba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211500-7 Usługi pielęgnacji drze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300000-3 Usługi ogrodnicz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i projektowej, specyfikacji technicznej wykonania i odbioru robót oraz przedmiarze robót, który ma charakter pomocniczy, informacyjny. W/w dokumentację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produktów równoważnych, wykonawca jest zobowiązany do załączenia do oferty wykazu wyspecyfikowanych wszystkich tych materiałów/ 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37464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8-01-22T20:50:00Z</dcterms:modified>
  <cp:revision>6</cp:revision>
  <dc:subject/>
  <dc:title>CZEŚĆ III</dc:title>
</cp:coreProperties>
</file>