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EŚĆ III. – OPIS PRZEDMIOTU ZAMÓWIENIA (OPZ)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ROBOTY BUDOWLANE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dania nadana przez Zamawiającego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omodernizacja budynku świetlicy wiejskiej w miejscowości Kuczwały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 </w:t>
        <w:tab/>
        <w:t xml:space="preserve">Sygnatura sprawy: </w:t>
      </w:r>
      <w:r>
        <w:rPr>
          <w:b/>
          <w:color w:val="000000"/>
          <w:sz w:val="22"/>
          <w:szCs w:val="22"/>
        </w:rPr>
        <w:t>OSO.271.4.2018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>Przedmiotem zamówienia jest realizacja zadania pn. „</w:t>
      </w:r>
      <w:r>
        <w:rPr>
          <w:b/>
          <w:bCs/>
          <w:color w:val="000000"/>
          <w:sz w:val="22"/>
          <w:szCs w:val="22"/>
        </w:rPr>
        <w:t>Termomodernizacja budynku świetlicy wiejskiej w miejscowości Kuczwały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zedmiotu zamówienia należy wykonać m. in.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ieplenie ścian zewnętrznych budynku w tym ścian w gruncie do głębokości 0,5 m poniżej poziomu terenu metodą bezspoinową w technologii lekkiej mokrej z zastosowaniem styropianu (w gruncie polistyrenu ekstrudowanego XPS) z zastosowaniem materiału izolacyjnego o współczynniku przewodzenia ciepła  λ=0,038 [W/mK]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ieplenie ścian zewnętrznych piwnic w gruncie polistyrenem ekstrudowanym. Materiał izolacyjny o współczynniku przewodzenia ciepła λ=0,038 [W/mK]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ieplenie stropodachów budynku styropianem wraz z wykonaniem nowego pokrycia dachu z papy termozgrzewalnej z zastosowaniem materiału izolacyjnego o współczynniku przewodzenia ciepła λ=0,04 [W/mK]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ieplenie stropu piwnic od spodu zaprawą izolacyjną (p.poż) nakładaną metodą natryskową z zastosowaniem materiału izolacyjnego o współczynniku przewodzenia ciepła λ=0,04 [W/mK]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>wymianę okien w budynku na okna, o współczynniku przenikania ciepła U=0,9 W/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K z montażem automatycznych nawiewów powietrz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nę drzwi zewnętrznych w budynku na drzwi o współczynniku przenikania ciepła U=1,3 W/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K;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instalacji wentylacji mechanicznej nawiewno - wywiewnej z odzyskiem ciepła w  z rekuperatorem ze zmiennym strumieniem powietrz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nę instalacji grzewczej w budynku wraz ze źródłem ciepła obejmującą wykonanie instalacji ogrzewania podłogowego w pomieszczeniu sali, holu i szatni (pom. oznaczone nr 0.01, 0.02, 0.03 w projekcie budowlanym), natomiast w pozostałych pomieszczeniach wykonanie instalacji grzejnikowej wraz z wymianą istniejącej kotłowni opalanej miałem węglowym na instalację pompy ciepła typu solanka/woda o mocy 30kW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nę instalacji oświetleniowej, tj. wymianę opraw na oprawy ze źródłem LED wraz z wymianą instalacji zasilającej wraz z osprzęt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taż na dachu budynku kompletnej instalacji fotowoltaicznej o mocy maksymalnej 10kWp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e odtworzeniowe obejmujące: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nie nowych posadzek w pomieszczeniu sali, holu i szatni (pom. oznaczone nr 0.01, 0.02, 0.03 w projekcie budowlanym)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łożenie płytek ceramicznych na podłodze w pomieszczeniu sali, holu i szatni (pom. oznaczone nr 0.01, 0.02, 0.03 w projekcie budowlanym)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sufitu podwieszanego z płyt gipsowo – kartonowych pomieszczeniu sali (pom. oznaczone nr 0.01 w projekcie budowlanym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gładzi gipsowej oraz malowanie całych ścian, w których wymieniono okna i drzwi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gładzi gipsowej oraz malowanie całych ścian i sufitów, w których prowadzono przewody elektryczne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nę obróbek blacharskich, rynien oraz rur spustow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nę instalacji odgromowej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ianę drabiny zewnętrz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należy wykonać zgodnie z postanowieniami umowy, specyfikacją istotnych warunków zamówienia (zwaną również „SIWZ”), złożoną ofertą, zasadami sztuki budowlanej, wiedzy technicznej, obowiązującymi normami oraz przepisami i technologiami producentów materiałów i urządzeń zastosowanych przy realizacji zamówienia, a także z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acją projektową wykonaną przez Wojciecha Osak prowadzącego działalność gospodarczą pod nazwą Pracownia Inwestproj Wojciech Osak z siedzibą w Rozgartach, </w:t>
        <w:br/>
        <w:t xml:space="preserve">ul. Toruńska 10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m na budowę nr ABA.6740.2.13.2017.MB z dnia 27 marca 2017 r., wydanym przez Starostę Toruński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dytem energetycznym budynku opracowanym przez Zakład Inżynierii Środowiska Jacek Miklas, ul. Prezydenta F. Roosevelta 15/3c, 88-100 Inowrocław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cyfikacją techniczną wykonania i odbioru robót;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robót w ramach ustalonego wynagrodzenia obejmuje ponadt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odezyjną inwentaryzację powykonawczą wraz ze sporządzoną w jej wyniku dokumentacją geodezyjno-kartograficzną (mapa zasadnicza 1:500 obejmująca cały zakres robót), w dwóch egzemplarzach i złożenie materiałów w Powiatowym Ośrodku Dokumentacji Geodezyjno-Kartograficznej w Toruniu oraz jednego egzemplarza dla Zamawiającego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projektu prac geologicznych oraz dokonanie zgłoszenia właściwemu organowi, a także zapewnienie nadzoru geologicznego nad realizacją odwiert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dokumentacji techniczno - rozruchowej z instrukcjami BHP - zgodnie z obowiązującymi przepisami, która przeznaczona będzie dla użytkownik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e regulacji i rozruchu instalacji, przeszkolenie użytkownika w sprawie użytkowania oraz przekazanie instrukcji obsługi i eksploatacji wbudowanych urząd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pomiarów i badań instalacji elektrycznej, w tym natężenia oświetl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pomiarów rezystancji uziomów instalacji odgromowej oraz ciągłości obwodów odgrom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color w:val="000000"/>
          <w:sz w:val="22"/>
          <w:szCs w:val="22"/>
        </w:rPr>
        <w:t>sporządzenie świadectwa charakterystyki energetycz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prace związane z procesem budowy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budowlany obejmuje szerszy zakres robót aniżeli objęty niniejszym zamówieniem. Przedmiot zamówienia nie dotyczy robót związanych z przebudową wnętrza, wykonaniem instalacji wodno – kanalizacyjnej oraz dobudowy dwóch tarasów i schodów zewnętrzny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a robotami bezpośrednio wynikającymi z dokumentacji projektowej w zakresie opisanym w ust. 2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, zgodnie z art. 29 ust. 3a oraz art. 36 ust. 2 pkt 8a Pzp, wymaga zatrudnienia przez wykonawcę lub podwykonawcę na podstawie umowy o pracę osób wykonujących wskazane poniżej czynności w trakcie realizacji przedmiotu zamówienia tj. </w:t>
      </w:r>
      <w:r>
        <w:rPr>
          <w:bCs/>
          <w:color w:val="000000"/>
          <w:sz w:val="22"/>
          <w:szCs w:val="22"/>
        </w:rPr>
        <w:t xml:space="preserve">prace związane z wykonywaniem instalacji elektrycznej, c. o. oraz montażem pompy ciepła oraz </w:t>
      </w:r>
      <w:r>
        <w:rPr>
          <w:color w:val="000000"/>
          <w:sz w:val="22"/>
          <w:szCs w:val="22"/>
        </w:rPr>
        <w:t>prace ogólnobudowlan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rakcie realizacji zamówienia zamawiający jest uprawniony do czynności kontrolnych wobec Wykonawcy lub podwykonawcy odnośnie spełniania wymogu zatrudnienia na podstawie umowy o pracę osób wykonujących czynności wskazane w ust. 7, a w szczególności do żądania oświadczeń i dokumentów w zakresie potwierdzenia spełniania wymogów i dokonywania ich oceny; żądania wyjaśnień w przypadku wątpliwości w zakresie spełniania wymogów, przeprowadzenia kontroli w miejscu wykonywania świadczenia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w/w oświadczeniem Wykonawca przedłoży poświadczoną za zgodność z oryginałem – odpowiednio przez Wykonawcę lub podwykonawcę – kopię umowy/umów o pracę osób wykonujących w trakcie realizacji zamówienia czynności, których dotyczy w/w oświadczenie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>Za niespełnienie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niespełnienie przez Wykonawcę lub podwykonawcę wymogu zatrudnienia na podstawie umowy o pracę osób wykonujących czynności wskazane w ust. 7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IV. </w:t>
        <w:tab/>
        <w:t>Kody i nomenklatura Wspólnego Słownika Zamówień (CPV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5000000-7 - roboty budowla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5400000-1 – roboty wykończeniowe w zakresie obiektów budowlanych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5420000-7 roboty w zakresie zakładania stolarki budowlanej oraz roboty ciesielski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5453000-7 – roboty remontowe i renowacyj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5320000-6 – roboty izolacyj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5300000-0 – roboty instalacyjne w budynka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5260000-7 – roboty w zakresie wykonywania pokryć i konstrukcji dachowych oraz podobne roboty specjalistyczne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VI. </w:t>
        <w:tab/>
      </w:r>
    </w:p>
    <w:p>
      <w:pPr>
        <w:pStyle w:val="TextBody"/>
        <w:numPr>
          <w:ilvl w:val="6"/>
          <w:numId w:val="5"/>
        </w:numPr>
        <w:spacing w:lineRule="auto" w:line="276"/>
        <w:ind w:left="567" w:hanging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Szczegółowy opis przedmiotu zamówienia został opisany w dokumentacji projektowej, specyfikacji technicznej wykonania i odbioru robót oraz przedmiarze robót, który ma charakter pomocniczy, informacyjny. W/w dokumentację można pobrać ze strony internetowej pod adresem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 w zakładce: zamówienia publiczne.</w:t>
      </w:r>
    </w:p>
    <w:p>
      <w:pPr>
        <w:pStyle w:val="TextBody"/>
        <w:spacing w:lineRule="auto" w:line="276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left="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łączona dokumentacja projektowa przedstawia cały zakres robót przewidziany projektem budowlanym, natomiast przedmiot zamówienia objęty niniejszym postepowaniem dotyczy tylko elementów wyszczególnionych w opisie przedmiotu zamówienia (OPZ – pkt III) i wzorze umowy. </w:t>
      </w:r>
      <w:r>
        <w:rPr>
          <w:rFonts w:cs="Times New Roman" w:ascii="Times New Roman" w:hAnsi="Times New Roman"/>
          <w:i w:val="false"/>
          <w:sz w:val="22"/>
          <w:szCs w:val="22"/>
        </w:rPr>
        <w:t>Projekt budowlany obejmuje szerszy zakres robót aniżeli objęty niniejszym zamówieniem. Przedmiot zamówienia nie dotyczy robót związanych z przebudową wnętrza, wykonaniem instalacji wodno – kanalizacyjnej oraz dobudowy dwóch tarasów i schodów zewnętrznych.</w:t>
      </w:r>
    </w:p>
    <w:p>
      <w:pPr>
        <w:pStyle w:val="TextBody"/>
        <w:spacing w:lineRule="auto" w:line="276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6"/>
          <w:numId w:val="5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dokumentacji projektowej, w przedmiarze robót oraz w specyfikacji technicznej wykonania i odbioru robót znajdują się nazwy producenta, nazwy własne, znaki towarowe lub pochodzenie materiałów, produktów, urządzeń, to uznać należy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 W przypadku zaoferowania produktów równoważnych, Wykonawca jest zobowiązany do załączenia do oferty wykazu wyspecyfikowanych wszystkich tych materiałów/produktów/urządzeń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5765165" cy="1285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0"/>
      <w:sz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2:26:00Z</dcterms:created>
  <dc:creator>Anna Feeser-Bering</dc:creator>
  <dc:description/>
  <cp:keywords/>
  <dc:language>en-US</dc:language>
  <cp:lastModifiedBy>Anna AFB. Feeser-Bering</cp:lastModifiedBy>
  <cp:lastPrinted>2018-01-24T15:18:00Z</cp:lastPrinted>
  <dcterms:modified xsi:type="dcterms:W3CDTF">2018-01-24T14:20:00Z</dcterms:modified>
  <cp:revision>9</cp:revision>
  <dc:subject/>
  <dc:title>CZEŚĆ III</dc:title>
</cp:coreProperties>
</file>