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– OPIS PRZEDMIOTU ZAMÓWIENIA (OPZ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chodników przy drogach gminnych w miejscowości Nowa Chełmża, Strużal, Zającz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5.2018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1. Przedmiotem zamówienia jest wykonanie zadania pn. ,,</w:t>
      </w:r>
      <w:r>
        <w:rPr>
          <w:b w:val="false"/>
          <w:bCs w:val="false"/>
          <w:i w:val="false"/>
          <w:sz w:val="22"/>
          <w:szCs w:val="22"/>
        </w:rPr>
        <w:t>Budowa chodników przy drogach gminnych w miejscowości Nowa Chełmża, Strużal, Zajączkowo’’</w:t>
      </w:r>
      <w:r>
        <w:rPr>
          <w:b w:val="false"/>
          <w:i w:val="false"/>
          <w:sz w:val="22"/>
          <w:szCs w:val="22"/>
        </w:rPr>
        <w:t xml:space="preserve">  realizowana w ramach części - zadania Nr 1, Nr 2 i Nr 3.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2. Przedmiotem zamówienia w ramach części -zadania Nr 1 jest 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eastAsia="pl-PL"/>
        </w:rPr>
        <w:t xml:space="preserve">1) </w:t>
      </w:r>
      <w:r>
        <w:rPr>
          <w:rFonts w:cs="Arial" w:ascii="Arial" w:hAnsi="Arial"/>
        </w:rPr>
        <w:t xml:space="preserve">budowa chodnika przy drodze gminnej nr 100569 C w miejscowości Nowa Chełmża na odcinku o długości 445 mb i szerokości 2 mb - etap I ,  który stanowią działki oznaczone w ewidencji gruntów i budynków nr 95/3, 95/2, 91/3, 91/28, 95/1 w m Nowa Chełmża , gm. Chełmża od km 0+000 do km 0+445 obejmująca m.in. 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miarow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czowanie pni drze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rozbiórkow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awienie ogrodzenia z siatk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ryta oraz nasyp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filowanie i zagęszczenie podłoża pod warstwy konstrukcyjn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krawężnika betonowego z oporem 15 x 30 x 100 cm przy chodniku oraz 15 x 22 x 100 i 1 2 x 25 x 100 cm przy zjazda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obrzeża drogowego 8 x 30 x 100 c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odsączającej z piasku grubości 20 c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budowy z kruszywa twardego grubości 10 cm pod nawierzchnię chodnika oraz 15 cm pod nawierzchnię zjazd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ścieków podchodnikowych i przykrawężnikowy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ścieralnej z betonu asfaltowego grubości 4 c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nie oznakowania poziomego i pionowego.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3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dmiotem zamówienia w ramach części -zadania Nr 2 jest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budowa chodnika przy drodze gminnej nr 100560 C w miejscowości Strużal na odcinku o długości 540 mb i szerokości 2 mb – etap I, który stanowią działki oznaczone w ewidencji gruntów i budynków nr 7 i 14/7 w m. Strużal, gm. Chełmża od km 0+000 do km 0+540, </w:t>
      </w:r>
      <w:r>
        <w:rPr>
          <w:rFonts w:cs="Arial" w:ascii="Arial" w:hAnsi="Arial"/>
          <w:sz w:val="22"/>
          <w:szCs w:val="22"/>
          <w:lang w:eastAsia="en-US"/>
        </w:rPr>
        <w:t>obejmująca m.in.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omiarow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czowanie pni drze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ryta oraz nasyp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wanie i zagęszczenie podłoża pod warstwy konstruk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łożenie krawężnika betonowego z oporem 15 x 30 x 100 cm przy chodniku oraz 15 x 22 x 100 i 12 x 25 x 100 cm przy zjazd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obrzeża drogowego 8 x 30 x 100 c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arstwy odsączającej z piasku grubości 20c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kruszywa twardego grubości 10 cm pod nawierzchnię chodnika oraz 15 cm pod nawierzchnię zjazdów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łożenie ścieków podchodnikowych i przykrawężnikowych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nie warstwy ścieralnej z betonu asfaltowego grubości 4 cm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nie oznakowania poziomego i pionowego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Przedmiotem zamówienia w ramach części - zadania Nr 3 jest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1</w:t>
      </w:r>
      <w:r>
        <w:rPr>
          <w:rFonts w:cs="Arial" w:ascii="Arial" w:hAnsi="Arial"/>
          <w:sz w:val="22"/>
          <w:szCs w:val="22"/>
        </w:rPr>
        <w:t>) budowa chodnika przy drodze gminnej nr 100542 C w miejscowości Zajączkowo na odcinku o długości 640 mb i szerokości 1,5 mb, który stanowią działki oznaczone w ewidencji gruntów i budynków nr 47 i 87/1 w m. Zajączkowo, gm. Chełmża,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>obejmująca m.in.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boty pomiarowe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arczowanie pni drzew,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oboty rozbiórkowe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wykonanie koryta oraz nasypów, </w:t>
      </w:r>
    </w:p>
    <w:p>
      <w:pPr>
        <w:pStyle w:val="TextBody"/>
        <w:ind w:firstLine="708"/>
        <w:rPr/>
      </w:pPr>
      <w:r>
        <w:rPr>
          <w:b w:val="false"/>
          <w:i w:val="false"/>
          <w:sz w:val="22"/>
          <w:szCs w:val="22"/>
        </w:rPr>
        <w:t xml:space="preserve">e) ułożenie krawężnika betonowego 15 x 30 x 100 cm przy chodniku oraz </w:t>
        <w:br/>
        <w:t xml:space="preserve">               15 x 22 x 100 i 12 x 25 x 100 cm przy zjazdach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ułożenie obrzeża drogowego 8 x 30 x 100 cm, </w:t>
      </w:r>
    </w:p>
    <w:p>
      <w:pPr>
        <w:pStyle w:val="TextBody"/>
        <w:ind w:left="708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g) wykonanie podbudowy z kruszywa twardego grubości 10 cm pod nawierzchnię   </w:t>
        <w:br/>
        <w:t xml:space="preserve">    chodnika oraz 15 cm pod nawierzchnię zjazdów, </w:t>
      </w:r>
    </w:p>
    <w:p>
      <w:pPr>
        <w:pStyle w:val="TextBody"/>
        <w:ind w:left="708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h) wykonanie podsypki cementowo – piaskowej,</w:t>
      </w:r>
    </w:p>
    <w:p>
      <w:pPr>
        <w:pStyle w:val="TextBody"/>
        <w:ind w:left="708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) wykonanie nawierzchni z kostki betonowej szarej grubości 8 cm,</w:t>
      </w:r>
    </w:p>
    <w:p>
      <w:pPr>
        <w:pStyle w:val="TextBody"/>
        <w:ind w:left="708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) wykonanie oznakowania pionowego,</w:t>
      </w:r>
    </w:p>
    <w:p>
      <w:pPr>
        <w:pStyle w:val="TextBody"/>
        <w:ind w:left="708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k) wykonanie punktowych poszerzeń jezdn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zwaną również SIWZ, złożoną ofertą, zasadami sztuki budowlanej i wiedzy technicznej, obowiązującymi normami, przepisami 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okumentacją projektową odrębną dla każdej części- zadania sporządzoną </w:t>
      </w:r>
      <w:r>
        <w:rPr>
          <w:rFonts w:cs="Arial" w:ascii="Arial" w:hAnsi="Arial"/>
          <w:sz w:val="22"/>
          <w:szCs w:val="22"/>
        </w:rPr>
        <w:t xml:space="preserve">Dariusza Tulińskiego działającego pod firmą MIT Pracownia projektowa z siedzibą w m. Strzelce Górne, ul. Dębowa 14, 86 – 022 Strzelce Górne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osoby niepełnosprawne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m Starosty Powiatu Toruńskiego z dnia 20.12.2016r. nr ABA.6743.1466.2016.MB, o braku sprzeciwu do zgłoszenia robót dla części – zadania Nr 1, zaświadczeniem Starosty Powiatu Toruńskiego z dnia 22.01.2018r. nr ABA.6743.42.2018.BM, o braku sprzeciwu do zgłoszenia robót dla części – zadania Nr 2 , zaświadczeniem Starosty Powiatu Toruńskiego z dnia 01.12.2016r. nr ABA.6743.1461.2016.MB, o braku sprzeciwu do zgłoszenia robót dla części – zadania Nr 3;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 odrębną dla każdej części- zad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każdego budowanego chodnik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eodezyjną inwentaryzację powykonawczą wraz ze sporządzoną w jej wyniku dokumentacją geodezyjno-kartograficzną każdego budowanego chodnika (mapa zasadnicza 1:500 lub 1:1000 obejmująca cały zakres robót), w 3 egzemplarzach i złożenie materiałów (2 egzemplarze) w Powiatowym Ośrodku Dokumentacji Geodezyjno-Kartograficznej w Toruni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prace związane z procesem bud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Poza robotami bezpośrednio wynikającymi z dokumentacji projektowej w zakresie opisanym w ust. 2, 3 i 4 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Zamawiający, zgodnie z art. 29 ust. 3a oraz art. 36 ust. 2 pkt 8a Pzp, wymaga zatrudnienia przez wykonawcę lub podwykonawcę na podstawie umowy o pracę osób wykonujących wskazane czynności w trakcie realizacji przedmiotu zamówienia tj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ace operatora maszyn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W trakcie realizacji zamówienia zamawiający jest uprawniony do czynności kontrolnych wobec Wykonawcy lub podwykonawcy odnośnie spełniania wymogu zatrudnienia na podstawie umowy o pracę osób wykonujących czynności wskazane w ust. 8, a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10. 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>11. Za niespełnienie przez Wykonawcę lub podwykonawcę wymogu zatrudnienia na podstawie umowy o pracę osób wykonujących wskazane w ust. 8 czynności, Wykonawca zapłaci Zamawiającemu karę umowną określoną w § 17 ust. 2 pkt 4) umowy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12. Za niespełnienie przez Wykonawcę lub podwykonawcę wymogu zatrudnienia na podstawie umowy o pracę osób wykonujących czynności wskazane w ust. 8 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110000-9 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5233290-8  Organizacja ruchu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1. Szczegółowy opis przedmiotu zamówienia został opisany w dokumentacji projektowej, specyfikacji technicznej wykonania i odbioru robót oraz przedmiarze robót/kosztorysie ofertowym, który ma charakter pomocniczy, informacyjny. W/w dokumentację można pobrać ze strony internetowej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2. Jeżeli w dokumentacji projektowej, w przedmiarze robót oraz w specyfikacji technicznej wykonania i odbioru robót znajdują się nazwy producenta, nazwy własne, znaki towarowe lub pochodzenie materiałów, produktów, urządzeń , to uznać należy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przypadku zaoferowania produktów równoważnych, Wykonawca jest zobowiązany do załączenia do oferty wykazu wyspecyfikowanych wszystkich tych materiałów/produktów/urządzeń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2:00Z</dcterms:created>
  <dc:creator>Anna Feeser-Bering</dc:creator>
  <dc:description/>
  <cp:keywords/>
  <dc:language>en-US</dc:language>
  <cp:lastModifiedBy>Bering</cp:lastModifiedBy>
  <cp:lastPrinted>2018-01-03T14:23:00Z</cp:lastPrinted>
  <dcterms:modified xsi:type="dcterms:W3CDTF">2018-01-24T21:08:00Z</dcterms:modified>
  <cp:revision>62</cp:revision>
  <dc:subject/>
  <dc:title>CZEŚĆ III</dc:title>
</cp:coreProperties>
</file>