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3. – OPIS PRZEDMIOTU ZAMÓWIENIA (OPZ-3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Uwaga: niniejszy opis przedmiotu zamówienia dotyczy części –zadania Nr 3  zamówienia, </w:t>
        <w:br/>
        <w:t xml:space="preserve">o nazwie </w:t>
      </w:r>
      <w:r>
        <w:rPr>
          <w:rFonts w:cs="Arial" w:ascii="Arial" w:hAnsi="Arial"/>
          <w:b/>
          <w:sz w:val="22"/>
          <w:szCs w:val="22"/>
        </w:rPr>
        <w:t xml:space="preserve">„Przebudowa dróg gminnych i wewnętrznych na terenie Gminy Chełmża obejmująca osiem odcinków”,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alizowana w ramach zadania pn. Przebudowa dróg gminnych i wewnętrznych na terenie Gminy Chełmża obejmująca 17 odcinkó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óg gminnych i wewnętrznych na terenie Gminy Chełmża obejmująca osiem odcinków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7.2018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realizacja zadania pn. ,,Przebudowa dróg gminnych i wewnętrznych na terenie Gminy Chełmża obejmująca 17 odcinków’’, która w ramach niniejszej umowy przewiduje do realizacji część – zadanie Nr 3 pn. ,,Przebudowa dróg gminnych i wewnętrznych na terenie Gminy Chełmża obejmująca osiem odcinków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em zamówienia jest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) przebudowa drogi wewnętrznej będącej własnością Gminy Chełmża stanowiąca działkę oznaczoną w ewidencji gruntów i budynków nr 131 w obrębie ewidencyjnym Kończewice na odcinku o długości 145 mb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2) przebudowa drogi wewnętrznej będącej własnością Gminy Chełmża stanowiąca działkę oznaczoną w ewidencji gruntów i budynków nr 230/33 w obrębie ewidencyjnym Grzywna na odcinku o długości 148 mb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) w ramach przebudowy dróg, o których mowa w punktach 1) i 2)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górnej warstwy podbudowy kruszywa twardego frakcji 0/31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nawierzchni z masy asfaltowo – bitumicznej warstwa ścieral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roboty wykończeniowe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4) przebudowa drogi wewnętrznej będącej własnością Gminy Chełmża stanowiąca działkę oznaczoną w ewidencji gruntów i budynków nr 108/3 w obrębie ewidencyjnym Nawra na odcinku o długości 56 mb;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5) przebudowa drogi wewnętrznej będącej własnością Gminy Chełmża stanowiąca działkę oznaczoną w ewidencji gruntów i budynków nr 233/27 w obrębie ewidencyjnym Kończewice na odcinku o długości 123 mb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6) przebudowa drogi wewnętrznej będącej własnością Gminy Chełmża stanowiąca działkę oznaczoną w ewidencji gruntów i budynków nr 122/37 w obrębie ewidencyjnym Browina, </w:t>
        <w:br/>
        <w:t xml:space="preserve">ul. Różana na odcinku o długości 265 mb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7) w ramach przebudowy dróg, o których mowa w punktach 4) do 6)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warstwy odsączającej z pisa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dolnej warstwy podbudowy z gruzu betonowego frakcji 0/63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/ wykonanie górnej warstwy podbudowy kruszywa twardego frakcji 0/31,5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nawierzchni z masy asfaltowo – bitumicznej warstwa ścieral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roboty wykończeniow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budowa drogi gminnej nr 100583 C w miejscowości Nawra na odcinku o długości 141 m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przebudowa drogi gminnej nr 100551 C w miejscowości Kończewice na odcinku o długości 163 mb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0) w ramach przebudowy dróg, o których mowa w punktach 8) i 9) należy wykonać m.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/ zaklinowanie istniejącej podbudowy kruszywem sortowanym z rozbiórki nawierzchni asfaltowych (destrukt) frakcji 0/8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górnej warstwy podbudowy z kruszywa sortowanego z rozbiórki nawierzchni asfaltowych (destrukt) frakcji 5/25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/ wykonanie trzykrotnego powierzchniowego utrwalenia nawierzchni emulsją i grys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poboczy utward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 roboty wykończeniowe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11) przebudowa drogi wewnętrznej będącej własnością Gminy Chełmża stanowiąca działki oznaczone w ewidencji gruntów i budynków nr 54, 57/38 w obrębie ewidencyjnym Browina na odcinku o długości 185 mb, w ramach której należy wykonać m.i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roboty pomiar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ykonanie kory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wykonanie warstwy odsączającej z piasku (punktowo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/ wykonanie dolnej warstwy podbudowy z gruzu betonowego frakcji 0/63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zaklinowanie istniejącej podbudowy kruszywem sortowanym z rozbiórki nawierzchni asfaltowych (destrukt) frakcji 0/8 m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ykonanie górnej warstwy podbudowy z kruszywa sortowanego z rozbiórki nawierzchni asfaltowych (destrukt) frakcji 5/25 m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/ wykonanie trzykrotnego powierzchniowego utrwalenia nawierzchni emulsja i grys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wykonanie zjazd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wykonanie poboczy utwardzo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/ roboty wykończeniow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kumentacjami projektowymi sporządzonymi</w:t>
      </w:r>
      <w:r>
        <w:rPr>
          <w:rFonts w:cs="Arial" w:ascii="Arial" w:hAnsi="Arial"/>
          <w:sz w:val="22"/>
          <w:szCs w:val="22"/>
        </w:rPr>
        <w:t xml:space="preserve"> pana Marcina Jabłońskiego  prowadzącego działalność gospodarczą pod nazwą AS Projektowanie i Nadzory Marcin Jabłoński z siedzibą w Sokołowie 50, 87 – 400 Golub Dobrzyń w zakresie dróg wymienionych w ust. 2 pkt 1,2, 4, 5,6,8 i 9 </w:t>
      </w:r>
      <w:r>
        <w:rPr>
          <w:rFonts w:cs="Arial" w:ascii="Arial" w:hAnsi="Arial"/>
          <w:bCs/>
          <w:sz w:val="22"/>
          <w:szCs w:val="22"/>
        </w:rPr>
        <w:t>uwzględniającymi rozwiązania ułatwiające dostęp do obiektu przez osoby niepełnosprawne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 xml:space="preserve">Bios S.C., A. Osiński, M. Osiński z siedzibą w Chełmży, ul. Dworcowa 32, 87 – 140 Chełmża w zakresie drogi wymienionej w ust. 2 pkt 11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m Starosty Powiatu Toruńskiego z dnia 31.01.2018 r. nr ABA.6743.102.2018.MB, o braku sprzeciwu do zgłoszenia robót na przebudowę drogi, o której mowa w ust. 2 pkt 1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świadczeniem Starosty Powiatu Toruńskiego z dnia 25.01.2018 r. nr ABA.6743.64.2018.GP, o braku sprzeciwu do zgłoszenia robót na przebudowę drogi, o której mowa w ust. 2 pkt 2 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m Starosty Powiatu Toruńskiego z dnia 31.01.2018 r. nr ABA.6743.107.2018.GP, o braku sprzeciwu do zgłoszenia robót na przebudowę drogi, o której mowa w ust. 2 pkt 4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25.01.2018 r. nr ABA.6743.70.2018.BM, o braku sprzeciwu do zgłoszenia robót na przebudowę drogi, o której mowa w ust. 2 pkt 5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25.01.2018 r. nr ABA.6743.66.2018.GP, o braku sprzeciwu do zgłoszenia robót na przebudowę drogi, o której mowa w ust. 2 pkt 6;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świadczeniem Starosty Powiatu Toruńskiego z dnia 25.01.2018 r. nr ABA.6743.72.2018.GP, o braku sprzeciwu do zgłoszenia robót na przebudowę drogi, o której mowa w ust. 2 pkt 8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m Starosty Powiatu Toruńskiego z dnia 22.01.2018 r. nr ABA.6743.49.2018.EK, o braku sprzeciwu do zgłoszenia robót na przebudowę drogi, o której mowa w ust. 2 pkt 9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m Starosty Powiatu Toruńskiego z dnia 31.01.2018 r. nr ABA.6743.101.2018.MB, o braku sprzeciwu do zgłoszenia robót na przebudowę drogi, o której mowa w ust. 2 pkt 11;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każdego odcinka  przebudowywanych dróg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dezyjną inwentaryzację powykonawczą wraz ze sporządzoną w jej wyniku dokumentacją geodezyjno-kartograficzną każdego z odcinków przebudowanych dróg (mapa zasadnicza 1:500 lub 1:1000 obejmująca cały zakres robót), w 3 egzemplarzach i złożenie materiałów (2 egzemplarze) w Powiatowym Ośrodku Dokumentacji Geodezyjno-Kartograficznej w Toruni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prace związane z procesem bud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w zakresie opisanym w ust. 2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, zgodnie z art. 29 ust. 3a oraz art. 36 ust. 2 pkt 8a Pzp, wymaga zatrudnienia przez wykonawcę lub podwykonawcę na podstawie umowy o pracę osób wykonujących wskazane czynności w trakcie realizacji przedmiotu zamówienia tj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eratora maszyn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, a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8 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140-2  Roboty drog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0000-9 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233220-7  Roboty nawierzchniowe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Szczegółowy opis przedmiotu zamówienia został opisany w dokumentacjach projektowych, specyfikacjach technicznych wykonania i odbioru robót oraz przedmiarach robót/kosztorysach ofertowych, które mają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Jeżeli w dokumentacji projektowej, w przedmiarze robót/kosztorysie ofertowym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48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8-02-22T20:20:00Z</dcterms:modified>
  <cp:revision>4</cp:revision>
  <dc:subject/>
  <dc:title>CZEŚĆ III</dc:title>
</cp:coreProperties>
</file>