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1. – OPIS PRZEDMIOTU ZAMÓWIENIA (OPZ-1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Uwaga: niniejszy opis przedmiotu zamówienia dotyczy części –zadania Nr 1  zamówienia, </w:t>
        <w:br/>
        <w:t xml:space="preserve">o nazwie </w:t>
      </w:r>
      <w:r>
        <w:rPr>
          <w:rFonts w:cs="Arial" w:ascii="Arial" w:hAnsi="Arial"/>
          <w:b/>
          <w:sz w:val="22"/>
          <w:szCs w:val="22"/>
        </w:rPr>
        <w:t xml:space="preserve">„Przebudowa dróg gminnych i wewnętrznych na terenie Gminy Chełmża obejmująca dwa odcinki”,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realizowana w ramach zadania pn. Przebudowa dróg gminnych i wewnętrznych na terenie Gminy Chełmża obejmująca 11 odcinkó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óg gminnych i wewnętrznych na terenie Gminy Chełmża obejmująca dwa odcinki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8.2018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realizacja zadania pn. ,,Przebudowa dróg gminnych i wewnętrznych na terenie Gminy Chełmża obejmująca 11 odcinków’’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 w ramach niniejszej umowy przewiduje do realizacji część – zadanie Nr 1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,Przebudowa dróg gminnych i wewnętrznych na terenie Gminy Chełmża obejmująca dwa  odcinki’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em zamówienia jest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1) przebudowa drogi gminnej nr 100535 C Zelgno – Zalesie stanowiącej działkę oznaczoną w ewidencji gruntów i budynków nr 23/2 w obrębie ewidencyjnym Zalesie na odcinku o długości 700 mb,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 ramach której należy wykonać m.in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nie koryta na poszerzeniach nawierzch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wykonanie dolnej warstwy podbudowy z gruzu betonowego frakcji 0/63 mm na poszerzeniach nawierzch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wykonanie górnej warstwy podbudowy kruszywa twardego frakcji 0/31,5 mm na poszerzeniach nawierzch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wykonanie nawierzchni z masy asfaltowo – bitumicznej warstwa wiążąca na poszerzeniach nawierzch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ykonanie nawierzchni z masy asfaltowo – bitumicznej warstwa ścieralna na poszerzeniach nawierzchni i istniejącej jezd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2) przebudowa drogi wewnętrznej będącej własnością Gminy Chełmża stanowiącej działkę oznaczoną w ewidencji gruntów i budynków nr 51/3 w miejscowości Strużal, ul. Jaśminowa na odcinku o długości 348 mb,</w:t>
      </w:r>
      <w:r>
        <w:rPr>
          <w:rFonts w:cs="Arial" w:ascii="Arial" w:hAnsi="Arial"/>
          <w:sz w:val="22"/>
          <w:szCs w:val="22"/>
        </w:rPr>
        <w:t xml:space="preserve"> w ramach której należy wykonać m.in.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nie warstwy odsączającej z piasku na poszerzeniach jezd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wykonanie górnej warstwy podbudowy kruszywa twardego frakcji 0/3,5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wykonanie nawierzchni z masy asfaltowo – bitumicznej warstwa ścieral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wykonanie zjaz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ykonanie poboczy utward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roboty wykończeniow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zwaną również SIWZ, złożoną ofertą, zasadami sztuki budowlanej i wiedzy technicznej, obowiązującymi normami, przepisami 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kumentacjami projektowymi sporządzonymi</w:t>
      </w:r>
      <w:r>
        <w:rPr>
          <w:rFonts w:cs="Arial" w:ascii="Arial" w:hAnsi="Arial"/>
          <w:sz w:val="22"/>
          <w:szCs w:val="22"/>
        </w:rPr>
        <w:t xml:space="preserve"> przez pana Marcina Jabłońskiego  prowadzącego działalność gospodarczą pod nazwą AS Projektowanie i Nadzory Marcin Jabłoński z siedzibą w Sokołowie 50, 87 – 400 Golub Dobrzyń w zakresie dróg wymienionych w ust. 2 pkt 1 i 2 </w:t>
      </w:r>
      <w:r>
        <w:rPr>
          <w:rFonts w:cs="Arial" w:ascii="Arial" w:hAnsi="Arial"/>
          <w:bCs/>
          <w:sz w:val="22"/>
          <w:szCs w:val="22"/>
        </w:rPr>
        <w:t>uwzględniającymi rozwiązania ułatwiające dostęp do obiektu przez osoby niepełnosprawne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m Starosty Powiatu Toruńskiego z dnia 26.01.2018 r. nr ABA.6743.84.2018.EK, o braku sprzeciwu do zgłoszenia robót na przebudowę drogi, o której mowa w ust. 2 pkt 2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każdego odcinka  przebudowywanych dróg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eodezyjną inwentaryzację powykonawczą wraz ze sporządzoną w jej wyniku dokumentacją geodezyjno-kartograficzną każdego z odcinków przebudowanych dróg (mapa zasadnicza 1:500 lub 1:1000 obejmująca cały zakres robót), w 3 egzemplarzach i złożenie materiałów (2 egzemplarze) w Powiatowym Ośrodku Dokumentacji Geodezyjno-Kartograficznej w Toruni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prace związane z procesem bud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za robotami bezpośrednio wynikającymi z dokumentacji projektowej w zakresie opisanym w ust. 2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, zgodnie z art. 29 ust. 3a oraz art. 36 ust. 2 pkt 8a Pzp, wymaga zatrudnienia przez wykonawcę lub podwykonawcę na podstawie umowy o pracę osób wykonujących wskazane czynności w trakcie realizacji przedmiotu zamówienia tj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eratora maszyn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trakcie realizacji zamówienia zamawiający jest uprawniony do czynności kontrolnych wobec Wykonawcy lub podwykonawcy odnośnie spełniania wymogu zatrudnienia na podstawie umowy o pracę osób wykonujących czynności wskazane w ust. 6, a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8. 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9. Za niespełnienie przez Wykonawcę lub podwykonawcę wymogu zatrudnienia na podstawie umowy o pracę osób wykonujących wskazane w ust. 6 czynności, Wykonawca zapłaci Zamawiającemu karę umowną określoną w § 17 ust. 2 pkt 4) umowy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10. Za niespełnienie przez Wykonawcę lub podwykonawcę wymogu zatrudnienia na podstawie umowy o pracę osób wykonujących czynności wskazane w ust. 8 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140-2  Roboty drog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110000-9 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1. 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2. Jeżeli w dokumentacji projektowej, w przedmiarze robót/kosztorysie ofertowym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2:00Z</dcterms:created>
  <dc:creator>Anna Feeser-Bering</dc:creator>
  <dc:description/>
  <cp:keywords/>
  <dc:language>en-US</dc:language>
  <cp:lastModifiedBy>Bering</cp:lastModifiedBy>
  <cp:lastPrinted>2018-01-03T14:23:00Z</cp:lastPrinted>
  <dcterms:modified xsi:type="dcterms:W3CDTF">2018-02-28T04:05:00Z</dcterms:modified>
  <cp:revision>69</cp:revision>
  <dc:subject/>
  <dc:title>CZEŚĆ III</dc:title>
</cp:coreProperties>
</file>