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– OPIS PRZEDMIOTU ZAMÓWIENIA (OPZ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>Przebudowa drogi gminnej nr 100582 C w miejscowości Browina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9.2018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Przedmiotem zamówienia jest wykonanie zadania pn. </w:t>
      </w:r>
      <w:r>
        <w:rPr>
          <w:i w:val="false"/>
          <w:sz w:val="22"/>
          <w:szCs w:val="22"/>
        </w:rPr>
        <w:t>,,</w:t>
      </w:r>
      <w:r>
        <w:rPr>
          <w:bCs w:val="false"/>
          <w:i w:val="false"/>
          <w:sz w:val="22"/>
          <w:szCs w:val="22"/>
        </w:rPr>
        <w:t xml:space="preserve">Przebudowa drogi gminnej nr 100582 C w miejscowości Browina” </w:t>
      </w:r>
      <w:r>
        <w:rPr>
          <w:b w:val="false"/>
          <w:i w:val="false"/>
          <w:sz w:val="22"/>
          <w:szCs w:val="22"/>
        </w:rPr>
        <w:t>stanowiącej działki oznaczone w ewidencji gruntów i budynków nr 15 i 45 w obrębie ewidencyjnym Browina na odcinku o długości 814 mb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zedmiot zamówienia przewidziany jest do realizacji przy udziale finansowym środków z budżetu Województwa Kujawsko-Pomorskiego pochodzących z tytułu wyłączeń gruntów rolnych z produkcji oraz z budżetu Gminy Chełmż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przedmiotu zamówienia należy wykonać m.i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boty pomiarow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wykonanie kory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nie warstwy odsączającej z piask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nie dolnej warstwy podbudowy z gruzu betonowego frakcji 0/63 m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nie górnej warstwy podbudowy z kruszywa twardego frakcji 0/31,5 mm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wykonanie nawierzchni z mieszanek mineralno – bitumicznych asfaltowych warstwa wiążą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nie nawierzchni z mieszanek mineralno – bitumicznych asfaltowych warstwa ścieral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ykonanie zjazd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ykonanie poboczy utwardzo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roboty wykończeniow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zwaną również SIWZ, złożoną ofertą, zasadami sztuki budowlanej i wiedzy technicznej, obowiązującymi normami, przepisami 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</w:t>
      </w:r>
      <w:r>
        <w:rPr>
          <w:rFonts w:cs="Arial" w:ascii="Arial" w:hAnsi="Arial"/>
          <w:sz w:val="22"/>
          <w:szCs w:val="22"/>
        </w:rPr>
        <w:t xml:space="preserve"> przez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os S.C., A. Osiński, M. Osiński z siedzibą w Chełmży, ul. Dworcowa 32, 87 – 140 Chełmża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m Starosty Powiatu Toruńskiego z dnia 22.01.2018 r. nr ABA.6743.45.2018.BM, o braku sprzeciwu do zgłoszenia robót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przebudowywanej drogi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eodezyjną inwentaryzację powykonawczą wraz ze sporządzoną w jej wyniku dokumentacją geodezyjno-kartograficzną przebudowanej drogi (mapa zasadnicza 1:500 lub 1:1000 obejmująca cały zakres robót), w 3 egzemplarzach i złożenie materiałów (2 egzemplarze) w Powiatowym Ośrodku Dokumentacji Geodezyjno-Kartograficznej w Toruni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prace związane z procesem bud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za robotami bezpośrednio wynikającymi z dokumentacji projektowej w zakresie opisanym w ust. 2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, zgodnie z art. 29 ust. 3a oraz art. 36 ust. 2 pkt 8a Pzp, wymaga zatrudnienia przez wykonawcę lub podwykonawcę na podstawie umowy o pracę osób wykonujących wskazane czynności w trakcie realizacji przedmiotu zamówienia tj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eratora maszyn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trakcie realizacji zamówienia zamawiający jest uprawniony do czynności kontrolnych wobec Wykonawcy lub podwykonawcy odnośnie spełniania wymogu zatrudnienia na podstawie umowy o pracę osób wykonujących czynności wskazane w ust. 6, a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8. 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>9. Za niespełnienie przez Wykonawcę lub podwykonawcę wymogu zatrudnienia na podstawie umowy o pracę osób wykonujących wskazane w ust. 6 czynności, Wykonawca zapłaci Zamawiającemu karę umowną określoną w § 17 ust. 2 pkt 4) umowy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10. Za niespełnienie przez Wykonawcę lub podwykonawcę wymogu zatrudnienia na podstawie umowy o pracę osób wykonujących czynności wskazane w ust. 8 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233140-2  Roboty drog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110000-9 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1. Szczegółowy opis przedmiotu zamówienia został opisany w dokumentacji projektowej, specyfikacji technicznej wykonania i odbioru robót oraz przedmiarze robót/kosztorysie ofertowym, który ma charakter pomocniczy, informacyjny. W/w dokumentację można pobrać ze strony internetowej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2. Jeżeli w dokumentacji projektowej, w przedmiarze robót/kosztorysie ofertowym oraz w specyfikacji technicznej wykonania i odbioru robót znajdują się nazwy producenta, nazwy własne, znaki towarowe lub pochodzenie materiałów, produktów, urządzeń 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materiałów/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2:00Z</dcterms:created>
  <dc:creator>Anna Feeser-Bering</dc:creator>
  <dc:description/>
  <cp:keywords/>
  <dc:language>en-US</dc:language>
  <cp:lastModifiedBy>Anna AFB. Feeser-Bering</cp:lastModifiedBy>
  <cp:lastPrinted>2018-03-05T09:32:00Z</cp:lastPrinted>
  <dcterms:modified xsi:type="dcterms:W3CDTF">2018-03-05T08:32:00Z</dcterms:modified>
  <cp:revision>73</cp:revision>
  <dc:subject/>
  <dc:title>CZEŚĆ III</dc:title>
</cp:coreProperties>
</file>