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LI/ 332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7 marca 2018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 xml:space="preserve">zmieniająca uchwałę w sprawie przyjęcia Programu Rewitalizacji  Gminy Chełmża </w:t>
        <w:br/>
        <w:t>na lata 2017-20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  <w:t>Na podstawie art. 18 ust. 2 pkt 6 ustawy z dnia 8 marca 1990 r. o samorządzie gminnym (Dz.U. z 2017 r. poz. 1875 i 2232 oraz z 2018 r. poz. 130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W uchwale Nr XXVIII/234/17 z dnia 30 marca 2017 r. w sprawie przyjęcia Programu Rewitalizacji Gminy Chełmża na lata 2017-2023 wprowadza się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programu „Program Rewitalizacji Gminy Chełmża na lata 2017-2023” otrzymuje brzmienie „ Lokalny Program Rewitalizacji Gminy Chełmża na lata 2017-2023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załącznik Lokalny </w:t>
      </w:r>
      <w:r>
        <w:rPr/>
        <w:t xml:space="preserve">Program Rewitalizacji Gminy Chełmża na lata 2017-2023 </w:t>
      </w:r>
      <w:r>
        <w:rPr>
          <w:bCs/>
        </w:rPr>
        <w:t>otrzymuje brzmienie jak w załączniku do uchwał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. </w:t>
      </w:r>
      <w:r>
        <w:rPr/>
        <w:t>Wykonanie uchwały powierza się Wójtowi Gminy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32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ind w:firstLine="432"/>
        <w:jc w:val="center"/>
        <w:rPr/>
      </w:pPr>
      <w:r>
        <w:rPr>
          <w:b/>
        </w:rPr>
        <w:t>do uchwały nr XLI/332/18 Rady Gminy Chełmża</w:t>
      </w:r>
    </w:p>
    <w:p>
      <w:pPr>
        <w:pStyle w:val="Normal"/>
        <w:ind w:firstLine="432"/>
        <w:jc w:val="center"/>
        <w:rPr>
          <w:b/>
          <w:b/>
        </w:rPr>
      </w:pPr>
      <w:r>
        <w:rPr>
          <w:b/>
        </w:rPr>
        <w:t>z dnia 27 marca 2018 r.</w:t>
      </w:r>
    </w:p>
    <w:p>
      <w:pPr>
        <w:pStyle w:val="Normal"/>
        <w:spacing w:before="240" w:after="0"/>
        <w:ind w:firstLine="4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2"/>
        <w:jc w:val="both"/>
        <w:rPr/>
      </w:pPr>
      <w:r>
        <w:rPr/>
        <w:t xml:space="preserve">Lokalny Program Rewitalizacji Gminy Chełmża na lata 2017-2023 jest dokumentem, </w:t>
        <w:br/>
        <w:t>w którym zawarto wieloletni plan działań w sferze społecznej, gospodarczej, przestrzenno-funkcjonalnej, środowiskowej i technicznej, zmierzający do wyprowadzenia obszarów rewitalizacji z obecnego stanu oraz stworzenia warunków do ich zrównoważonego rozwoju.</w:t>
      </w:r>
    </w:p>
    <w:p>
      <w:pPr>
        <w:pStyle w:val="Normal"/>
        <w:spacing w:before="240" w:after="0"/>
        <w:ind w:firstLine="432"/>
        <w:jc w:val="both"/>
        <w:rPr/>
      </w:pPr>
      <w:r>
        <w:rPr/>
        <w:t>Analiza sytuacji społeczno-gospodarczej gminy wskazała na występowanie obszarów wymagających podjęcia działań rewitalizacyjnych. Tym samym opracowanie programu rewitalizacji było uzasadnione. Niniejszy program będzie dla Gminy Chełmża podstawą do ubiegania się o środki unijne na realizację zaplanowanych przedsięwzięć rewitalizacyjnych.</w:t>
      </w:r>
    </w:p>
    <w:p>
      <w:pPr>
        <w:pStyle w:val="Normal"/>
        <w:spacing w:before="240" w:after="0"/>
        <w:ind w:firstLine="432"/>
        <w:jc w:val="both"/>
        <w:rPr/>
      </w:pPr>
      <w:r>
        <w:rPr/>
        <w:t>Przygotowany materiał zawiera zmiany wynikające z oceny merytorycznej Programu Rewitalizacji Gminy Chełmża na lata 2017-2023 dokonanej przez Zespół ds. rewitalizacji powołany uchwałą Zarządu Województwa Kujawsko-Pomorskiego.</w:t>
      </w:r>
    </w:p>
    <w:p>
      <w:pPr>
        <w:pStyle w:val="Normal"/>
        <w:spacing w:before="240" w:after="0"/>
        <w:ind w:firstLine="43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6:00Z</dcterms:created>
  <dc:creator>Zdziebłowski</dc:creator>
  <dc:description/>
  <cp:keywords/>
  <dc:language>en-US</dc:language>
  <cp:lastModifiedBy>Ewa Pudo</cp:lastModifiedBy>
  <cp:lastPrinted>2017-05-29T12:25:00Z</cp:lastPrinted>
  <dcterms:modified xsi:type="dcterms:W3CDTF">2018-04-03T07:46:00Z</dcterms:modified>
  <cp:revision>2</cp:revision>
  <dc:subject/>
  <dc:title>UCHWAŁA NR XXXIII/232/06</dc:title>
</cp:coreProperties>
</file>