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aliza gospodarki odpadami komunalnymi w Gminie Chełmża za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0190</wp:posOffset>
            </wp:positionH>
            <wp:positionV relativeFrom="paragraph">
              <wp:posOffset>141605</wp:posOffset>
            </wp:positionV>
            <wp:extent cx="2724150" cy="312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</w:r>
      <w:bookmarkStart w:id="0" w:name="_GoBack"/>
      <w:bookmarkEnd w:id="0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pracowała : Anna Krup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rowad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Cel przygotowania anali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stanowi roczną analizę stanu gospodarki odpadami komunalnymi na terenie Gminy Chełmża, sporządzoną w celu weryfikacji możliwości technicznych                      i organizacyjnych gminy w zakresie gospodarowania odpadami komunalnymi. W wyniku nowelizacji ustawy z dnia 13 września 1996 r. o utrzymaniu czystości i porządku w gminach  (Dz.U. z 2017 r. poz. 1289 z późn.zm.) analiza staniu gospodarki odpadami za rok miniony powinna zostać sporządzona do 30 kwietnia roku następn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opracowania jest weryfikacja możliwości technicznych i organizacyjnych gminy w zakresie gospodarowania odpadami komunalny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a 2017 r. podlega publicznemu udostępnieniu w Biuletynie Informacji Publicznej (art. 9tb ust. 3 ustawy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Podstawa prawna sporządzenia analiz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obejmuje zakres określony w art. 9tb ust. 1 ustawy z dnia 13 września 1996 r. o utrzymaniu czystości i porządku w gmina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analizy częściowo pokrywa się z rocznym Sprawozdaniem z realizacji zadań              z zakresu gospodarowania odpadami komunalnymi, sporządzanym przez Wójta, na podstawie art. 9q ust. 1 i ust. 3 ustawy o utrzymaniu czystości i porządku w gminach, które jest przedkładane Marszałkowi Województwa oraz Wojewódzkiemu Inspektorowi Ochrony Środowiska w terminie do 31 marca roku następującego po roku, którego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żliwości przetwarzania zmieszanych odpadów komunalnych, odpadów zielonych oraz pozostałości z sortowania  i pozostałości z mechaniczno – biologicznego przetwarzania odpadów komunalnych  przeznaczonych do składowan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9e ust. 1 pkt 2 ustawy z dnia 13 września 1996 r. o utrzymaniu czystości                       i porządku w gminach, podmiot odbierający odpady komunalne do właścicieli nieruchomości obowiązany jest do przekazywania odebranych odpadów komunalnych zmieszanych, odpadów zielonych oraz pozostałości z sortowania odpadów komunalnych, przeznaczonych do składowania bezpośrednio do regionalnych instalacji do przetwarzania odpadów komunalnych (tj. spełniających wymogi art. 35 ust. 6 ustawy o odpadach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sadą bliskości,  art. 20 ust. 7 ustawy z dnia 14 grudnia 2012 r. o odpadach, nakazuje się również, aby odpady komunalne zmieszane, pozostałości z sortowania odpadów komunalnych oraz pozostałości  z procesu mechaniczno-biologicznego przetwarzania odpadów komunalnych, o ile są przeznaczone do składowania, a także odpady zielone, były przetwarzane na terenie regionu gospodarki odpadami komunalnymi, na którym zostały wytworz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zyjętym przez Sejmik Województwa Kujawsko-Pomorskiego Planem Gospodarki Odpadami Województwa Kujawsko-Pomorskiego na lata 2016-2022                             z perspektywą na lata 2023-2028, Gmina Chełmża wchodzi w skład Regionu Wschodniego tzw. Regionu II. Znajdują się tu cztery instalacje o statusie regionalnej instalacji, tj.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wo II (sortownia, instalacja do kompostowania oraz stabilizacji frakcji biodegradowalnej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wo I (w zakresie składowania) których zarządcą jest Zakład Usług Miejskich ZUM Sp. z o.o. w Chełmnie, ul. Przemysłowa 8, 86-200 Chełm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źwiedź (sortownia, kompostowania odpadów zielonych, składowisko, planowana instalacja do przetwarzania odpadów biodegradowalnych) której zarządcą jest Przedsiębiorstwo Usług Komunalnych i Mieszkaniowych, ul. Matejki 13, 87-200 Wąbrzeź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cza Miejska (mechaniczno – biologiczne przetwarzanie odpadów komunalnych, przetwarzanie odpadów zielonych i innych bioodpadów, sortownia odpadów komunalnych), której zarządcą jest Regionalny Zakład Utylizacji Odpadów Komunalnych „Rypin” Sp. z o.o. , Puszcza Miejska 24, 87-500 Puszcza Miejs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o (mechaniczno – biologiczne przetwarzanie odpadów komunalnych, przetwarzanie odpadów zielonych i innych bioodpadów, sortownia odpadów komunalnych), której zarządcą jest Przedsiębiorstwo Usług Komunalnych w Lipnie Sp. z o.o., ul. Kard. Wyszyńskiego 47, 87-600 Lip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ce przerobowe tych instalacji określono w wojewódzkim planie gospodarki odpadami, uwzględniając planowane inwestycje, które w zupełności zabezpieczają potrzeby regionu. Dlatego też nie zachodzi konieczność działań inwestycyjnych ze strony Gminy Chełmża                  w zakresie budowy instalacji do zagospodarowania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otrzeby inwestycyjne związane z gospodarowaniem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rzeprowadzonej analizy nie stwierdzono konieczności działań inwestycyjnych ze strony Gminy Chełmża związanych z rozbudową i utrzymaniem systemu odbioru i zagospodarowania odpadów. Gmina nie przyjęła na siebie obowiązku wyposażania nieruchomości w pojemniki i worki do zbierania odpadów komunalnych oraz utrzymywanie pojemników w odpowiednim stanie sanitarnym, porządkowym i technicznym. Obowiązek ten został przeniesiony na właścicieli nieruchomości (§ 11 Regulaminu utrzymania czystości i porządku na terenie Gminy Chełmża przyjęty uchwałę Nr XVIII/159/16 Rady Gminy Chełmża z dnia 29 czerwca 2016 r. Dz. Urz. Woj. Kuj. – Pom. z 2016 r. poz. 226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, które mogłoby wymagać nakładów finansowych ze strony gminy jest obowiązek utworzenia punktu selektywnego zbierania odpadów komunalnych wynikający              z art. 3 ust.2 pkt.6 ustawy. Organizacja i wyposażenie  punktu wiąże się z wydatkiem  kilkuset tysięcy złotych (utwardzenie powierzchni, ogrodzenie, oświetlenie). Jednakże na terenie Gminy Chełmża obowiązek ten został przeniesiony na odbiorcę odpadów komunalnych. W pełni wyposażony Punktu Selektywnego Zbierania Odpadów Komunalnych (PSZOK) funkcjonuje na terenie Zakładu Gospodarki Komunalnej Sp. z o.o. w Chełmży przy ul. Toruńskiej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Koszty poniesione w związku z odbiorem, odzyskiem, recyklingiem                                          i unieszkodliwianiem odpad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dnym z głównych założeń przyjętych dla systemu gospodarowania odpadami komunalnymi jest samofinansowanie się systemu. Rada Gminy Chełmża w uchwale                       Nr XXXIV/270/13 z dnia 29 maja 2013 r. w sprawie wyboru metody ustalania opłaty za gospodarowanie odpadami komunalnymi dla nieruchomości, na której zamieszkują mieszkańcy i wysokości opłaty za gospodarowanie odpadami komunalnymi ustaliła wysokości stawek opłat za gospodarowanie odpadami komunalnymi (Dz.Urz. Woj. Kuj. – Pom. z 2013 r. poz. 207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, jeżeli odpady są zbierane i odbierane w sposób selektywny dla gospodarstw                     1-osobowych wynosi 18 zł, dla gospodarstw 2-osobowych i więcej wynosi 25 zł.                             W przypadku braku segregacji opłata dla gospodarstw 1-osobowych wynosi 36 zł, a dla gospodarstw domowych 2-osobowych i więcej wynosi 5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proporcja między stawkami opłat wynosi 50%. Segregację odpadów zadeklarowało 91,96 % gospodarstw domowych, natomiast brak segregacji 8,0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odstawie art.6r ust. 2a z pobranych opłat gmina pokrywa kosz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i zagospodarowania odpadów komunalnych z terenów posesji zamieszkał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owadzenie PSZO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administr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wynikające z punktu 1 i 2 realizuje Zakład Gospodarki Komunalnej Sp. z o.o. na zlecenie Gminy Chełmża Wynagrodzenie wykonawcy jest ryczałtowe i wynosi za odbiór                 i zagospodarowanie odpadów 50.600,16 zł brutto miesięcznie oraz za zbiórkę odpadów                        i obsługę PSZOK 5.400,00 zł miesięcznie. Roczny koszt obsługi systemu odbioru                            i zagospodarowania odpadów wynosi 672.001,92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eń 31.12.2017 r. było na terenie gminy 2.358 punktów odbioru odpa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 tytułu opłaty za gospodarowanie odpadami komunalnymi za okres od 01.01.2017 r. do 31.12.2017 r. wyniosły 764.992,00 zł brutto. Na dzień 31.12.2017 r. wpłaty mieszkańców wyniosły 727.409,25 zł co stanowi 95,09 % wymaganych wpłat. Kwota wpłat zobowiązań (zaległości) w 2017r.  z tytułu opłat za gospodarowanie odpadami komunalnymi wyniosła 30.180,43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głości w opłatach na dzień 31.12.2017 r. wynosiły 225.924,57 zł (za okres od 2013 r.). Do dłużników wysłano 1231 upomnienia co kosztowało 12.802,40 zł i wystawiono 404 tytułów wykonawczych na kwotę 4.201,6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kwota z pobranych opłat od mieszkańców przeznaczona może być na pokrycie kosztów obsługi administr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czba mieszkańców objęta systemem gospodarowania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eklaracji o wysokości opłaty za gospodarowanie odpadami komunalnymi wskazuje się liczbę osób faktycznie zamieszkujących daną nieruchomość, w oparciu o którą wylicza się należną opłatę za wywóz i zagospodarowanie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składowania odpadów komunalnych na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sób objętych systemem na dzień 31.12.201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segregow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zmiesz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konujących segregacji odpadów na terenie Gminy Chełmża stanowi 92,93% łącznej liczby osób objętych systemem. Osoby zbierające zmieszane odpady komunalne stanowią 7,07 % łącznej liczby osób objętych syste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ym z istotnych problemów dotyczących ilości osób objętych systemem gospodarowania odpadami komunalnymi jest fakt wykazywania w deklaracji przez właścicieli nieruchomości, niezgodnej ze stanem faktycznym ilości osób zamieszku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ustawy o utrzymaniu czystości i porządku w gminach, właściciel nieruchomości zobowiązany jest złożyć deklarację o wysokości opłaty za gospodarowanie odpadami komunalnymi w terminie 14 dni licząc od dnia zamieszkania na danej nieruchomości pierwszego mieszkańca. Natomiast w przypadku zmiany danych będących podstawą ustalenia wysokości należnej opłaty zobowiązany jest złożyć nową deklarację                  w terminie 14 dni od dnia nastąpienia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przeprowadzonych kontroli na nieruchomościach, ustalono iż niejednokrotnie właściciele nieruchomości nie zachowali ww. wymogu ustawowego tj. liczba osób zamieszkałych w budynkach ustalona przez Straż Gminną była wyższa niż wykazana                         w założonych deklaracjach o wysokości opłaty za gospodarowanie odpadami komunalnym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mieszkańców stałych Gminy Chełmża wynosi 9.759 - na podstawie danych                          z Ewidencji Ludności Gminy Chełmża według stanu na dzień 31.12.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Liczba właścicieli nieruchomości, którzy nie zawarli umowy, o której mowa w art. 6 ust. 1, w imieniu których gmina powinna podjąć działania, o których mowa w art. 6 ust. 6-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o utrzymaniu czystości i porządku w gmi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e poddano liczbę właścicieli nieruchomości, którzy nie zawarli umowy, o której mowa w art. 6 ust.1 ustawy o utrzymaniu czystości i porządku w gminach, w imieniu których gmina powinna podjąć działania wskazane w art. 6 ust. 6-12 ustawy. Wójt Gminy Chełmża w 2017 r. wydał 14 decyzji administracyjnych określających wysokość opłaty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asadnionych podejrzeń, że właściciel nieruchomości pozbywa się odpadów         w sposób niezgodny z obowiązującymi przepisami, zostaje wszczęte postępowanie administracyjne w przedmiotow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e nieruchomości niezamieszkałych, które nie zostały objęte gminnym systemem gospodarowania odpadami komunalnymi, zobowiązani są do zawarcia indywidualnej umowy w przedmiocie korzystania z usług wywozu odpad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Ilość odpadów komunalnych wytworzonych na terenie Gminy Chełm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padów podano w niniejszej analizie na podstawie otrzymanych półrocznych sprawozdań od firm wywozowych, jakie w 2017 r. odbierały od właścicieli nieruchomości odpady komunalne oraz w oparciu o wyniki zbiórki odpadów w ramach prowadzonego PSZOK, a także na podstawie sprawozdań przekazanych od firm wywozowych obsługujących tereny niezamieszk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5374"/>
        <w:gridCol w:w="12"/>
        <w:gridCol w:w="230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ady komunalne zebrane selektyw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pad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a odpadu (Mg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 papieru i tektu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ady z tworzyw sztucznych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e szkł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73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1 03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opo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 0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z budowy remontów i demontażu inne niż wymienione w 17 09 01, 17 09 02, 17 09 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4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zawierające fre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3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i inne niż w 20 01 31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 inne niż wymienione w 20 01 21, 20 01 23 zawierające niebezpieczne składniki (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36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 inne niż wymienione w 20 01 21, 20 01 23, i 20 01 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7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ulegające biodegrada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wielkogabarytow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8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ady komunalne zebrane w sposób zmieszany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egregowane (zmieszane) odpady komunal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66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2 12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odpady, w tym zmieszane substancje i przedmioty z  mechanicznej obróbki odpadów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bookmarkStart w:id="1" w:name="_1553577842"/>
      <w:bookmarkStart w:id="2" w:name="_1553577827"/>
      <w:bookmarkStart w:id="3" w:name="_1553577762"/>
      <w:bookmarkStart w:id="4" w:name="_1553577753"/>
      <w:bookmarkStart w:id="5" w:name="_1553577725"/>
      <w:bookmarkStart w:id="6" w:name="_1553577713"/>
      <w:bookmarkStart w:id="7" w:name="_1553577705"/>
      <w:bookmarkStart w:id="8" w:name="_1553577523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object w:dxaOrig="9295" w:dyaOrig="48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pt;height:233.95pt" filled="f" o:ole="">
            <v:imagedata r:id="rId4" o:title=""/>
          </v:shape>
          <o:OLEObject Type="Embed" ProgID="Excel.Sheet.12" ShapeID="ole_rId3" DrawAspect="Content" ObjectID="_816255953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Ilość zmieszanych odpadów komunalnych, odpadów zielonych odebranych z terenu gminy oraz powstających z przetwarzania odpadów komunalnych pozostałości                       z sortowania i pozostałości z mechaniczno – biologicznego przetwarzania odpadów komunalnych  przeznaczonych do skład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zmieszanych odpadów komunalnych o kodzie 20 03 01 w 2017 r. wyniosła 1090,662 Mg. Powyższy odpad w całości został przekazany do Zakładu Usług Miejskich Sp. z o.o.,                86-200 Chełmno ul. Przemysłowa 8, RIPOK w Osnowie I. Odpady te poddawane są procesom mechaniczno - biologicznego przetwarzania (MBR). Powyższy odpad poddany został procesowi R-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anych z Regionalnych Instalacji Przetwarzania Odpadów Komunalnych (RIPOK) Osnowie z łącznej masy przekazanych zmieszanych odpadów komunalnych                         z terenu Gminy Chełmża odpadów o kodzie 19 12 12 powstałych po mechaniczno – biologicznym przetwarzaniu (MBR) nie wykazano. Natomiast według danych z Regionalnych Instalacji Przetwarzania Odpadów Komunalnych (RIPOK) Niedźwiedziu z łącznej masy przekazanych zmieszanych odpadów komunalnych z terenu Gminy Chełmża odpadów                         o kodzie 19 12 12 powstałych po mechaniczno – biologicznym przetwarzaniu (MBR) wyniosła 2,600 Mg, odpady te zostały przekazane do dalszego zagospodar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Poziomy recyklingu, przygotowania do ponownego użycia i odzysku innymi metodami wybranych frakcji odpadów komunalnych, osiągnięte przez Gminę Chełmża w 2016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Poziom recyklingu, przygotowania do ponownego użycia i odzysku odpadów  papieru, metali, tworzyw sztucznych, szk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Ministra Środowiska z dnia 14 grudnia 2016 r. w sprawie poziomów recyklingu, przygotowania do ponownego użycia i odzysku innymi metodami niektórych frakcji odpadów komunalnych (Dz.U. z 2016 r. poz. 2167) poziomy te w 2016 r. wynosiły odpowiedni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apier, metal, tworzywa sztuczne, szkło – 20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ne niż niebezpieczne odpady budowlane i rozbiórkowe – 4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ziane w rozporządzeniu poziomy do osiągnięcia w poszczególnych latach określają tabele Nr 1 i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1. Poziomy recyklingu, przygotowania do ponownego użycia i odzysku innymi metodami niektórych frakcji odpadów komunalnych (załącznik do ww. rozporządzen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69"/>
        <w:gridCol w:w="869"/>
        <w:gridCol w:w="869"/>
        <w:gridCol w:w="869"/>
        <w:gridCol w:w="869"/>
        <w:gridCol w:w="885"/>
        <w:gridCol w:w="869"/>
        <w:gridCol w:w="863"/>
        <w:gridCol w:w="863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recyklingu i przygotowania do ponownego użycia [%]</w:t>
            </w:r>
          </w:p>
        </w:tc>
      </w:tr>
      <w:tr>
        <w:trPr>
          <w:trHeight w:val="45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r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r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, metal, tworzywa sztuczne, szkł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9" w:name="2"/>
      <w:bookmarkEnd w:id="9"/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ts</w:t>
      </w:r>
      <w:r>
        <w:rPr>
          <w:rFonts w:cs="Times New Roman" w:ascii="Times New Roman" w:hAnsi="Times New Roman"/>
          <w:sz w:val="24"/>
          <w:szCs w:val="24"/>
        </w:rPr>
        <w:t>= Lm x M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US  </w:t>
      </w:r>
      <w:r>
        <w:rPr>
          <w:rFonts w:cs="Times New Roman" w:ascii="Times New Roman" w:hAnsi="Times New Roman"/>
          <w:sz w:val="24"/>
          <w:szCs w:val="24"/>
        </w:rPr>
        <w:t>x Um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ts</w:t>
      </w:r>
      <w:r>
        <w:rPr>
          <w:rFonts w:cs="Times New Roman" w:ascii="Times New Roman" w:hAnsi="Times New Roman"/>
          <w:sz w:val="24"/>
          <w:szCs w:val="24"/>
        </w:rPr>
        <w:t xml:space="preserve"> = (Mr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ts</w:t>
      </w:r>
      <w:r>
        <w:rPr>
          <w:rFonts w:cs="Times New Roman" w:ascii="Times New Roman" w:hAnsi="Times New Roman"/>
          <w:sz w:val="24"/>
          <w:szCs w:val="24"/>
        </w:rPr>
        <w:t xml:space="preserve"> : M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ts</w:t>
      </w:r>
      <w:r>
        <w:rPr>
          <w:rFonts w:cs="Times New Roman" w:ascii="Times New Roman" w:hAnsi="Times New Roman"/>
          <w:sz w:val="24"/>
          <w:szCs w:val="24"/>
        </w:rPr>
        <w:t xml:space="preserve"> )x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licz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ts</w:t>
      </w:r>
      <w:r>
        <w:rPr>
          <w:rFonts w:cs="Times New Roman" w:ascii="Times New Roman" w:hAnsi="Times New Roman"/>
          <w:sz w:val="24"/>
          <w:szCs w:val="24"/>
        </w:rPr>
        <w:t>=  9785 x 0,284 x 0.318 = 893,038 M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pmts </w:t>
      </w:r>
      <w:r>
        <w:rPr>
          <w:rFonts w:cs="Times New Roman" w:ascii="Times New Roman" w:hAnsi="Times New Roman"/>
          <w:sz w:val="24"/>
          <w:szCs w:val="24"/>
        </w:rPr>
        <w:t xml:space="preserve">= ( 223,797 : 893,038) x 100 % = </w:t>
      </w:r>
      <w:r>
        <w:rPr>
          <w:rFonts w:cs="Times New Roman" w:ascii="Times New Roman" w:hAnsi="Times New Roman"/>
          <w:b/>
          <w:sz w:val="24"/>
          <w:szCs w:val="24"/>
        </w:rPr>
        <w:t>25,0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ty w 2017 r. poziom recyklingu i przygotowania do ponownego użycia odpadów zbieranych w sposób selektywny, tj.: papieru, metali, tworzyw sztucznych i szkła, wyniósł zgodnie z ww. obliczeniami 25,06%. Jest to wskaźnik wysoki, jednakże znacznie niższy od osiągniętego w 2015 r. który wyniósł 32,85%. Spadek wskaźnika poziomu recyklingu spowodowany jest znacznym zanieczyszczeniem zbieranego odpa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Poziom recyklingu, przygotowania do ponownego użycia i odzysku odpadów  innymi  niż niebezpieczne odpadów budowlanych i rozbiórkow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recyklingu, przygotowania do ponownego użycia i odzysku innymi metodami innych niż niebezpieczne odpadów budowlanych i rozbiórkowych oblicza się wg wzoru                  z rozporządzenia Ministra Środowiska z dnia 14 grudnia 2016 r. w sprawie poziomów recyklingu, przygotowania do ponownego użycia i odzysku innymi metodami niektórych frakcji odpadów komunalnych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2. Poziomy recyklingu, przygotowania do ponownego użycia i odzysku innymi metodami niektórych frakcji odpadów komunalnych (załącznik do ww. rozporządzen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89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recyklingu, przygotowania do ponownego użycia  i odzysku innymi metodami [%]</w:t>
            </w:r>
          </w:p>
        </w:tc>
      </w:tr>
      <w:tr>
        <w:trPr>
          <w:trHeight w:val="4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r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i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ezpieczne odpady budowlane i rozbiór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br =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857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x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licz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br = (583,740/  583,740)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x 100% =  100 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ty w 2017 r. poziom recyklingu, przygotowania do ponownego użycia odpadów                    i odzysku innymi metodami innymi niż niebezpieczne odpadów budowlanych wyniósł zgodnie z ww. obliczeniami 100%. Jest to wskaźnik bardzo wysoki, biorąc pod uwagę, że wymagany w 2017 r. poziom odzysku wynosił 4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3. Poziom ograniczania masy odpadów komunalnych ulegających biodegradacji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om ograniczania masy odpadów komunalnych ulegających biodegradacji przekazywanych do składowania oblicza się według wzoru z rozporządzenia Ministra Środowiska z dnia 15 grudnia 2017 r. </w:t>
      </w:r>
      <w:r>
        <w:rPr>
          <w:rFonts w:ascii="Times New Roman" w:hAnsi="Times New Roman"/>
          <w:sz w:val="24"/>
          <w:szCs w:val="24"/>
        </w:rPr>
        <w:t>w sprawie poziomów ograniczenia składowania masy odpadów komunalnych ulegających biodegradacji  (Dz.U. z 2017 r. poz. 24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y przewidziane do osiągnięcia w poszczególnych latach w ww. rozporządzeniu uwzględnia tabela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1414"/>
        <w:gridCol w:w="709"/>
        <w:gridCol w:w="1134"/>
        <w:gridCol w:w="1559"/>
      </w:tblGrid>
      <w:tr>
        <w:trPr>
          <w:trHeight w:val="45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ok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0- do dnia 16 lipca</w:t>
            </w:r>
          </w:p>
        </w:tc>
      </w:tr>
      <w:tr>
        <w:trPr>
          <w:trHeight w:val="45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 (%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U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995 </w:t>
      </w:r>
      <w:r>
        <w:rPr>
          <w:rFonts w:cs="Times New Roman" w:ascii="Times New Roman" w:hAnsi="Times New Roman"/>
          <w:sz w:val="24"/>
          <w:szCs w:val="24"/>
          <w:lang w:val="en-US"/>
        </w:rPr>
        <w:t>= 0,047 x 10136 = 476,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ubr = 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) + 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) +∑ 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>) +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R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1</w:t>
      </w:r>
      <w:r>
        <w:rPr>
          <w:rFonts w:cs="Times New Roman" w:ascii="Times New Roman" w:hAnsi="Times New Roman"/>
          <w:sz w:val="24"/>
          <w:szCs w:val="24"/>
          <w:lang w:val="en-US"/>
        </w:rPr>
        <w:t>) x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BR2 </w:t>
      </w:r>
      <w:r>
        <w:rPr>
          <w:rFonts w:cs="Times New Roman" w:ascii="Times New Roman" w:hAnsi="Times New Roman"/>
          <w:sz w:val="24"/>
          <w:szCs w:val="24"/>
          <w:lang w:val="en-US"/>
        </w:rPr>
        <w:t>x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i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ubr = (0 x 0,57) + (0 x 0,48) + ∑(0 + 0) +  (0 + 0 )+ (0 +0) = 0 M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i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/>
        </w:rPr>
        <w:t>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 =  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97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= 10136   D = 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before="25" w:after="0"/>
        <w:jc w:val="center"/>
        <w:rPr>
          <w:sz w:val="18"/>
          <w:szCs w:val="1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885950" cy="5518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  <w:t xml:space="preserve">  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 =    476,39 x 0,96       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 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2017 r. przedmiotowy poziom został określony na poziomie 45%. Poziom ograniczania masy odpadów komunalnych ulegających biodegradacji przekazywanych do składowania uznaje się za osiągnięty, jeżeli w roku rozliczeniowym jest równy bądź mniejszy niż dopuszczalne wartości wynikające z załącznika do cytowanego rozpo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y w ww. rozporządzeniu dopuszczalny poziom ograniczania wskazanej masy odpadów komunalnych przeznaczonych do składowania Gminie Chełmża nie został przekro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Podsum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gospodarki odpadami komunalnymi na terenie Gminy Chełmża można uznać za prawidłowy i skuteczny. Systemem zostały objęte nieruchomości zamieszkałe na terenie gminy, wyłączając nieruchomości niezamieszkałe (domki letniskowe, przedsiębiorców, instytucje, szkoły itp.). Gmina w zamian za uiszczaną przez właścicieli nieruchomości opłatę odbierała każdą wytworzoną ilość odpadów komunalnych zmieszanych oraz zbieranych                     w sposób selektywny tj. szkła, papieru, metali, tworzyw sztucznych, odpadów biodegradow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7 r. osiągnięto wymagane przepisami ustawy o utrzymaniu czystości i porządku w gmina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y: recyklingu i przygotowania do ponownego użycia papieru, metalu, tworzyw sztucznych i szkł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yklingu i przygotowania do ponownego użycia i odzysku innymi metodami innych niż niebezpieczne odpadów budowlanych i remontowych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enie do wymaganej ustawą, masy odpadów biodegradowalnych przekazanych do skład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y z opłat za gospodarowanie odpadami komunalnymi, wnoszone przez właścicieli nieruchomości zamieszkałych, pokrywają koszty funkcjonowania systemu gospodarowania odpadami komunalnymi na terenie Gminy Chełmż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y korzystają z PSZOK znajdującego się na terenie Miasta Chełmż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ym ciągu Gmina Chełmża będzie prowadziła działania uświadamiające mieszkańców w zakresie gospodarki odpadami komunalnymi w celu ograniczania ilości wytwarzanych odpadów komunalnych oraz racjonalnego sortowania odpadów „u źródła”. Nacisk położony będzie przede wszystkim, tak jak w poprzednich latach na rozwój selektywnej zbiórki odpadów komunaln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a analiza pozwala na ocenę, że prowadzony system gospodarki odpadami na terenie Gminy Chełmża w 2017 r. funkcjonował prawidł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119" w:right="-1" w:hanging="3119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Anna Krupska</dc:creator>
  <dc:description/>
  <cp:keywords/>
  <dc:language>en-US</dc:language>
  <cp:lastModifiedBy>Anna AK. Krupska</cp:lastModifiedBy>
  <cp:lastPrinted>2018-04-26T07:54:00Z</cp:lastPrinted>
  <dcterms:modified xsi:type="dcterms:W3CDTF">2018-04-26T05:57:00Z</dcterms:modified>
  <cp:revision>8</cp:revision>
  <dc:subject/>
  <dc:title/>
</cp:coreProperties>
</file>