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łmża 08.05.2018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SO.271.17.201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z otwarc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ostępowaniu o udzielenie zamówienia publicznego w trybie przetargu nieogranicz</w:t>
      </w:r>
      <w:bookmarkStart w:id="0" w:name="_Hlk488756848"/>
      <w:r>
        <w:rPr>
          <w:rFonts w:cs="Arial" w:ascii="Arial" w:hAnsi="Arial"/>
          <w:sz w:val="20"/>
          <w:szCs w:val="20"/>
        </w:rPr>
        <w:t>onego na wykonanie zadania pn.: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„Budowa remizy OSP w Zelgnie – wykonanie instalacji sanitarnych i elektrycznych - Etap I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, działając na podstawie art. 86 ust. 5 ustawy z dnia 29 stycznia 2004r. Prawo zamówień publicznych (Dz. U. z 2017 r., poz. 1579 ze zm.) zamieszcza informację z otwarcia ofert w postępowaniu jn. </w:t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finansowanie zamówienia Zamawiający zamierza przeznaczyć kwotę: </w:t>
      </w:r>
      <w:r>
        <w:rPr>
          <w:rFonts w:cs="Arial" w:ascii="Arial" w:hAnsi="Arial"/>
          <w:b/>
          <w:bCs/>
          <w:sz w:val="20"/>
          <w:szCs w:val="20"/>
        </w:rPr>
        <w:t>150 000,00zł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pływu terminu składania ofert, do dnia 08.05.2018 r. do godz.10:00 złożono n/w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0"/>
        <w:gridCol w:w="1619"/>
        <w:gridCol w:w="1316"/>
        <w:gridCol w:w="1383"/>
        <w:gridCol w:w="14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y) oraz adresy Wykonawców, którzy złożyli oferty w termi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ferty ( zł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ce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ipol Magdalena Rojek</w:t>
              <w:br/>
              <w:t>Ul. Strzałowa 23</w:t>
              <w:br/>
              <w:t>87-100 Toru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658,75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60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ójt Gminy Chełmża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/-/</w:t>
        <w:br/>
        <w:t xml:space="preserve">               mgr inż. Jacek Czarnec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6"/>
      <w:szCs w:val="16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kern w:val="2"/>
    </w:rPr>
  </w:style>
  <w:style w:type="paragraph" w:styleId="ZnakZnak4">
    <w:name w:val="Znak Znak4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nakZnak41">
    <w:name w:val="Znak Znak4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ZnakZnak4ZnakZnak">
    <w:name w:val="Znak Znak4 Znak Znak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kern w:val="2"/>
    </w:rPr>
  </w:style>
  <w:style w:type="paragraph" w:styleId="ZnakZnakZnakZnak">
    <w:name w:val="Znak Znak Znak Znak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ZnakZnak4ZnakZnak1">
    <w:name w:val="Znak Znak4 Znak Znak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ZnakZnak42">
    <w:name w:val="Znak Znak42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ZnakZnak4ZnakZnakZnakZnakZnakZnak">
    <w:name w:val="Znak Znak4 Znak Znak Znak Znak Znak Znak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6:00Z</dcterms:created>
  <dc:creator>Elżbieta Szalska</dc:creator>
  <dc:description/>
  <cp:keywords/>
  <dc:language>en-US</dc:language>
  <cp:lastModifiedBy>Anna AFB. Feeser-Bering</cp:lastModifiedBy>
  <cp:lastPrinted>2017-04-03T10:47:00Z</cp:lastPrinted>
  <dcterms:modified xsi:type="dcterms:W3CDTF">2018-05-08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