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czterech dróg gminnych i dwóch dróg wewnętrznych na terenie Gminy Chełmża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20.2018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Arial" w:ascii="Arial" w:hAnsi="Arial"/>
          <w:sz w:val="22"/>
          <w:szCs w:val="22"/>
        </w:rPr>
        <w:t xml:space="preserve">1. Przedmiotem zamówienia jest realizacja zadania pn. </w:t>
      </w:r>
      <w:r>
        <w:rPr>
          <w:rFonts w:cs="Arial" w:ascii="Arial" w:hAnsi="Arial"/>
          <w:b/>
          <w:sz w:val="22"/>
          <w:szCs w:val="22"/>
        </w:rPr>
        <w:t>,,Remont czterech dróg gminnych i dwóch dróg wewnętrznych na terenie Gminy Chełmża.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</w:t>
        <w:tab/>
        <w:t>przedmiotu zamówienia należy wykonać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) remont drogi gminnej nr 100535 C Zelgno – Zalesie, którą stanowią działki oznaczone w ewidencji gruntów i budynków nr 23/2 w obrębie ewidencyjnym Zalesie, nr 101/2 w obrębie ewidencyjnym Pluskowęsy, nr 194 w miejscowości Zelgno, na odcinku o długości 2400 mb i szerokości nawierzchni jezdni 3,0 mb, szerokości nawierzchni poboczy po 0,7 mb obustronnie, z zakresem robót który obejmuj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/ roboty pomiarowe;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/ profilowanie i zagęszczenie istniejącej nawierzchni poboczy;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/  wbudowanie i zagęszczenie mechaniczne na istniejącej nawierzchni poboczy kruszywa drogowego frakcji  0 – 31,5 mm (np. melafir, bazalt, granit, wapniak, itp.) na grubości średnio 8 cm w ilości 268,8 m3 (484 tony);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/  pierwsze p</w:t>
      </w:r>
      <w:r>
        <w:rPr>
          <w:rFonts w:cs="Arial" w:ascii="Arial" w:hAnsi="Arial"/>
          <w:bCs/>
          <w:sz w:val="22"/>
          <w:szCs w:val="22"/>
          <w:lang w:eastAsia="en-US"/>
        </w:rPr>
        <w:t>owierzchniowe utrwalenie nawierzchni drogowych jezdni emulsją asfaltową z grysem kamiennym frakcji 5-8 mm ilości kruszywa 15,0 kg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i emulsją szybkorozpadową </w:t>
        <w:br/>
        <w:t>K1 70 w ilości 3,0 d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bCs/>
          <w:sz w:val="22"/>
          <w:szCs w:val="22"/>
          <w:lang w:eastAsia="en-US"/>
        </w:rPr>
        <w:t>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 xml:space="preserve">2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na punktowe naprawy spękanej nawierzchni jezdni na powierzchni 330 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5/ drugie powierzchniowe utrwalenie nawierzchni drogowych jezdni emulsją asfaltową z grysem kamiennym frakcji 2- 5 mm ilości kruszywa 12,0 kg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emulsją szybkorozpadową </w:t>
        <w:br/>
        <w:t>K1 70 w ilości 2,5 d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bCs/>
          <w:sz w:val="22"/>
          <w:szCs w:val="22"/>
          <w:lang w:eastAsia="en-US"/>
        </w:rPr>
        <w:t>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 na punktowe naprawy spękanej nawierzchni jezdni na powierzchni 330 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>;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sz w:val="22"/>
          <w:szCs w:val="22"/>
          <w:lang w:eastAsia="en-US"/>
        </w:rPr>
        <w:t>2) remont drogi gminnej nr 100521 C Kończewice – Browina, którą  stanowi działka oznaczona w ewidencji gruntów i budynków nr 15 w obrębie ewidencyjnym Browina na odcinku o długości 540 mb i szerokości 3,5 mb, z zakresem robót który obejmuj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/ roboty pomiarowe;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/ profilowanie i zagęszczenie istniejącej nawierzchni;</w:t>
      </w:r>
    </w:p>
    <w:p>
      <w:pPr>
        <w:pStyle w:val="Tekstpodstawowy2"/>
        <w:rPr/>
      </w:pPr>
      <w:r>
        <w:rPr>
          <w:sz w:val="22"/>
          <w:szCs w:val="22"/>
          <w:lang w:eastAsia="en-US"/>
        </w:rPr>
        <w:t>3/ wbudowanie i zagęszczenie mechaniczne na istniejącej nawierzchni kruszywa drogowego frakcji  0 – 31,5 mm ( np. melafir, bazalt, granit, wapniak, itp.) na grubości średnio 4 cm w ilości 75,6 m</w:t>
      </w: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(136 tony);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sz w:val="22"/>
          <w:szCs w:val="22"/>
          <w:lang w:eastAsia="en-US"/>
        </w:rPr>
        <w:t>3) remont drogi gminnej nr 100524 C Browina – Brąchnówko, którą stanowią działki oznaczone w ewidencji gruntów i budynków nr 90 w obrębie ewidencyjnym Browina oraz nr 53 w obrębie ewidencyjnym Brąchnówko na odcinku o długości 1385 mb i szerokości 3,5mb, z zakresem robót który obejmuj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/ roboty pomiarowe;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/ profilowanie i zagęszczenie istniejącej nawierzchni;</w:t>
      </w:r>
    </w:p>
    <w:p>
      <w:pPr>
        <w:pStyle w:val="Tekstpodstawowy2"/>
        <w:rPr/>
      </w:pPr>
      <w:r>
        <w:rPr>
          <w:sz w:val="22"/>
          <w:szCs w:val="22"/>
          <w:lang w:eastAsia="en-US"/>
        </w:rPr>
        <w:t>3/ wbudowanie i zagęszczenie mechaniczne na istniejącej nawierzchni kruszywa drogowego frakcji  0 – 31,5 mm (np. melafir, bazalt, granit, wapniak, itp.) na grubości średnio 4 cm w ilości 194 m</w:t>
      </w: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(349 ton)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sz w:val="22"/>
          <w:szCs w:val="22"/>
          <w:lang w:eastAsia="en-US"/>
        </w:rPr>
        <w:t>4) remont drogi wewnętrznej będącej własnością Gminy Chełmża, którą stanowi działka oznaczona w ewidencji gruntów i budynków nr 102 w obrębie ewidencyjnym Kuczwały na odcinku o długości 723 mb i szerokości 3,5 mb, z  zakresem robót który obejmuj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/ roboty pomiarow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2/ profilowanie i zagęszczenie istniejącej nawierzchn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3/ wbudowanie i zagęszczenie mechaniczne na istniejącej nawierzchni kruszywa drogowego frakcji  0 – 31,5 mm (np. melafir, bazalt, granit, wapniak, itp.)  na grubości średnio 4 cm w ilości 101,2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>(182, 1 tony);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5) </w:t>
      </w:r>
      <w:r>
        <w:rPr>
          <w:b w:val="false"/>
          <w:i w:val="false"/>
          <w:sz w:val="22"/>
          <w:szCs w:val="22"/>
          <w:lang w:eastAsia="en-US"/>
        </w:rPr>
        <w:t>remont drogi wewnętrznej będącej własnością Gminy Chełmża, którą stanowią działki oznaczone w ewidencji gruntów i budynków nr 29 i 60 w obrębie ewidencyjnym Nowa Chełmża na odcinku o długości 520 mb i szerokości 3,5 mb, z zakresem robót który obejmuj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/ roboty pomiarowe;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/ wyniesienie korpusu drogi poprzez nasypanie warstwy mieszanki kruszyw drogowych frakcji  0 – 63 mm ( np. gruz, pospółka drogowa, żużel, kruszywo wapienne, melafir) w ilości 500 m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 xml:space="preserve">3 </w:t>
      </w:r>
      <w:r>
        <w:rPr>
          <w:rFonts w:cs="Arial" w:ascii="Arial" w:hAnsi="Arial"/>
          <w:sz w:val="22"/>
          <w:szCs w:val="22"/>
          <w:lang w:eastAsia="en-US"/>
        </w:rPr>
        <w:t xml:space="preserve">(900 ton)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3/ wyprofilowanie i zagęszczenie wykonanych nasypów</w:t>
      </w:r>
      <w:r>
        <w:rPr>
          <w:rFonts w:cs="Arial" w:ascii="Arial" w:hAnsi="Arial"/>
          <w:b/>
          <w:sz w:val="22"/>
          <w:szCs w:val="22"/>
          <w:lang w:eastAsia="en-US"/>
        </w:rPr>
        <w:t>,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/ wykonanie podbudowy z kruszonego gruzu budowlanego frakcji 0 – 63 mm grubości</w:t>
        <w:br/>
        <w:t>10 cm,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kładne miejsce przewidzianego do remontu odcinka drogi zostanie wskazane przy przekazaniu placu budowy;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 w:val="false"/>
          <w:i w:val="false"/>
          <w:sz w:val="22"/>
          <w:szCs w:val="22"/>
          <w:lang w:eastAsia="en-US"/>
        </w:rPr>
        <w:t>6) remont drogi gminnej nr 100582 C w miejscowości Browina, ul. Krakowska, którą  stanowi działka oznaczona w ewidencji gruntów i budynków nr 45 w obrębie ewidencyjnym Browina na odcinku o długości 300 mb i szerokości 3,5 mb, z zakresem robót który obejmuj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/ roboty pomiarowe;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/ pierwsze p</w:t>
      </w:r>
      <w:r>
        <w:rPr>
          <w:rFonts w:cs="Arial" w:ascii="Arial" w:hAnsi="Arial"/>
          <w:bCs/>
          <w:sz w:val="22"/>
          <w:szCs w:val="22"/>
          <w:lang w:eastAsia="en-US"/>
        </w:rPr>
        <w:t>owierzchniowe utrwalenie nawierzchni drogowych jezdni emulsją asfaltową z grysem kamiennym frakcji 5-8 mm ilości kruszywa 15,0 kg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 i emulsją szybkorozpadową K1 70 w ilości 3,0 d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bCs/>
          <w:sz w:val="22"/>
          <w:szCs w:val="22"/>
          <w:lang w:eastAsia="en-US"/>
        </w:rPr>
        <w:t>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Style w:val="FontStyle20"/>
          <w:rFonts w:cs="Arial" w:ascii="Arial" w:hAnsi="Arial"/>
          <w:b w:val="false"/>
        </w:rPr>
        <w:t>na punktowe naprawy</w:t>
      </w:r>
      <w:r>
        <w:rPr>
          <w:rStyle w:val="FontStyle20"/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spękanej nawierzchni jezdni na powierzchni </w:t>
      </w:r>
      <w:r>
        <w:rPr>
          <w:rStyle w:val="FontStyle20"/>
          <w:rFonts w:cs="Arial" w:ascii="Arial" w:hAnsi="Arial"/>
          <w:b w:val="false"/>
        </w:rPr>
        <w:t>240 m</w:t>
      </w:r>
      <w:r>
        <w:rPr>
          <w:rStyle w:val="FontStyle20"/>
          <w:rFonts w:cs="Arial" w:ascii="Arial" w:hAnsi="Arial"/>
          <w:b w:val="false"/>
          <w:vertAlign w:val="superscript"/>
        </w:rPr>
        <w:t>2</w:t>
      </w:r>
      <w:r>
        <w:rPr>
          <w:rStyle w:val="FontStyle20"/>
          <w:rFonts w:cs="Arial" w:ascii="Arial" w:hAnsi="Arial"/>
          <w:b w:val="false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3/ drugie powierzchniowe utrwalenie nawierzchni drogowych jezdni emulsją asfaltową z grysem kamiennym frakcji 2- 5 mm ilości kruszywa 12,0 kg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i emulsją szybkorozpadową </w:t>
        <w:br/>
        <w:t>K1 70 w ilości 2,5 d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3</w:t>
      </w:r>
      <w:r>
        <w:rPr>
          <w:rFonts w:cs="Arial" w:ascii="Arial" w:hAnsi="Arial"/>
          <w:bCs/>
          <w:sz w:val="22"/>
          <w:szCs w:val="22"/>
          <w:lang w:eastAsia="en-US"/>
        </w:rPr>
        <w:t>/m</w:t>
      </w:r>
      <w:r>
        <w:rPr>
          <w:rFonts w:cs="Arial" w:ascii="Arial" w:hAnsi="Arial"/>
          <w:bCs/>
          <w:sz w:val="22"/>
          <w:szCs w:val="22"/>
          <w:vertAlign w:val="superscript"/>
          <w:lang w:eastAsia="en-US"/>
        </w:rPr>
        <w:t>2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Style w:val="FontStyle20"/>
          <w:rFonts w:cs="Arial" w:ascii="Arial" w:hAnsi="Arial"/>
          <w:b w:val="false"/>
        </w:rPr>
        <w:t>na punktowe naprawy</w:t>
      </w:r>
      <w:r>
        <w:rPr>
          <w:rStyle w:val="FontStyle20"/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spękanej nawierzchni jezdni na powierzchni </w:t>
      </w:r>
      <w:r>
        <w:rPr>
          <w:rStyle w:val="FontStyle20"/>
          <w:rFonts w:cs="Arial" w:ascii="Arial" w:hAnsi="Arial"/>
          <w:b w:val="false"/>
        </w:rPr>
        <w:t>240 m</w:t>
      </w:r>
      <w:r>
        <w:rPr>
          <w:rStyle w:val="FontStyle20"/>
          <w:rFonts w:cs="Arial" w:ascii="Arial" w:hAnsi="Arial"/>
          <w:b w:val="false"/>
          <w:vertAlign w:val="superscript"/>
        </w:rPr>
        <w:t>2</w:t>
      </w:r>
      <w:r>
        <w:rPr>
          <w:rStyle w:val="FontStyle20"/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Zakres robót w ramach ustalonego wynagrodzenia obejmuje ponad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sługę geodezyjną polegającą na wytyczeniu przebiegu remontowanych dró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zedmiot zamówienia należy wykonać zgodnie z postanowieniami umowny,  specyfikacją istotnych warunków zamówienia (zwaną również SIWZ) wraz z jej załącznikami,  złożoną ofertą, zasadami sztuki budowlanej i wiedzy technicznej, obowiązującymi normami, przepisami i technologiami producentów materiałów zastosowanych przy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Zamawiający, zgodnie z art. 29 ust. 3a oraz art. 36 ust. 2 pkt 8a Pzp, wymaga zatrudnienia przez Wykonawcę lub podwykonawcę na podstawie umowy o pracę osób wykonujących wskazane czynności w trakcie realizacji przedmiotu zamówieni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W trakcie realizacji zamówienia Zamawiający jest uprawniony do czynności kontrolnych wobec Wykonawcy lub podwykonawcy odnośnie spełniania wymogu zatrudnienia na podstawie umowy o pracę osób wykonujących czynności wskazane w ust. 5, a w szczególności do żądania oświadczeń i dokumentów w zakresie potwierdzenia spełniania wymogów i dokonywania ich oceny; żądania wyjaśnień w przypadku wątpliwości w zakresie spełniania wymogów, a także przeprowadzenia kontroli w miejscu wykonywania świadc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Za niespełnienie przez Wykonawcę lub podwykonawcę wymogu zatrudnienia na podstawie umowy o pracę osób wykonujących wskazane w ust. 5 czynności, Wykonawca zapłaci Zamawiającemu karę umowną określoną w § 12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Za niespełnienie przez Wykonawcę lub podwykonawcę wymogu zatrudnienia na podstawie umowy o pracę osób wykonujących czynności wskazane w ust. 5, Zamawiający uważa niezłożenie przez Wykonawcę lub podwykonawcę w terminie określonym w wezwaniu (dopuszcza się przesłanie wezwania do Wykonawcy drogą e-mailową) żądanych przez Zamawiającego dowodów w celu potwierdzenia spełnienia wymogu zatrudnienia na podstawie umowy o pracę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45233140-2  Roboty drog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45233142-6  Roboty w zakresie naprawy dró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1. </w:t>
        <w:tab/>
        <w:t xml:space="preserve">Szczegółowy opis przedmiotu zamówienia został opisany w specyfikacji istotnych warunków zamówienia, wzorze umowy, specyfikacji technicznej wykonania i odbioru robót oraz przedmiarach robót, które mają charakter pomocniczy, informacyjny. W/w dokumenty można pobrać ze strony internetowej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Jeśli w dokumentach składających się na opis przedmiotu zamówienia, wskazana jest nazwa handlowa firmy, towaru lub produktu, Zamawiający w odniesieniu do wskazanych wprost w dokumentacji przetargowej parametrów czy danych (technicznych lub jakichkolwiek innych), identyfikujących pośrednio lub bezpośrednio towar bądź produkt – dopuszcza rozwiązania równoważne zgodne z danymi technicznymi i parametrami zawartymi w w/w dokumentacji. Jako rozwiązania równoważne należy rozumieć rozwiązania nie gorsze od wymaganych, a znajdujących się w dokumentacji. Nazwy własne mają jedynie charakter pomocniczy dla określenia podstawowych parametrów i cech zastosowanych materiałów. Nazwą własną jest nazwa, pod którą oznaczony przez nią przedmiot występuje (lub występowałby) zarówno w Polsce, jak i w innych krajach. Zgodnie z art. 30 ust. 5 PZP Wykonawca, który powołuje się na rozwiązania równoważne opisywane przez Zamawiającego, jest obowiązany wykazać, że oferowane przez niego dostawy lub roboty budowlane spełniają wymagania określo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05:00Z</dcterms:created>
  <dc:creator>Anna Feeser-Bering</dc:creator>
  <dc:description/>
  <cp:keywords/>
  <dc:language>en-US</dc:language>
  <cp:lastModifiedBy>Bering</cp:lastModifiedBy>
  <cp:lastPrinted>2018-01-03T14:23:00Z</cp:lastPrinted>
  <dcterms:modified xsi:type="dcterms:W3CDTF">2018-07-01T17:35:00Z</dcterms:modified>
  <cp:revision>17</cp:revision>
  <dc:subject/>
  <dc:title>CZEŚĆ III</dc:title>
</cp:coreProperties>
</file>