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kładzie i funkcjach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ych Komisji Wyborczych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ds. Przeprowadzenia Głosowani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Chełmża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w związku z wyborami  zarządzonymi w dn. 21 października 2018 r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wodowa Komisja Wyborcza ds. Przeprowadzenia Głosowania nr 1 w Głuchowie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242"/>
        <w:gridCol w:w="329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rosław Marek Betki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zena Anna Kucharczy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-ca Przewodnicząceg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gnieszka Balcer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gdalena Cieśli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wa Anna Lis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trycja Maria Plesko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ulina Weronika Szpankie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ieronim Talar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Katarzyna Trzp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Przeprowadzenia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2 w Kończewicach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260"/>
        <w:gridCol w:w="30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Zukiers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odnicząca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Katarzyna Loerk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Gredec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Jaskowska-Paws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Barbara Majews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Anna Semenowicz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Wasinia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Widoms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Maria Wiśniews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ds. Przeprowadzenia Głosowani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 3 w Grzywn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Maria Zaj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odnicząc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>Anna Ewa Cyt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a Teresa Jarzem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Jastrzęb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Przyb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Emilia Rybi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Irena Sad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 Stanisław Zabło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ds. Przeprowadzenia Głosowani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4 w Sławkow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386"/>
        <w:gridCol w:w="34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lcy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odnicząca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Freli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Cieszyńska-Zygmun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Leokadia Ciupe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Piotr Lewic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atarzyna Pawla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łgorzata Piątkows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 Trzpi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Przeprowadzenia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 5 w Pluskowęsach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198"/>
        <w:gridCol w:w="338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Frąckowia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Łagodzińsk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Z-ca Przewodniczące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Renata Drozdows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tarzyna Kocy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Lewandows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Rutkows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ław Szelą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Woronowicz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Przeprowadzenia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 6 w Zelgn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189"/>
        <w:gridCol w:w="340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Brani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ria Skoni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Barbara Bondaren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Jabło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ruże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Szymon Ku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Zofia Marszał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Pal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ałat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ds. Przeprowadzenia Głosowani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7 w Grzegorzu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Wal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Ci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Ci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Dur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aria Jęziorska-Paw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Maria Krzem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Mariusz Lemb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a Agnieszka Mał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arol Ośmiał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Przeprowadzenia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 8 w Skąpem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189"/>
        <w:gridCol w:w="311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ia Wit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Maria Dur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Maria Ci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Krywa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Marlena Kuja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Marta Oku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Pol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ław Wiercio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>Krzysztof  Zal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ds. Przeprowadzenia Głosowani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 9 w Browin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260"/>
        <w:gridCol w:w="30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Szelągowsk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Młodzianowsk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Maria Kałamarsk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Semenowicz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Zale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Barbara Ziobrowsk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ds. Przeprowadzenia Głosowani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 10 w Browin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242"/>
        <w:gridCol w:w="329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rystyna Mał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Rutko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Anna Betki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ria Kopczy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udli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la Dorota Radec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sectPr>
      <w:headerReference w:type="default" r:id="rId11"/>
      <w:type w:val="nextPage"/>
      <w:pgSz w:w="11906" w:h="16838"/>
      <w:pgMar w:left="993" w:right="1417" w:gutter="0" w:header="426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240" w:after="240"/>
    </w:pPr>
    <w:rPr>
      <w:sz w:val="24"/>
    </w:rPr>
  </w:style>
  <w:style w:type="paragraph" w:styleId="Sawek">
    <w:name w:val="sławek"/>
    <w:basedOn w:val="Normal"/>
    <w:qFormat/>
    <w:pPr>
      <w:spacing w:lineRule="auto" w:line="240" w:before="0" w:after="0"/>
      <w:ind w:left="-142" w:hanging="0"/>
    </w:pPr>
    <w:rPr/>
  </w:style>
  <w:style w:type="paragraph" w:styleId="Listygrube">
    <w:name w:val="Listy grub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8:00Z</dcterms:created>
  <dc:creator>Sławomir Michalak</dc:creator>
  <dc:description/>
  <cp:keywords/>
  <dc:language>en-US</dc:language>
  <cp:lastModifiedBy>Beata Kozłowska</cp:lastModifiedBy>
  <cp:lastPrinted>2014-11-05T12:17:00Z</cp:lastPrinted>
  <dcterms:modified xsi:type="dcterms:W3CDTF">2018-10-15T08:11:00Z</dcterms:modified>
  <cp:revision>6</cp:revision>
  <dc:subject/>
  <dc:title>Wykaz zgłoszonych kandydatów na członków obwodowych komisji wyborczych w wyborach Prezydenta Rzeczypospolitej Polskiej w 2000 r</dc:title>
</cp:coreProperties>
</file>