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kładzie i funkcja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ych Komisji Wyborczy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. Ustalenia Wyników Głosowani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Chełmż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 wyborami  zarządzonymi w dn. 21 października 2018 r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wodowa Komisja Wyborcza ds. Ustalenia Wyników Głosowania nr 1 w Głuchowie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242"/>
        <w:gridCol w:w="329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ria Gołasz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Władysław Karwo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Grażyna Balcero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Chudzi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Jewcza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Paweł Łuszczy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Rumi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Maria Zale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2 w Kończewicach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162"/>
        <w:gridCol w:w="317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Makarowicz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Anna Kucharsk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Zofia Dąbrowsk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Jałoch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Jałoch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etta Agnieszka Jałoch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Ziobrowsk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Szydełk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szyte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 3 w Grzywn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Zal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Wojciech Skonie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Maria Błażej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Bolech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Koz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ylia Franciszka Przyb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 Michał Zdu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Wiśni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4 w Sławkow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386"/>
        <w:gridCol w:w="34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>Ewelina Malwina Bull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Anna Wiencławs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ld Tomasz Kopi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Magdalena Osows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Rybitw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na Barbara Stokło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Tyszkiewic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Romuald Zyglars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 5 w Pluskowęsach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198"/>
        <w:gridCol w:w="338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Jan Luntkowsk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Magdalena Lewandows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-ca Przewdoniczące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na Dejews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Gałąz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Anna Kaniec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ocy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uchars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zelą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Walen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 6 w Zelgn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047"/>
        <w:gridCol w:w="340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Pal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Danuta Micha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As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Du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Kur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la Lewand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Rut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Wiśni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7 w Grzegorzu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arolina Teresa Las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atarzyna Kaczm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onika Cic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gnieszka Anna Dend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ariola Grub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ałgorzata Barbara Ko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arolina Mieczysława Kulig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ylwia Celina Pias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inga Monika Ziół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 8 w Skąpem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047"/>
        <w:gridCol w:w="311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Sk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Zukier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-ca Przewodnicząc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ia Bor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Igna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Weronika Lewand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Maje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Krystyna Mazu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Pieńcze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Wilcze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 9 w Browin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260"/>
        <w:gridCol w:w="30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Katarzyna Owczarczy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Anna Mosk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truda Derd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Jabłońs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ałamarsk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Rafał Skom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993" w:right="1417" w:gutter="0" w:header="426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awek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nr  10 w Browinie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100"/>
        <w:gridCol w:w="329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Jabło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Danuta Pniew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j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Bolechowic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Poh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Sko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Wróblews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p>
      <w:pPr>
        <w:pStyle w:val="Sawek"/>
        <w:rPr>
          <w:sz w:val="20"/>
        </w:rPr>
      </w:pPr>
      <w:r>
        <w:rPr>
          <w:sz w:val="20"/>
        </w:rPr>
      </w:r>
    </w:p>
    <w:sectPr>
      <w:headerReference w:type="default" r:id="rId10"/>
      <w:type w:val="nextPage"/>
      <w:pgSz w:w="11906" w:h="16838"/>
      <w:pgMar w:left="993" w:right="1417" w:gutter="0" w:header="426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5812" w:leader="none"/>
      </w:tabs>
      <w:spacing w:lineRule="auto" w:line="240" w:before="0" w:after="0"/>
      <w:ind w:left="5812" w:hanging="0"/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1640" w:leader="none"/>
      </w:tabs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 w:before="240" w:after="240"/>
    </w:pPr>
    <w:rPr>
      <w:sz w:val="24"/>
    </w:rPr>
  </w:style>
  <w:style w:type="paragraph" w:styleId="Sawek">
    <w:name w:val="sławek"/>
    <w:basedOn w:val="Normal"/>
    <w:qFormat/>
    <w:pPr>
      <w:spacing w:lineRule="auto" w:line="240" w:before="0" w:after="0"/>
      <w:ind w:left="-142" w:hanging="0"/>
    </w:pPr>
    <w:rPr/>
  </w:style>
  <w:style w:type="paragraph" w:styleId="Listygrube">
    <w:name w:val="Listy grub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Sławomir Michalak</dc:creator>
  <dc:description/>
  <cp:keywords/>
  <dc:language>en-US</dc:language>
  <cp:lastModifiedBy>Beata Kozłowska</cp:lastModifiedBy>
  <cp:lastPrinted>2014-11-05T12:17:00Z</cp:lastPrinted>
  <dcterms:modified xsi:type="dcterms:W3CDTF">2018-10-15T08:12:00Z</dcterms:modified>
  <cp:revision>4</cp:revision>
  <dc:subject/>
  <dc:title>Wykaz zgłoszonych kandydatów na członków obwodowych komisji wyborczych w wyborach Prezydenta Rzeczypospolitej Polskiej w 2000 r</dc:title>
</cp:coreProperties>
</file>