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INFORM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sz w:val="48"/>
          <w:szCs w:val="48"/>
        </w:rPr>
        <w:t>W dn. 21 października 2018 r. Obwodowe Komisje Wyborcze na terenie Gminy Chełmża rozpoczynają prace o godz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5.45 – Obwodowe Komisje Wyborcze Nr 2 w Kończewicach, Nr 3 w Grzywnie, Nr 4 w Sławkowie, Nr 6 w Zelgnie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6.00 – Obwodowe Komisje Wyborcze Nr 1 w Głuchowie, Nr 5 w Pluskowęsach, Nr 7 w Grzegorzu, nr 8 w Skąpem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8.00 – Obwodowe Komisje Wyborcze Nr 9 w Browinie (DPS), Nr 10 w Browinie (ZOL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Głosowanie odbędzie się w godz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7.00 – 21.00 – w stałych obwodach od Nr 1 do 8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9.00- 21.00 – w obwodach zamkniętych Nr 9 i 10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45:00Z</dcterms:created>
  <dc:creator>Beata Kozłowska</dc:creator>
  <dc:description/>
  <cp:keywords/>
  <dc:language>en-US</dc:language>
  <cp:lastModifiedBy>Beata Kozłowska</cp:lastModifiedBy>
  <cp:lastPrinted>2018-10-19T09:11:00Z</cp:lastPrinted>
  <dcterms:modified xsi:type="dcterms:W3CDTF">2018-10-19T06:02:00Z</dcterms:modified>
  <cp:revision>4</cp:revision>
  <dc:subject/>
  <dc:title/>
</cp:coreProperties>
</file>