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.271.28.2018 </w:t>
        <w:tab/>
        <w:tab/>
        <w:tab/>
        <w:tab/>
        <w:tab/>
        <w:tab/>
        <w:tab/>
        <w:t>Chełmża 2018-10-30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  <w:bCs/>
          <w:sz w:val="27"/>
          <w:szCs w:val="27"/>
        </w:rPr>
        <w:t>Informacja z otwarcia ofert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udzielenie zamówienia publicznego w trybie przetargu nieograniczonego na wykonanie zadania pn.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imowe utrzymanie dróg, chodników i dróg rowerowych w sezonie 2018/2019 na terenie Gminy Chełmża</w:t>
      </w:r>
      <w:r>
        <w:rPr>
          <w:rFonts w:cs="Arial" w:ascii="Arial" w:hAnsi="Arial"/>
          <w:b/>
          <w:bCs/>
          <w:sz w:val="22"/>
          <w:szCs w:val="22"/>
        </w:rPr>
        <w:t xml:space="preserve">”.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mawiający , działając na podstawie art. 86 ust. 5 ustawy z dnia 29.01.2004r. Prawo zamówień publicznych (</w:t>
      </w:r>
      <w:r>
        <w:rPr>
          <w:rFonts w:cs="Arial" w:ascii="Arial" w:hAnsi="Arial"/>
        </w:rPr>
        <w:t>tekst jednolity Dz. U. z 2018 r. poz. 1986</w:t>
      </w:r>
      <w:r>
        <w:rPr>
          <w:rFonts w:cs="Arial" w:ascii="Arial" w:hAnsi="Arial"/>
          <w:sz w:val="22"/>
          <w:szCs w:val="22"/>
        </w:rPr>
        <w:t>) zamieszcza informacje z otwarcia ofert w postępowaniu jw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sfinansowanie zamówienia Zamawiający zamierza przeznaczyć kwotę: 180.000,00zł, w tym: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część I –  63.000,00zł, </w:t>
      </w:r>
      <w:r>
        <w:rPr>
          <w:rFonts w:cs="Arial" w:ascii="Arial" w:hAnsi="Arial"/>
        </w:rPr>
        <w:br/>
        <w:t>c</w:t>
      </w:r>
      <w:r>
        <w:rPr>
          <w:rFonts w:cs="Arial" w:ascii="Arial" w:hAnsi="Arial"/>
          <w:sz w:val="22"/>
          <w:szCs w:val="22"/>
        </w:rPr>
        <w:t xml:space="preserve">zęść II – 23.000,00zł,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część III-  52.000,00zł,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zęść IV –13.000,00zł,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zęść V-   29.000zł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 upływu terminu składania ofert, dnia 30.10.2018 r. do godz. 10:00 złożo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/w oferty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części I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417"/>
        <w:gridCol w:w="1418"/>
        <w:gridCol w:w="13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y) oraz adresy Wykonawców, którzy złożyli oferty w term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oferty ( zł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kcji na rozpoczęcie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</w:t>
              <w:br/>
              <w:t>płatnośc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</w:tr>
      <w:tr>
        <w:trPr>
          <w:trHeight w:val="10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OS S.C. A. Osiński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. Osiński</w:t>
            </w:r>
          </w:p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l. Dworcowa 32            87-140 Chełm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.47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WZ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WZ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części II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417"/>
        <w:gridCol w:w="1418"/>
        <w:gridCol w:w="13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y) oraz adresy Wykonawców, którzy złożyli oferty w term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oferty ( zł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kcji na rozpoczęcie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</w:t>
              <w:br/>
              <w:t>płatnośc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.H.U. JOSE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iusz Omio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zyw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7-140 Chełm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WZ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WZ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esław Saletni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gno Bezdół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140 Chełm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WZ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WZ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ści III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417"/>
        <w:gridCol w:w="1418"/>
        <w:gridCol w:w="13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(firmy) oraz adresy Wykonawców, którzy złożyli oferty w term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oferty ( zł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kcji na rozpoczęcie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</w:t>
              <w:br/>
              <w:t>płatnośc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H.U. JOSE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iusz Omio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zyw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7-140 Chełm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20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WZ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WZ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ści IV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417"/>
        <w:gridCol w:w="1418"/>
        <w:gridCol w:w="13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y) oraz adresy Wykonawców, którzy złożyli oferty w term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oferty ( zł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kcji na rozpoczęcie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</w:t>
              <w:br/>
              <w:t>płatnośc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Kółko Rolnicze Grzywn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Grzywna 112E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87-140 Chełmż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WZ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SIWZ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OS S.C. A. Osiński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. Osińs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Dworcow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87-140 Chełm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WZ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ści V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417"/>
        <w:gridCol w:w="1418"/>
        <w:gridCol w:w="13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y) oraz adresy Wykonawców, którzy złożyli oferty w term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oferty ( zł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kcji na rozpoczęcie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</w:t>
              <w:br/>
              <w:t>płatnośc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H.U. JOSE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iusz Omio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zyw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140 Chełm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WZ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WZ</w:t>
            </w:r>
          </w:p>
        </w:tc>
      </w:tr>
    </w:tbl>
    <w:p>
      <w:pPr>
        <w:pStyle w:val="Normal"/>
        <w:ind w:left="5246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5246" w:firstLine="708"/>
        <w:rPr/>
      </w:pPr>
      <w:r>
        <w:rPr>
          <w:rFonts w:cs="Calibri" w:ascii="Calibri" w:hAnsi="Calibri"/>
          <w:sz w:val="22"/>
          <w:szCs w:val="22"/>
        </w:rPr>
        <w:t>Zastępca Wójta Gminy Chełmża</w:t>
      </w:r>
    </w:p>
    <w:p>
      <w:pPr>
        <w:pStyle w:val="Normal"/>
        <w:ind w:left="524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/-/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dr inż. Kazimierz Bober 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5:00Z</dcterms:created>
  <dc:creator>Anna Feeser-Bering</dc:creator>
  <dc:description/>
  <cp:keywords/>
  <dc:language>en-US</dc:language>
  <cp:lastModifiedBy>Anna AFB. Feeser-Bering</cp:lastModifiedBy>
  <cp:lastPrinted>2017-11-03T11:51:00Z</cp:lastPrinted>
  <dcterms:modified xsi:type="dcterms:W3CDTF">2018-10-30T10:34:00Z</dcterms:modified>
  <cp:revision>19</cp:revision>
  <dc:subject/>
  <dc:title/>
</cp:coreProperties>
</file>