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UCHWAŁA Nr II / 9 / 18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 dnia 27 listopada 2018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 sprawie Programu współpracy Gminy Chełmża z organizacjami pozarządowymi oraz podmiotami  wymienionymi w art. 3 ust. 3 ustawy o działalności pożytku publicznego i o wolontariacie w 2019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sz w:val="24"/>
          <w:szCs w:val="24"/>
        </w:rPr>
        <w:t>Na podstawie art. 18 ust. 2 pkt. 15 ustawy z dnia 8 marca 1990 r. o samorządzie gminnym (Dz.U. 2018 r. poz.</w:t>
      </w:r>
      <w:r>
        <w:rPr>
          <w:rFonts w:cs="Times New Roman" w:ascii="Times New Roman" w:hAnsi="Times New Roman"/>
          <w:sz w:val="24"/>
          <w:szCs w:val="24"/>
        </w:rPr>
        <w:t xml:space="preserve"> 994, 1000, 1349 i 1432</w:t>
      </w:r>
      <w:r>
        <w:rPr>
          <w:rFonts w:eastAsia="Lucida Sans Unicode" w:cs="Times New Roman" w:ascii="Times New Roman" w:hAnsi="Times New Roman"/>
          <w:sz w:val="24"/>
          <w:szCs w:val="24"/>
        </w:rPr>
        <w:t>), art. 5a ust. 1 ustawy z dnia 24 kwietnia 2003 r. o działalności pożytku publicznego i o wolontariacie (Dz.U. z 2018 r. poz. 450, 650, 723 i 1365) uchwal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Uchwala się Program współpracy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oraz podmiotami wymienionymi w art. 3 ust. 3 ustawy z dnia 24 kwietnia 2003 r. o działalności pożytku publicznego i o wolontariacie w 2019 r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Wykonanie uchwały powierza się Wójtowi Gminy Chełmża.</w:t>
      </w:r>
    </w:p>
    <w:p>
      <w:pPr>
        <w:pStyle w:val="Normal"/>
        <w:widowControl w:val="false"/>
        <w:suppressAutoHyphens w:val="true"/>
        <w:spacing w:before="0" w:after="0"/>
        <w:ind w:right="302" w:hanging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firstLine="708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do uchwały Nr II / 9 / 18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  dnia 27 listopada 2018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Uchwalenie rocznego Programu współpracy Gminy Chełmża z organizacjami pozarządowymi oraz podmiotami wymienionymi w art. 3 ust. 3 ustawy z dnia 24 kwietnia 2003 r. o działalności pożytku publicznego i o wolontariacie w 2019 r. stanowi wypełnienie obligatoryjnego zapisu art. 5a ustawy z dnia 24 kwietnia 2003 r. o działalności pożytku publicznego i o wolontariacie (Dz.U. z 2018 r. poz. 450 z późn.zm.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Organizacje pozarządowe skupiające aktywnych obywateli i podejmujące inicjatywy na rzecz lokalnych społeczności są ważnym ogniwem prowadzonej przez samorząd gminy polityki, pobudzają aktywność obywatelską, uczą dialogu społecznego i są swoistego rodzaju łącznikami między obywatelami a samorządem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isją samorządu jest współtworzyć zasady wzajemnej współpracy i aktywizować społeczność lokalną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Gmina Chełmża współpracuje z organizacjami pozarządowymi oraz innymi podmiotami działającymi w zakresie pożytku publicznego, a intencją władz Gminy jest rozwój i poszerzanie współpracy. Temu celowi ma służyć niniejszy Program, który został opracowany w celu sprecyzowania zakresu współdziałania i określania jego reguł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ałącznik</w:t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Nr II / 9 / 18</w:t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27 listopada 2018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gram współpracy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raz podmiotami  wymienionymi w art. 3 ust. 3 ustawy  o działalności pożytku publicznego i o wolontariacie w 2019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gram współpracy w 2019 r. Gminy Chełmża z organizacjami pozarządowymi oraz podmiotami wymienionymi w art. 3 ust. 3 ustawy o działalności pożytku publicznego i o wolontariacie zwany dalej Programem, określa formy, zasady i zakres współpracy organów samorządowych Gminy Chełmża z organizacjami pozarządowymi, a także priorytety zadań publicznych, których realizacja związana będzie z udzieleniem pomocy publiczn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lekroć w Programie jest mowa o:                   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stawie - rozumie się przez to ustawę z dnia 24 kwietnia 2003 r. o działalności pożytku publicznego i o wolontariacie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acjach - rozumie się przez to organizacje pozarządowe oraz podmioty, o  których mowa w art. 3 ust. 3 ustawy z dnia 24 kwietnia 2003 r. o działalności pożytku  publicznego i o wolontariaci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Gminie – rozumie się Gminę Chełmża.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elem Programu jest przede wszystkim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acnianie potencjału organizacj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ieranie lokalnych inicjatyw, nowatorskich pomysłów i rozwiązań zwiększających  świadomość obywatelską społeczeństwa oraz działań służących integracji społecznej  mieszkańców terenów wiejski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stworzenie warunków do zwiększenia aktywności społecznej mieszkańców Gminy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zaspakajanie potrzeb społecznych mieszkańców Gminy oraz wzmacnianie rozwoju społeczeństwa obywatelskiego poprzez budowanie i umacnianie partnerstwa pomiędzy Gminą, a organizacja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nia na rzecz tworzenia warunków służących powstawaniu inicjatyw lokal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macnianie świadomości społecznej mieszkańców Gminy, poczucia ich   odpowiedzialności za siebie, najbliższe otoczenie, wspólnotę lokalną oraz jej tradycj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większenie udziału mieszkańców w rozwiązywaniu lokalnych problem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prawa jakości życia mieszkańców poprzez pełniejsze zaspokajanie ich potrzeb  społecznych i kulturalnych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tensyfikacja działań na rzecz dzieci i młodzieży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twarcie na innowacyjność poprzez umożliwienie organizacjom indywidualnego występowania z ofertą realizacji projektów konkretnych  zadań publicznych prowadzonych przez samorząd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acjonalne wykorzystanie publicznych środków finans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akres współpracy i priorytetowe zadania publiczne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hrony zdrowia, opieki nad dziećmi i młodzieżą znajdującą się w trudnej sytuacji,    prowadzenia terapii zajęciowej z osobami niepełnosprawnymi oraz przeciwdziałania   patologiom społecznym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omaganie programów profilaktyczno-edukacyjnych podejmowanych przez   różne grupy i stowarzyszenia, kościoły i związki wyznaniowe na podstawie  przedłożonych projektów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omaganie wypoczynku dzieci i młodzieży z uwzględnieniem rodzin dysfunkcyjnych i osób niepełnospraw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ałań na rzecz dorosłych osób niepełnospraw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60" w:right="302" w:hanging="36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kultury oraz  wspierania działań i inicjatyw szkoleniowych,      społeczno - kulturalnych promujących Gminę poprzez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zajęć kulturalnych i rekreacyjno-wypoczynkowych dla dzieci i    młodzieży z udziałem dorosłych mieszkańców Gmi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masowych imprez służących integracji społecznej mieszkańc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kazywanie dziedzictwa kulturowego i przyrodniczego gminy oraz pielęgnowanie lokalnych tradycji kultural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działań na rzecz integracji europejskiej oraz rozwijania współpracy   między społeczeństwami;   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kultury fizycznej i sportu poprzez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e kultury fizycznej wśród dzieci, młodzieży i dorosłych poprzez prowadzenie zajęć z różnych dyscyplin spor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ację imprez sportowych i sportowo-rekreacyjnych dla dzieci i młodzieży       oraz mieszkańców Gminy, w szczególności zawodów sportowych, festynów i     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spółpraca o charakterze finansowym odbywa się  w następujących formach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6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enia wykonania wraz z udzieleniem dotacji na finansowanie jego realizacji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6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>wsparcia takiego zadania wraz z udzieleniem dotacji na dofinansowanie jego    realizacji;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zlecanie realizacji zadań poprzez  regranting;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zlecania realizacji zadań publicznych z pominięciem otwartego konkursu ofert     (tzw. tryb uproszczony) zgodnie przepisami określonymi w 19 a ustawy oraz w innych trybach w niej określonych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spółpraca o charakterze pozafinansowym odbywa się w następujących formach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przy organizowaniu spotkań otwartych przez organizacje, których tematyka wiąże się z programem, poprzez możliwość nieodpłatnego udostępnienia lokalu,  środków technicznych, itp.;  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w pozyskiwaniu środków finansowych na realizację zadań publicznych  z    innych  źródeł niż dotacja Gminy;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udział Gminy w organizacji szkoleń, konferencji, forum wymiany doświadczeń, w celu podniesienia sprawności funkcjonowania organizacji;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udostępniania materiałów związanych ze wspieraniem oraz  powierzaniem realizacji zadań publicznych, których realizacja odbywa się w drodze konkursu ofert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om działającym na terenie Gminy lub realizującym na jej terenie cele statutowe w sferze zadań publicznych albo zadań własnych gminy dotyczących Gminy i jej mieszkańców, a także grup mieszkańców w sołectwa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ajemne informowanie się o planowanych kierunkach działalności i współdziałania  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e informacji o zadaniach sfery publicznej, których realizacja odbywa się w oparciu o środki inne niż wynikające z Programu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eranie umów partnerskich w celu realizacji wspólnych przedsięwzięć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nicz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werenności stron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nerst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fektywn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ciwej konkuren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wnośc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Program w 2019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rzeznaczy na realizację Programu środki finansowe w wysokości określonej w budżecie gminy n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zapisano na ten cel kwotę 27.000,00 zł (słowni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wadzieścia siedem tysięcy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następujące kryteria oceny realizacji Programu: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głoszonych otwartych konkursów ofer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fert złożonych w otwartych konkursach ofert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czba ofer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onych z pominięciem otwartego konkursu ofert (tzw.  tryb  uproszczony), zgodnie przepisami określonymi w 19 a ustawy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zawartych umów dotyczących realizacji zadań publiczn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ć kwot udzielonych dotacj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lkość wkładu finansowego i pozafinansowego organizacji pozarządowych wniesionego do realizacji poszczególnych zadań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beneficjentów zrealizowanych zadań publ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óźniej niż do dnia 30 kwietnia 2020 r. Wójt Gminy przedłoży Radzie Gminy sprawozdanie z realizacji Programu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nformacje o sposobie tworzenia Programu oraz przebiegu konsult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został uchwalony po konsultacjach z organizacjami pozarządowymi. Konsultacje Programu przeprowadzone zostały w sposób określony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5a ust. 1 ustawy z dnia 24 kwietnia 2003 r. o działalności pożytku publicznego i o wolontariacie  oraz w </w:t>
      </w:r>
      <w:r>
        <w:rPr>
          <w:rFonts w:cs="Times New Roman" w:ascii="Times New Roman" w:hAnsi="Times New Roman"/>
          <w:sz w:val="24"/>
          <w:szCs w:val="24"/>
        </w:rPr>
        <w:t>uchwale Rady Gminy Chełmża Nr XXI/180/16 z dnia 29 września 2016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Urz. Woj. Kuj. – Pom. z 2016 r. poz. 3378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jekt Programu zamieszczony został </w:t>
      </w:r>
      <w:r>
        <w:rPr>
          <w:rFonts w:cs="Times New Roman" w:ascii="Times New Roman" w:hAnsi="Times New Roman"/>
          <w:sz w:val="24"/>
          <w:szCs w:val="24"/>
          <w:lang w:eastAsia="pl-PL"/>
        </w:rPr>
        <w:t>w Biuletynie Informacji Publicznej na stronie internetowej Gminy Chełmża w zakładce: Ogłoszenia i Komunikaty i na tablicy ogłoszeń Urzędu  Gminy Chełmża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agi i wnioski dotyczące Programu można było składać w ciągu 6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ie na Formularzu pomocniczym stanowiącym załącznik Nr 2 do zarządzenia o konsultacjach osobiście w Urzędzie Gminy Chełmża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 pośrednictwem poczty tradycyjnej lub elektronicznie mail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Tryb powołania i zasady działania komisji konkursowej do oceny ofert w otwartym 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konkursie ofert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ójt Gminy powołuje komisje konkursowe w formie zarządzenia. Celem komisji jest opiniowanie ofert zgłaszanych w otwarty konkursie w oparciu o kryteria określone w ustawie i w ogłoszeniu konkursowym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skład komisji konkursowej wchodzą: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zedstawiciele wyznaczeni przez Wójta Gminy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prezentant organizacj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Regulamin pracy komisji konkursowej określa zarządzenie Wójta Gminy. W składzie komisji konkursowej mogą brać udział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działa stosując obowiązujące przepis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przy rozpatrywaniu ofert: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cenia możliwość realizacji zadania przez organizację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zedstawioną kalkulację kosztów realizacji zadania, w tym w odniesieniu do   zakresu rzeczowego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analizę i ocenę realizacji zleconych zadań publicznych w przypadku organizacji, które w latach poprzednich realizowały zlecone zadania publiczne, biorąc pod uwagę rzetelność i  terminowość oraz sposób rozliczenia otrzymanych na ten cel środków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dstawowym kryterium decydującym o udzielaniu wsparcia finansowego dla organizacji jest działalność na rzecz mieszkańców Gminy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głoszenie o konkursie, zgodnie z ustawą, zamieszcza się na tablicy ogłoszeń Urzędu Gminy oraz na stronie internetowej Gminy Chełmża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</w:rPr>
          <w:t>www.gminachelmza.pl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180" w:hanging="18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2:35:00Z</dcterms:created>
  <dc:creator>Orlowska</dc:creator>
  <dc:description/>
  <cp:keywords/>
  <dc:language>en-US</dc:language>
  <cp:lastModifiedBy>Beata Kozłowska</cp:lastModifiedBy>
  <cp:lastPrinted>2018-11-28T12:27:00Z</cp:lastPrinted>
  <dcterms:modified xsi:type="dcterms:W3CDTF">2018-11-28T11:31:00Z</dcterms:modified>
  <cp:revision>9</cp:revision>
  <dc:subject/>
  <dc:title/>
</cp:coreProperties>
</file>