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color w:val="000000"/>
          <w:szCs w:val="24"/>
        </w:rPr>
      </w:pPr>
      <w:r>
        <w:rPr>
          <w:bCs/>
          <w:color w:val="000000"/>
          <w:szCs w:val="24"/>
        </w:rPr>
        <w:t>UCHWAŁA Nr II / 11 /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CHEŁMŻ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27 listopada 2018 r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uchwalenia Gminnego programu przeciwdziałania narkomanii na 2019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Na podstawie art. 10 ust. 1 i 3 ustawy z dnia 29 lipca 2005 r. o przeciwdziałaniu narkomanii  (Dz. U. z 2018 r. poz. 1030, 1490 i 1669), art. 18 ust. 2 pkt 15 ustawy z dnia 8 marca 1990 r. o samorządzie gminnym (Dz.U. z 2018 r. poz. 994, 1000, 1349 i 1432) </w:t>
      </w:r>
      <w:r>
        <w:rPr>
          <w:bCs/>
          <w:color w:val="000000"/>
        </w:rPr>
        <w:t>uchwala się, co następuje: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</w:t>
      </w:r>
      <w:r>
        <w:rPr>
          <w:color w:val="000000"/>
        </w:rPr>
        <w:t>Uchwala się Gminny program przeciwdziałania narkomanii na 2019 r. Program stanowi załącznik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</w:rPr>
        <w:t>Wykonanie uchwały powierza się Wójtowi Gminy Chełmż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 3.</w:t>
      </w:r>
      <w:r>
        <w:rPr>
          <w:b/>
          <w:color w:val="000000"/>
        </w:rPr>
        <w:t xml:space="preserve"> </w:t>
      </w: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do uchwały Nr II/11/18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Rady Gminy Chełmża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z dnia 27 listopada 2018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Gminny program przeciwdziałania narkomanii na 2019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rkomania to stałe lub okresowe używanie w celach innych niż medyczne środków odurzających lub substancji psychotropowych albo środków zastępczych, w wyniku czego może powstać lub powstało uzależnienie. Narkomania jest zwykle wynikiem wielorakiego zażywania środka uzależniającego, jedynie wyjątkowo, np. przy zażyciu kokainy czy heroiny, rozwija się po jednorazowej dawc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miany społeczno-ekonomiczne dokonujące się w naszym kraju, sprzyjają rozpowszechnianiu się mody na używanie środków psychoaktywnych. Wzrasta liczba osób eksperymentujących z narkotykami. Szczególnie niepokojące jest zjawisko wzrostu zagrożenia narkomanią wśród młodzieży, a także obniżanie się granicy wieku osób mających kontakt ze środkami uzależniającymi. Wśród młodzieży panuje błędny pogląd, że krótkotrwałe i incydentalne zażywanie narkotyków nie jest szkodliwe dla zdrowia i nie prowadzi do uzależnien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wszechnie znana jest skala trudności leczenia, rehabilitacji i readaptacji osób uzależnionych w przywracaniu ich do normalnego życia. Efektywność leczenia osób z grupy uzależnionych jest niska, natomiast ryzyko wystąpienia u nich szkód zdrowotnych bardzo wysokie. Ponadto narkomania niesie za sobą wiele negatywnych skutków, takich jak: ubóstwo, bezrobocie, przestępczość, prostytucja, przemoc, bezdomność, hazard, alkoholizm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Podstawą prawną działań związanych z zapobieganiem narkomanii w Polsce jest ustawa z dnia 29 lipca 2005 r. o przeciwdziałaniu </w:t>
      </w:r>
      <w:r>
        <w:rPr/>
        <w:t>narkomanii (Dz.U. z 2018 r. poz. 1030z późn.zm.</w:t>
      </w:r>
      <w:r>
        <w:rPr>
          <w:color w:val="000000"/>
        </w:rPr>
        <w:t>). Akt ten stanowi, iż zadania z zakresu przeciwdziałania narkomanii realizują organy administracji rządowej i jednostek samorządu terytorialnego w zakresie określonym w ustawie. Zgodnie z art. 10 ust. 1 ustawy, przeciwdziałanie narkomanii należy do zadań własnych gminy i jest realizowane w postaci gminnych programów przeciwdziałania narkomanii, uchwalanych corocznie przez rady gmin. W szczególności zadania te obej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większanie dostępności pomocy terapeutycznej i rehabilitacyjnej dla osób zagrożonych uzależnieni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profilaktycznej działalności informacyjnej, edukacyjnej oraz szkoleniowej w zakresie rozwiązywania problemów narkomanii, w szczególności dla dzieci i młodzieży, w tym prowadzenie pozalekcyjnych zajęć sportowo - rekreacyjnych dla uczniów, a także działań na rzecz dożywiania dzieci uczestniczących w pozalekcyjnych programach opiekuńczo - wychowawczych i socjoterapeuty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moc społeczną osobom uzależnionym i rodzinom osób uzależnionych,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/>
      </w:pPr>
      <w:r>
        <w:rPr>
          <w:color w:val="000000"/>
        </w:rPr>
        <w:t>Gminny program przeciwdziałania narkomanii na 2019 r. dalej Programem określa lokalną strategię w zakresie profilaktyki uzależnień oraz minimalizacji szkód społecznych i indywidualnych wynikających z nadużywania narkotyków, jak również innych środków psychoaktywnych. Stanowi on kontynuację wcześniej prowadzonych działań w obszarze przeciwdziałania uzależnieniom. Ponadto Program pozostaje w ścisłym związku z Gminnym programem profilaktyki i rozwiązywania problemów alkoholowych na 2019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agno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przeciwdziałania narkomanii Gmina Chełmża prowadzi profilaktyczną działalność informacyjną, edukacyjną i wychowawczą, skierowaną do dzieci, młodzieży i ich rodziców oraz edukację publiczną skierowaną do przedstawicieli różnych zawodów, instytucji i wyspecjalizowanych służb w dziedzinie przeciwdziałania narkomanii, a zwłaszcza w zakresie umiejętności wczesnego rozpoznawania sygnałów wskazujących na prawdopodobieństwo zażywania narkotyków i postępowania z osobami uzależnionymi oraz promowanie zdrowego stylu życia.</w:t>
      </w:r>
    </w:p>
    <w:p>
      <w:pPr>
        <w:pStyle w:val="Normal"/>
        <w:jc w:val="both"/>
        <w:rPr/>
      </w:pPr>
      <w:r>
        <w:rPr>
          <w:color w:val="000000"/>
        </w:rPr>
        <w:t>Adresatami Programu są wszyscy mieszkańcy Gminy Chełmża, a w szczególności młodzież szkolna, rodziny osób dotkniętych problemem narkomanii, osoby uzależnione od środków psychoaktywnych oraz przedstawiciele służb, instytucji, organizacji pozarządowych działających na rzecz rozwiązywania problemów uzależni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czas planowania, a następnie realizowania działań profilaktycznych, szczególna uwaga jest kierowana na dzieci i młodzież. Obecnie wszystkie placówki oświatowe działające na terenie Gminy Chełmża realizują zadania prewencyjne, dotyczące zapobieganiu problemom społecznym, w oparciu o szkolne programy profilaktyki, zgodnie z wymogami ustawy o systemie oświat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i zadania Program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el główny:</w:t>
      </w:r>
      <w:r>
        <w:rPr>
          <w:color w:val="000000"/>
        </w:rPr>
        <w:t xml:space="preserve"> ograniczenie szkód zdrowotnych i społecznych związanych z używaniem substancji psychoaktywnych przez mieszkańców Gminy Chełmża.</w:t>
      </w:r>
    </w:p>
    <w:p>
      <w:pPr>
        <w:pStyle w:val="Normal"/>
        <w:jc w:val="both"/>
        <w:rPr/>
      </w:pPr>
      <w:r>
        <w:rPr>
          <w:b/>
          <w:color w:val="000000"/>
        </w:rPr>
        <w:t>Cele szczegółowe:</w:t>
      </w:r>
      <w:r>
        <w:rPr>
          <w:color w:val="000000"/>
        </w:rPr>
        <w:t xml:space="preserve"> są zgodne z kierunkami działań określonymi w ustawie o przeciwdziałaniu narkomanii i dostosowane są do lokalnych potrze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87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3402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 szczegół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osiągnięcia ce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 dostępności pomocy terapeutycznej i rehabilitacyjnej dla osób zagrożonych uzależnie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wadzenie w Punkcie Konsultacyjnym, w godz. popołudniowych i wieczornych poradnictwa dla rodzin oraz osób używających środki psychoaktywn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ierowanie osób realizujących zadania Gminnego programu przeciwdziałania narkomanii na szkolenia (terapeuci, grupy zawodowe profesjonalnie zajmujące się problematyką alkoholową, nauczyciele, pedagodzy, policjanci), konferencje, sympozja i inne formy spotkań związanych z podnoszeniem kwalifikacji ludzi pracujących na rzecz uzależnionych i ich rodzin oraz tworzących i realizujących profesjonalne programy profilak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udzielonych porad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iczba przeszkolonych osó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elanie rodzinom, w których występują problemy narkomanii, pomocy psychospołecznej i praw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wadzenie dla mieszkańców Gminy Chełmża nieodpłatnych porad psychologicznych, prawnych oraz terapeutycznych z zakresu rozwiązywania problemów narkoman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wadzenie działań o charakterze edukacyjnym dla rodziców poprzez dostarczanie informacji w postaci ulotek/broszur o substancjach psychoaktywnych i uzależnieni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liczba udzielonych por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ilość materiał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wadzenie profilaktycznej działalności informacyjnej, edukacyjnej oraz szkoleniowej w zakresie rozwiązywania problemów narkomanii, w szczególności dla dzieci i 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rowadzenie lokalnych i ogólnopolskich kampanii edukacyjnych związanych z profilaktyką narkotykową i rozwiązywaniem problemów społecznych związanych z uzależnienie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zakup i dystrybucja materiałów edukacyjno –informacyjnych na temat profilaktyki i rozwiązywania problemów związa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wspieranie organizacji lokalnych imprez dla dzieci i młodzieży promujących zdrowy styl życia wolny od nałogów oraz alternatywne formy spędzania czasu wolneg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rganizacja czasu wolnego dzieci i młodzieży – organizacja zajęć z elementami programu profilaktycznego w okresie wakacyjnym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organizowanie spotkań z osobami mogącymi dać świadectwo swoich własnych traumatycznych przeżyć związanych z uzależnieniem narkotykowym oraz ze znanymi postaciami cieszącymi się powszechnym szacunkiem i autorytetem, których stanowisko wobec stosowania narkotyków i innych używek jest wyważone i racjonal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ak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osó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ilość materiał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impre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spotk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od 01.07 do 31.08.2019 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omaganie działań instytucji, organizacji pozarządowych i osób fizycznych, służących rozwiązywaniu problemów narkoman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wspieranie stowarzyszeń, które realizują zgodnie ze swoim statutem zadania w obszarze profilaktyki rozwiązywania problemów narkomani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ofinansowanie zakupu nagród, artykułów biurowych, spożywczych i materiałów informacyjno-edukacyjnych, niezbędnych do realizacji szkoleń, zajęć, konkursów, zawodów sportowych i innych imprez o tematyce ściśle powiązanej z problemem uzależnień, profilaktyki oraz promocji zdrowego stylu życ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wspieranie działań dla osób uzależnionych od narkotyków w zakresie reintegracji społecznej i zawo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wysokość środków finans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wspartych organizacji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iczba uczestników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finanso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Środki finansowe niezbędne do realizacji Gminnego programu przeciwdziałania narkomanii na 2019 r. pochodzą z opłat za korzystanie z zezwoleń na sprzedaż napojów alkoholowych do spożycia na miejscu lub poza miejscem sprzedaży </w:t>
      </w:r>
      <w:r>
        <w:rPr/>
        <w:t>a także środki będące w posiadaniu instytucji, służb i organizacji pozarządowych, realizujących przypisane im ustawowo lub statutowo zadania w zakresie profilaktyki i rozwiązywania problemów narkomani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Środki finansowe zebrane z opłat za zezwolenia na sprzedaż napojów alkoholowych niewykorzystane w danym roku budżetowym powinny być umieszczone w wykazie wydatków, które nie wygasają z upływem roku budżetowego i są przeznaczone w następnym roku budżetowym na realizację Program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datki przeznaczone na realizację zadań własnych gminy wynikających z ustawy o przeciwdziałaniu narkomanii oraz niniejszego Programu są ujęte w planie budżetu Gminy Chełmża na 2019 r. w dziale 851 – „Ochrona Zdrowia”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dmioty realizujące zadania Programu są zobowiązane do każdorazowego zamieszczania informacji o źródle dofinansowania lub finansowania dział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acja Programu podlega kontroli przez Wójta Gmi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gram realizowany jest w ścisłej współpracy i współdziałaniu z organami administracji rządowej oraz organizacjami pozarządowymi zajmującymi się przeciwdziałaniu narkomanii i innymi uzależnieni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ealizatorem zadań określonych w Programie będzie Komisja Rozwiązywania Problemów Alkoholowych, Gminny Ośrodek Pomocy Społecznej, Centrum Inicjatyw Kulturalnych, szkoły, sołtysi i rady sołeckie, biblioteki, policja, Straż Gminna oraz organizacje pozarządowe działające w G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dania Programu realizowane będą równolegle w ramach zadań Gminnego programu profilaktyki i rozwiązywania problemów alkoholowych na 2019 r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cję realizacji programu prowadzi Gminna Komisja Rozwiązywania Problemów Alkoholow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gram jest elementem strategii rozwiązywania problemów społe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lan wydatków Programu zostanie określony w uchwale budżetowej na 2019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ogram obowiązuje od 1 stycznia 2019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color w:val="000000"/>
        </w:rPr>
        <w:t>do uchwały Nr II / 11 / 18  Rady Gminy Chełmża</w:t>
      </w:r>
    </w:p>
    <w:p>
      <w:pPr>
        <w:pStyle w:val="Normal"/>
        <w:jc w:val="center"/>
        <w:rPr/>
      </w:pPr>
      <w:r>
        <w:rPr>
          <w:b/>
          <w:color w:val="000000"/>
        </w:rPr>
        <w:t>z dnia 27 listopada 201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stawa z dnia 29 lipca 2005 r. o przeciwdziałaniu narkomanii nakłada na gminę obowiązek prowadzenia działań związanych z przeciwdziałaniem narkomanii. Ustawa wymienia zadania, które powinny być realizowane w ramach uchwalanego przez radę gminy gminnego programu przeciwdziałania narkomani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minny program przeciwdziałania narkomanii na 2019 r. nakreśla strategię Gminy Chełmża w zakresie profilaktyki oraz minimalizacji szkód społecznych wynikających z używania alkoholu i narkotyków. Zawiera także zapisy w ramach, których powstałyby partnerstwa na rzecz przeciwdziałania narkomanii i innych uzależnień. Program informuje o sposobie finansowania realizacji zada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2:00Z</dcterms:created>
  <dc:creator>Beata Kozlowska</dc:creator>
  <dc:description/>
  <cp:keywords/>
  <dc:language>en-US</dc:language>
  <cp:lastModifiedBy>Beata Kozłowska</cp:lastModifiedBy>
  <cp:lastPrinted>2018-11-28T13:16:00Z</cp:lastPrinted>
  <dcterms:modified xsi:type="dcterms:W3CDTF">2018-11-29T06:24:00Z</dcterms:modified>
  <cp:revision>5</cp:revision>
  <dc:subject/>
  <dc:title>UCHWAŁA  Nr III / 14 / 10</dc:title>
</cp:coreProperties>
</file>