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19 ROK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UBLICZNIE DOSTEPNY WYKAZ DANYCH O DOKUMENTACH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ZAWIERAJĄCYCH INFORMACJE O ŚRODOWISKU I JEGO OCHRONIE </w:t>
      </w:r>
    </w:p>
    <w:p>
      <w:pPr>
        <w:pStyle w:val="Normal"/>
        <w:jc w:val="center"/>
        <w:rPr/>
      </w:pPr>
      <w:r>
        <w:rPr/>
        <w:t xml:space="preserve">Na podstawie Rozporządzenia Ministra Środowiska z dnia 22 września 2010 r. w sprawie </w:t>
      </w:r>
    </w:p>
    <w:p>
      <w:pPr>
        <w:pStyle w:val="Normal"/>
        <w:jc w:val="center"/>
        <w:rPr/>
      </w:pPr>
      <w:r>
        <w:rPr/>
        <w:t xml:space="preserve">wzoru oraz zawartości i układu publicznie dostępnego wykazu danych o dokumentach zawierających informacje i jego ochronie (Dz. U.10.186.1249)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decyzji środowisk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9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1/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na realizację przedsięwzięcia polegającego na budowie elektrowni fotowoltaicznej o mocy do 2 MW składającej się z wolnostojących paneli fotowoltaicznych wraz z infrastrukturą towarzyszącą w tym przyłączem energetycznym i stacjami transformatorowymi na działce o numerze ewidencyjnym 1/1 obręb Dziemiony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0.2018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podane nazwę orga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y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19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decyzji środowisk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9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2/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na realizację przedsięwzięcia polegającego na budowie elektrowni wraz z infrastrukturą towarzyszącą na działce o numerze ewidencyjnym 20/2 (obręb 0018) w miejscowości Nowa Chełmża, Gmina Chełmża o mocy do 1 MW na maksymalnej powierzchni ok. 2,87 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5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podano nazwę orga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y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8:00Z</dcterms:created>
  <dc:creator>Mariusz Stodulski</dc:creator>
  <dc:description/>
  <cp:keywords/>
  <dc:language>en-US</dc:language>
  <cp:lastModifiedBy>Agata Ojdowska</cp:lastModifiedBy>
  <cp:lastPrinted>2016-05-09T10:14:00Z</cp:lastPrinted>
  <dcterms:modified xsi:type="dcterms:W3CDTF">2019-01-21T12:58:00Z</dcterms:modified>
  <cp:revision>4</cp:revision>
  <dc:subject/>
  <dc:title>2016 ROK</dc:title>
</cp:coreProperties>
</file>