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3. – OPIS PRZEDMIOTU ZAMÓWIENIA (OPZ-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zw. Zadania 3 realizowanego w ramach zadani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i komfortu życia mieszkańców oraz wsparcie niskoemisyjnego transportu drogowego poprzez wybudowanie dróg dla rowerów – przy drodze wojewódzkiej nr 551 Wybcz – Nawra, Nawra – Bogusławki oraz Zelgno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2. 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. Przedmiotem zamówienia jest </w:t>
      </w:r>
      <w:r>
        <w:rPr>
          <w:i w:val="false"/>
          <w:sz w:val="22"/>
          <w:szCs w:val="22"/>
        </w:rPr>
        <w:t>rozbudowa drogi wojewódzkiej nr 551 poprzez budowę drogi rowerowej w miejscowości Zelgno</w:t>
      </w:r>
      <w:r>
        <w:rPr>
          <w:b w:val="false"/>
          <w:i w:val="false"/>
          <w:sz w:val="22"/>
          <w:szCs w:val="22"/>
        </w:rPr>
        <w:t xml:space="preserve"> na działkach oznaczonych w ewidencji gruntów i budynków nr 216, 211, 215/4, 214, 212, 258 w obrębie ewidencyjnym Zelgno na odcinku o długości 705 mb w ramach zadania pn. ,,Poprawa bezpieczeństwa i komfortu życia mieszkańców oraz wsparcie niskoemisyjnego transportu drogowego poprzez wybudowanie dróg dla rowerów – przy drodze wojewódzkiej nr 551 Wybcz – Nawra, Nawra – Bogusławki oraz Zelgno, która stanowi  część zamówienia</w:t>
      </w:r>
      <w:r>
        <w:rPr>
          <w:i w:val="false"/>
          <w:sz w:val="22"/>
          <w:szCs w:val="22"/>
        </w:rPr>
        <w:t>, tzw. Zadanie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boty pomiarowe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filowanie podłoża pod warstwy konstrukcyjne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nie ścianki oporowej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8) ułożenie krawężników betonowych 15x30x100 cm na ławie betonowej z oporem;</w:t>
        <w:br/>
      </w: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nie podbudowy z kruszywa twardego frakcji 0/31,5 mm pod nawierzchnią drogi rowerowej i zjazd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2) wykonanie podbudowy z betonu asfaltowego na nawierzchni drogi rowerowej i zjazdów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anie nawierzchni z kostki brukowej betonowej przy wjeździe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wykonanie ścieku skarpowego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konanie ścieku z betonowej kostki brukowej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wykonanie przepustów oraz studni rewizyjnej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7) wykonanie oznakowania poziomego i pionowego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obocz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ecyzją nr 20/2018 znak: WIR.V.7820.7.2018.JB, w sprawie zezwolenia na realizację inwestycji drogowej pn. </w:t>
      </w:r>
      <w:r>
        <w:rPr>
          <w:rFonts w:cs="Arial" w:ascii="Arial" w:hAnsi="Arial"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Rozbudowa drogi wojewódzkiej nr 551 poprzez budowę drogi rowerowej w miejscowości Zelgno</w:t>
      </w:r>
      <w:r>
        <w:rPr>
          <w:rFonts w:cs="Arial" w:ascii="Arial" w:hAnsi="Arial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zedmiot zamówienia nie obejmuje zakresu dokumentacji projektowej dotyczącego branży elektry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 trakcie realizacji zamówienia Zamawiający jest uprawniony do czynności kontrolnych wobec Wykonawcy odnośnie spełniania przez Wykonawcę lub podwykonawcę wymogu zatrudnienia na podstawie umowy o pracę osób wykonujących czynności wskazane w ust. 8, a w szczególności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8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8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9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9-02-17T19:10:00Z</dcterms:modified>
  <cp:revision>3</cp:revision>
  <dc:subject/>
  <dc:title>CZEŚĆ III</dc:title>
</cp:coreProperties>
</file>