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pacing w:val="-8"/>
          <w:sz w:val="18"/>
          <w:szCs w:val="18"/>
        </w:rPr>
        <w:tab/>
      </w:r>
      <w:r>
        <w:rPr>
          <w:rFonts w:cs="Arial" w:ascii="Arial" w:hAnsi="Arial"/>
          <w:b/>
          <w:sz w:val="24"/>
          <w:szCs w:val="24"/>
        </w:rPr>
        <w:t>CZEŚĆ III. 1. – OPIS PRZEDMIOTU ZAMÓWIENIA (OPZ-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pierwszej części zamówienia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zw. Zadania 1 realizowanego w ramach zada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n. ,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Budowa strefy rekreacyjnej dla seniora w Głuchowie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eczko rowerowe – plac edukacyjny ze strefą rekreacyjną dla seniora w Głuch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4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sz w:val="22"/>
          <w:szCs w:val="22"/>
        </w:rPr>
        <w:t xml:space="preserve">budowa strefy rekreacyjnej dla seniora w Głuchowie </w:t>
      </w:r>
      <w:r>
        <w:rPr>
          <w:rFonts w:cs="Arial" w:ascii="Arial" w:hAnsi="Arial"/>
          <w:sz w:val="22"/>
          <w:szCs w:val="22"/>
        </w:rPr>
        <w:t>w ramach zada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, Miasteczko rowerowe – plac edukacyjny ze strefą rekreacyjną dla seniora w Głuchowie” tzw. </w:t>
      </w:r>
      <w:r>
        <w:rPr>
          <w:rFonts w:cs="Arial" w:ascii="Arial" w:hAnsi="Arial"/>
          <w:b/>
          <w:sz w:val="22"/>
          <w:szCs w:val="22"/>
        </w:rPr>
        <w:t>Zadani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ówienie realizowane jest z udziałem środków Unii Europejskiej w ramach projektu pn. „Miasteczko rowerowe – plac edukacyjny ze strefą rekreacyjną dla seniora w Głuchowie”, z Programu Rozwoju Obszarów Wiejskich na lata 2014-2020 w ramach działania „Podstawowe usługi i odnowa wsi na obszarach wiejskich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1) wykonanie ciągu pieszego z kostki betonowej kolorowej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nie nawierzchni ze żwiru płukanego;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nie elementów zieleni poprze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rawników  parkowych i obrzeży trawnik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 i krzewów liściastych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yposażenie terenu w obiekty małej architektury poprze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altan – sztuk 2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redensu – sztuk 1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ławek – sztuk 5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oszy na śmieci – sztuk 2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ołów do gry w szachy/warcaby z ławkami – sztuk 2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stawianie słupów oświetleniowych – lampy solarne – sztuk 2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 xml:space="preserve">pracownię architektoniczną Syrocki Design, z siedzibą w Bierzgłowie ul. Gruntowa 1C, 87-152 Bierzgłowo </w:t>
      </w:r>
      <w:r>
        <w:rPr>
          <w:rFonts w:cs="Arial" w:ascii="Arial" w:hAnsi="Arial"/>
          <w:bCs/>
          <w:sz w:val="22"/>
          <w:szCs w:val="22"/>
        </w:rPr>
        <w:t xml:space="preserve">uwzględniającą rozwiązania ułatwiające dostęp do obiektu przez wszystkich użytkowników w tym osoby niepełnosprawne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woleniem na budowlę nr ABA.6740.2.47.2018.MB z dnia 10.12.2018 r. wydanym przez Starostę Toruńskieg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obejmująca cały zakres robót), w dwóch egzemplarzach i złożenie materiałów w Powiatowym Ośrodku Dokumentacji Geodezyjno-Kartograficznej w Toruniu oraz jednego egzemplarza dla Zamawiającego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ą konserwację elementów małej architektury w okresie obowiązywania gwarancji z częstotliwością wynikającą z wymagań ustalonych przez producentów dla materiałów użytych do wykonania umowy, jeżeli producent nie określił wymagań w zakresie konserwacji wymienionych elementów, Wykonawca dokonana ich konserwacji co najmniej jeden raz na dwa lata poprzez zabezpieczenie środkami antykorozyj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biegów pielęgnacyjnych zieleni w pierwszym roku obowiązywania gwarancji zgodnie z zapisami zawartymi w specyfikacji technicznej wykonania i odbioru robót budowlanych w ramach udzielo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 wykonywaniem robót ziem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 montażem elementów malej archite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20-8  Roboty w zakresie kształtowania terenów sportowych i rekreacyj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. </w:t>
        <w:tab/>
        <w:t>Rodzaj zamówienia – robota budowla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I.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</w:t>
        <w:tab/>
        <w:t xml:space="preserve">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u w:val="single"/>
          </w:rPr>
          <w:t>www.bip.gminachelmz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color w:val="FF0000"/>
          <w:spacing w:val="-8"/>
          <w:sz w:val="18"/>
          <w:szCs w:val="18"/>
        </w:rPr>
      </w:pPr>
      <w:r>
        <w:rPr>
          <w:rFonts w:cs="Arial" w:ascii="Arial" w:hAnsi="Arial"/>
          <w:color w:val="FF0000"/>
          <w:spacing w:val="-8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635</wp:posOffset>
          </wp:positionV>
          <wp:extent cx="942975" cy="61658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7:00Z</dcterms:created>
  <dc:creator>Tylman Izabela</dc:creator>
  <dc:description/>
  <cp:keywords/>
  <dc:language>en-US</dc:language>
  <cp:lastModifiedBy>Anna AFB. Feeser-Bering</cp:lastModifiedBy>
  <cp:lastPrinted>2017-09-25T13:16:00Z</cp:lastPrinted>
  <dcterms:modified xsi:type="dcterms:W3CDTF">2019-03-14T15:02:00Z</dcterms:modified>
  <cp:revision>7</cp:revision>
  <dc:subject/>
  <dc:title>Umowa oooo</dc:title>
</cp:coreProperties>
</file>