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1. – OPIS PRZEDMIOTU ZAMÓWIENIA (OPZ-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zw. Zadania 1 realizowanego w ramach zadani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6. 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Przedmiotem zamówienia jest</w:t>
      </w:r>
      <w:r>
        <w:rPr>
          <w:i w:val="false"/>
          <w:sz w:val="22"/>
          <w:szCs w:val="22"/>
        </w:rPr>
        <w:t xml:space="preserve"> rozbudowa drogi wojewódzkiej nr 551 poprzez budowę drogi rowerowej na odcinku Nawra – granica Gminy Chełmża</w:t>
      </w:r>
      <w:r>
        <w:rPr>
          <w:b w:val="false"/>
          <w:i w:val="false"/>
          <w:sz w:val="22"/>
          <w:szCs w:val="22"/>
        </w:rPr>
        <w:t xml:space="preserve"> w km 24+635 do km 26+135 na działkach oznaczonych w ewidencji gruntów i budynków nr 8,9, 10/2,10/4, 47/2,29/1,29/2 w obrębie ewidencyjnym Nawra na odcinku o długości 1500 mb w ramach zadania pn. ,,Poprawa bezpieczeństwa i komfortu życia mieszkańców oraz wsparcie niskoemisyjnego transportu drogowego poprzez wybudowanie dróg dla rowerów – przy drodze wojewódzkiej nr 551 Wybcz – Nawra, Nawra – Bogusławki oraz Zelgno, która stanowi  część zamówienia, </w:t>
      </w:r>
      <w:r>
        <w:rPr>
          <w:i w:val="false"/>
          <w:sz w:val="22"/>
          <w:szCs w:val="22"/>
        </w:rPr>
        <w:t>tzw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danie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ówieni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pomiar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podłoża pod warstwy konstrukcyj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twardego frakcji 0/31,5 mm pod nawierzchnią drogi rowerowej i zjazdów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betonu asfaltowego na nawierzchni drogi rowerowej i zjazdów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kostki brukowej betonowej na wyspie rozdzielając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eku skarpowego trapezowego oraz trójkątnego drog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pustów oraz materaca filtru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znakowania poziomego i pion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kręgów, włazów studni i hydrantów wraz z regulacją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cyzją nr 22/2018 znak: WIR.V.7820.19.2018.PP, o zezwoleniu na realizację inwestycji drogowej pn. ,,R</w:t>
      </w:r>
      <w:r>
        <w:rPr>
          <w:rFonts w:cs="Arial" w:ascii="Arial" w:hAnsi="Arial"/>
          <w:bCs/>
          <w:sz w:val="22"/>
          <w:szCs w:val="22"/>
        </w:rPr>
        <w:t>ozbudowa drogi wojewódzkiej nr 551 poprzez budowę drogi rowerowej na odcinku Nawra – granica Gminy Chełmża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4:00Z</dcterms:created>
  <dc:creator>Anna Feeser-Bering</dc:creator>
  <dc:description/>
  <cp:keywords/>
  <dc:language>en-US</dc:language>
  <cp:lastModifiedBy>Praktykant</cp:lastModifiedBy>
  <cp:lastPrinted>2018-01-03T14:23:00Z</cp:lastPrinted>
  <dcterms:modified xsi:type="dcterms:W3CDTF">2019-03-22T09:52:00Z</dcterms:modified>
  <cp:revision>5</cp:revision>
  <dc:subject/>
  <dc:title>CZEŚĆ III</dc:title>
</cp:coreProperties>
</file>