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65165" cy="1057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3. – OPIS PRZEDMIOTU ZAMÓWIENIA (OPZ-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iniejszy opis przedmiotu zamówienia  dotyczy drugiej części zamówienia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zw. Zadania 3 realizowanego w ramach zadani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n. ,,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oprawa bezpieczeństwa i komfortu życia mieszkańców oraz wsparcie niskoemisyjnego transportu drogowego poprzez wybudowanie dróg dla rowerów – przy drodze wojewódzkiej nr 551 Wybcz – Nawra, Nawra – Bogusławki oraz Zelgn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bezpieczeństwa i komfortu życia mieszkańców oraz wsparcie niskoemisyjnego transportu drogowego poprzez wybudowanie dróg dla rowerów – przy drodze wojewódzkiej nr 551 Wybcz – Nawra, Nawra – Bogusławki oraz Zelgno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6. 2019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. Przedmiotem zamówienia jest </w:t>
      </w:r>
      <w:r>
        <w:rPr>
          <w:i w:val="false"/>
          <w:sz w:val="22"/>
          <w:szCs w:val="22"/>
        </w:rPr>
        <w:t>rozbudowa drogi wojewódzkiej nr 551 poprzez budowę drogi rowerowej w miejscowości Zelgno</w:t>
      </w:r>
      <w:r>
        <w:rPr>
          <w:b w:val="false"/>
          <w:i w:val="false"/>
          <w:sz w:val="22"/>
          <w:szCs w:val="22"/>
        </w:rPr>
        <w:t xml:space="preserve"> na działkach oznaczonych w ewidencji gruntów i budynków nr 216, 211, 215/4, 214, 212, 258 w obrębie ewidencyjnym Zelgno na odcinku o długości 705 mb w ramach zadania pn. ,,Poprawa bezpieczeństwa i komfortu życia mieszkańców oraz wsparcie niskoemisyjnego transportu drogowego poprzez wybudowanie dróg dla rowerów – przy drodze wojewódzkiej nr 551 Wybcz – Nawra, Nawra – Bogusławki oraz Zelgno, która stanowi  część zamówienia</w:t>
      </w:r>
      <w:r>
        <w:rPr>
          <w:i w:val="false"/>
          <w:sz w:val="22"/>
          <w:szCs w:val="22"/>
        </w:rPr>
        <w:t>, tzw. Zadanie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amówienie jest realizowane w ramach projektu „Poprawa bezpieczeństwa i komfortu życia mieszkańców oraz wsparcie niskoemisyjnego transportu drogowego poprzez wybudowanie dróg dla rowerów - przy drodze wojewódzkiej nr 551 Wybcz – Nawra, Nawra – Bogusławki oraz Zelgno” </w:t>
      </w:r>
      <w:r>
        <w:rPr>
          <w:rFonts w:cs="Arial" w:ascii="Arial" w:hAnsi="Arial"/>
          <w:bCs/>
          <w:sz w:val="22"/>
          <w:szCs w:val="22"/>
        </w:rPr>
        <w:t>nr RPKP.03.05.02-04-0005/18</w:t>
      </w:r>
      <w:r>
        <w:rPr>
          <w:rFonts w:cs="Arial" w:ascii="Arial" w:hAnsi="Arial"/>
          <w:sz w:val="22"/>
          <w:szCs w:val="22"/>
        </w:rPr>
        <w:t xml:space="preserve"> współfinansowanego z Europejskiego Funduszu Rozwoju Regionalnego w ramach Osi priorytetowej 3. Efektywność energetyczna i gospodarka niskoemisyjna w regionie Działania 3.5 Efektywność energetyczna i gospodarka niskoemisyjna w ramach ZIT Poddziałania 3.5.2 Zrównoważona mobilność miejska i promowanie strategii niskoemisyjnych w ramach ZIT Regionalnego Programu Operacyjnego Województwa Kujawsko-Pomorskiego na lata 2014–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ówienie jest realizowane w partnerstwie z Województwem Kujawsko-Pomorskim i Powiatem Toruński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boty pomiarowe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wycinkę drzew wraz z frezowaniem pn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zebranie warstwy ziemi urodzajnej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roboty rozbiórkowe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wykonanie koryta i nasypów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rofilowanie podłoża pod warstwy konstrukcyjne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nie ścianki oporowej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8) ułożenie krawężników betonowych 15x30x100 cm na ławie betonowej z oporem;</w:t>
        <w:br/>
      </w:r>
      <w:r>
        <w:rPr>
          <w:rFonts w:cs="Arial" w:ascii="Arial" w:hAnsi="Arial"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 xml:space="preserve">ułożenie obrzeży betonowych 8x30x100 cm na ławie betonowej z oporem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>wykonanie stabilizacji hydraulicznym spoiwem drogowym pod nawierzchnią drogi rowerowej i zjazdów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ykonanie podbudowy z kruszywa twardego frakcji 0/31,5 mm pod nawierzchnią drogi rowerowej i zjazdów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2) wykonanie podbudowy z betonu asfaltowego na nawierzchni drogi rowerowej i zjazdów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ykonanie nawierzchni z kostki brukowej betonowej przy wjeździe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wykonanie ścieku skarpowego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wykonanie ścieku z betonowej kostki brukowej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wykonanie przepustów oraz studni rewizyjnej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7) wykonanie oznakowania poziomego i pionowego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wykonanie pobocz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Biuro Projektów Drogowych KFG sp. z o. o. sp. k z siedzibą w Poznaniu, ul. Wilczak 15, 61 – 623 Poznań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wszystkich użytkowników w tym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ecyzją nr 20/2018 znak: WIR.V.7820.7.2018.JB, w sprawie zezwolenia na realizację inwestycji drogowej pn. </w:t>
      </w:r>
      <w:r>
        <w:rPr>
          <w:rFonts w:cs="Arial" w:ascii="Arial" w:hAnsi="Arial"/>
          <w:bCs/>
          <w:sz w:val="22"/>
          <w:szCs w:val="22"/>
        </w:rPr>
        <w:t>,,</w:t>
      </w:r>
      <w:r>
        <w:rPr>
          <w:rFonts w:cs="Arial" w:ascii="Arial" w:hAnsi="Arial"/>
          <w:sz w:val="22"/>
          <w:szCs w:val="22"/>
        </w:rPr>
        <w:t>Rozbudowa drogi wojewódzkiej nr 551 poprzez budowę drogi rowerowej w miejscowości Zelgno</w:t>
      </w:r>
      <w:r>
        <w:rPr>
          <w:rFonts w:cs="Arial" w:ascii="Arial" w:hAnsi="Arial"/>
          <w:bCs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drogi rowerowej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geodezyjną inwentaryzację powykonawczą wraz ze sporządzoną w jej wyniku dokumentacją geodezyjno-kartograficzną drogi rowerowej (mapa zasadnicza 1:500 lub 1:1000 obejmująca cały zakres robót), w 3 egzemplarzach </w:t>
        <w:br/>
        <w:t>i złożenie materiałów (2 egzemplarzy) w Powiatowym Ośrodku Dokumentacji Geodezyjno-Kartograficznej w Toruni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 rowerową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zedmiot zamówienia nie obejmuje zakresu dokumentacji projektowej dotyczącego branży elektrycz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a maszyn i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W trakcie realizacji zamówienia Zamawiający jest uprawniony do czynności kontrolnych wobec Wykonawcy odnośnie spełniania przez Wykonawcę lub podwykonawcę wymogu zatrudnienia na podstawie umowy o pracę osób wykonujących czynności wskazane w ust. 8, a w szczególności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8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8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120-6  Roboty w zakresie budowy dró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200-0  Roboty w zakresie przygotowania terenu pod budowę i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</w:t>
        <w:tab/>
        <w:t xml:space="preserve">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3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e zapisów w dokumentacji projektowej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 </w:t>
      </w:r>
      <w:r>
        <w:rPr>
          <w:rFonts w:cs="Arial" w:ascii="Arial" w:hAnsi="Arial"/>
          <w:sz w:val="22"/>
          <w:szCs w:val="22"/>
        </w:rPr>
        <w:t>W projekcie wykonawczym w punkcie 4.4 rozwiązania projektow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zapis zaprojektowano zjazdy z betonu asfaltowego ograniczone opornikami betonowymi 12x25cm oraz krawężnikiem betonowym 15x30cm-najazdowym.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 omyłko opisano oporniki. Zjazdy zgodnie z projektem ograniczone są od krawędzi jezdni krawężnikiem 15x30 zgodnie z przedmiarem - krawężniki najazdowe zsumowane są również w pozycji 31 KO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</w:t>
      </w:r>
      <w:r>
        <w:rPr>
          <w:rFonts w:cs="Arial" w:ascii="Arial" w:hAnsi="Arial"/>
          <w:sz w:val="22"/>
          <w:szCs w:val="22"/>
        </w:rPr>
        <w:t xml:space="preserve">Na przekroju normalnym na zjazdach warstwa ścieralna z betonu asfaltowego AC 8S wynosi 4cm.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warstwę ścieralną na całości należy wykonać gr 5 c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09:00Z</dcterms:created>
  <dc:creator>Anna Feeser-Bering</dc:creator>
  <dc:description/>
  <cp:keywords/>
  <dc:language>en-US</dc:language>
  <cp:lastModifiedBy>Anna AFB. Feeser-Bering</cp:lastModifiedBy>
  <cp:lastPrinted>2018-01-03T14:23:00Z</cp:lastPrinted>
  <dcterms:modified xsi:type="dcterms:W3CDTF">2019-03-22T12:21:00Z</dcterms:modified>
  <cp:revision>6</cp:revision>
  <dc:subject/>
  <dc:title>CZEŚĆ III</dc:title>
</cp:coreProperties>
</file>