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Bielczyn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8-04-2005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Danuta Powaszyńska    Szczypiorsk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3.01.1957 r. w Bielczynach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ospodarstwo rolne, Radna Gminy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2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5.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ścicielka, odrębna włas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ospodarstwo indywidualn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,48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5.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ybudowane z cegły , kryte papą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ścicielka, odrębna włas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3,801 </w:t>
            </w:r>
            <w:r>
              <w:rPr>
                <w:rFonts w:cs="Arial" w:ascii="Courier New" w:hAnsi="Courier New"/>
                <w:lang w:val="en-US" w:eastAsia="en-US"/>
              </w:rPr>
              <w:t xml:space="preserve">zł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brutto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obora i garaż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9.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ścicielka, odrębna włas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ieta radnej 6.000,00 zł brutto, objęta wspólnotą majątkową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bon 123,50 zł brutto, objete małżeńska wspólnotą majątkową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Bielczyny 27.04.2004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Powaszyńska 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02:00Z</dcterms:created>
  <dc:creator>MASTER</dc:creator>
  <dc:description/>
  <dc:language>en-US</dc:language>
  <cp:lastModifiedBy>MASTER</cp:lastModifiedBy>
  <cp:lastPrinted>2003-06-27T14:06:00Z</cp:lastPrinted>
  <dcterms:modified xsi:type="dcterms:W3CDTF">2005-10-28T07:02:00Z</dcterms:modified>
  <cp:revision>2</cp:revision>
  <dc:subject/>
  <dc:title>Oświadczenie majątkowe radnego gminy</dc:title>
</cp:coreProperties>
</file>