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łuchowo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0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Zenon Sadowski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8.03.1955r. Lipn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imnazjum Nr 1 w Chełmzy - nauczyciel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4,9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45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 6.000,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Talon 123,5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ynagrodzenie 40.576,13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amochód osobowy Lanos rok produkcji 1999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łuchowo 20.04.2005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Sadowski 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0:00Z</dcterms:created>
  <dc:creator>Rutkowski</dc:creator>
  <dc:description/>
  <dc:language>en-US</dc:language>
  <cp:lastModifiedBy>Rutkowski</cp:lastModifiedBy>
  <cp:lastPrinted>2003-06-27T14:06:00Z</cp:lastPrinted>
  <dcterms:modified xsi:type="dcterms:W3CDTF">2005-06-28T09:03:00Z</dcterms:modified>
  <cp:revision>4</cp:revision>
  <dc:subject/>
  <dc:title>Oświadczenie majątkowe radnego gminy</dc:title>
</cp:coreProperties>
</file>