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2940"/>
        <w:gridCol w:w="1635"/>
        <w:gridCol w:w="4846"/>
        <w:gridCol w:w="106"/>
      </w:tblGrid>
      <w:tr>
        <w:trPr>
          <w:trHeight w:val="588" w:hRule="atLeast"/>
        </w:trPr>
        <w:tc>
          <w:tcPr>
            <w:tcW w:w="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4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13" w:right="113" w:hanging="0"/>
              <w:rPr/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(imiona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Nazwisko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Imię ojca: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Data urodzenia (dzień-miesiąc-rok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910" w:right="0" w:hanging="0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421"/>
        <w:gridCol w:w="119"/>
        <w:gridCol w:w="2387"/>
        <w:gridCol w:w="1158"/>
        <w:gridCol w:w="501"/>
        <w:gridCol w:w="500"/>
        <w:gridCol w:w="499"/>
        <w:gridCol w:w="500"/>
        <w:gridCol w:w="501"/>
        <w:gridCol w:w="500"/>
        <w:gridCol w:w="499"/>
        <w:gridCol w:w="501"/>
        <w:gridCol w:w="500"/>
        <w:gridCol w:w="499"/>
        <w:gridCol w:w="323"/>
        <w:gridCol w:w="119"/>
      </w:tblGrid>
      <w:tr>
        <w:trPr>
          <w:trHeight w:val="204" w:hRule="atLeast"/>
        </w:trPr>
        <w:tc>
          <w:tcPr>
            <w:tcW w:w="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0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240"/>
              <w:ind w:left="113" w:right="113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240"/>
              <w:ind w:left="113" w:right="113" w:hanging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910" w:right="0" w:hanging="0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910" w:right="0" w:hanging="0"/>
              <w:rPr/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1" w:type="dxa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" w:type="dxa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1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19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56" w:right="0" w:hanging="0"/>
              <w:rPr/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56" w:right="0" w:hanging="0"/>
              <w:rPr/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56" w:right="0" w:hanging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3345</Characters>
  <CharactersWithSpaces>302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9:00Z</dcterms:created>
  <dc:creator>Dominik_Krus</dc:creator>
  <dc:description>ZNAKI:3192</dc:description>
  <dc:language>en-US</dc:language>
  <cp:lastModifiedBy/>
  <dcterms:modified xsi:type="dcterms:W3CDTF">2015-12-02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towska Marta</vt:lpwstr>
  </property>
  <property fmtid="{D5CDD505-2E9C-101B-9397-08002B2CF9AE}" pid="3" name="TekstJI">
    <vt:lpwstr>NIE</vt:lpwstr>
  </property>
  <property fmtid="{D5CDD505-2E9C-101B-9397-08002B2CF9AE}" pid="4" name="ZNAKI:">
    <vt:lpwstr>319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12-02 13:30:13</vt:lpwstr>
  </property>
  <property fmtid="{D5CDD505-2E9C-101B-9397-08002B2CF9AE}" pid="9" name="wk_stat:znaki:liczba">
    <vt:lpwstr>3192</vt:lpwstr>
  </property>
</Properties>
</file>