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uczwał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9-04-2005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tanisław Włodzimierz Ża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4.05.1958r. 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ospodarstwo rolne Kuczwały 63  87-140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Chełmża,Przewodniczący Komisji Oświat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8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00.00</w:t>
            </w:r>
            <w:r>
              <w:rPr>
                <w:rFonts w:cs="Arial" w:ascii="Courier New" w:hAnsi="Courier New"/>
                <w:lang w:val="en-US" w:eastAsia="en-US"/>
              </w:rPr>
              <w:t>0,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rolne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8,74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000.000,0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obora murowa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-15,39 pozostałe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zychód-130.000zł   ,   dochód-20.0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radnego-9.120,00 ż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alon 123,5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ynagrodzenie za pracę w GKRPA-91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yklop 2004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ombajn zbożowy Bizon 1983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iągnik U 1224 1979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zyczepa samozbierająca 2004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asa do słomy 2004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redyt Pomostowy "SAPARD"-130.00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ank Spóldzielczy Brodnica o/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uczwały 26.04.2004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Żak 20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31:00Z</dcterms:created>
  <dc:creator>MASTER</dc:creator>
  <dc:description/>
  <dc:language>en-US</dc:language>
  <cp:lastModifiedBy>MASTER</cp:lastModifiedBy>
  <cp:lastPrinted>2003-06-27T14:06:00Z</cp:lastPrinted>
  <dcterms:modified xsi:type="dcterms:W3CDTF">2005-10-28T05:39:00Z</dcterms:modified>
  <cp:revision>2</cp:revision>
  <dc:subject/>
  <dc:title>Oświadczenie majątkowe radnego gminy</dc:title>
</cp:coreProperties>
</file>