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8"/>
          <w:szCs w:val="18"/>
        </w:rPr>
        <w:tab/>
      </w:r>
      <w:r>
        <w:rPr>
          <w:rFonts w:cs="Arial" w:ascii="Arial" w:hAnsi="Arial"/>
          <w:b/>
          <w:sz w:val="24"/>
          <w:szCs w:val="24"/>
        </w:rPr>
        <w:t>CZEŚĆ III. 1. – OPIS PRZEDMIOTU ZAMÓWIENIA (OPZ-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pierwszej części zamówienia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zw. Zadania 1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Budowa strefy rekreacyjnej dla seniora w Głuchowie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7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z w:val="22"/>
          <w:szCs w:val="22"/>
        </w:rPr>
        <w:t xml:space="preserve">budowa strefy rekreacyjnej dla seniora w Głuchowie </w:t>
      </w:r>
      <w:r>
        <w:rPr>
          <w:rFonts w:cs="Arial" w:ascii="Arial" w:hAnsi="Arial"/>
          <w:sz w:val="22"/>
          <w:szCs w:val="22"/>
        </w:rPr>
        <w:t>w ramach zad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, Miasteczko rowerowe – plac edukacyjny ze strefą rekreacyjną dla seniora w Głuchowie” tzw. </w:t>
      </w:r>
      <w:r>
        <w:rPr>
          <w:rFonts w:cs="Arial" w:ascii="Arial" w:hAnsi="Arial"/>
          <w:b/>
          <w:sz w:val="22"/>
          <w:szCs w:val="22"/>
        </w:rPr>
        <w:t>Zadan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realizowane jest z udziałem środków Unii Europejskiej w ramach projektu pn. „Miasteczko rowerowe – plac edukacyjny ze strefą rekreacyjną dla seniora w Głuchowie”, z Programu Rozwoju Obszarów Wiejskich na lata 2014-2020 w ramach działania „Podstawowe usługi i odnowa wsi na obszarach wiejskich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wykonanie ciągu pieszego z kostki betonowej kolorowej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nie nawierzchni ze żwiru płukanego;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nie elementów zieleni po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awników  parkowych i obrzeży trawni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 i krzewów liściastych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posażenie terenu w obiekty małej architektury poprze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altan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redensu – sztuk 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awek – sztuk 5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szy na śmieci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łów do gry w szachy/warcaby z ławkami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stawianie słupów oświetleniowych – lampy solarne – sztuk 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 xml:space="preserve">pracownię architektoniczną Syrocki Design, z siedzibą w Bierzgłowie ul. Gruntowa 1C, 87-152 Bierzgłowo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em na budowlę nr ABA.6740.2.47.2018.MB z dnia 10.12.2018 r. wydanym przez Starostę Toruński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ą konserwację elementów małej architektury w okresie obowiązywania gwarancji z częstotliwością wynikającą z wymagań ustalonych przez producentów dla materiałów użytych do wykonania umowy, jeżeli producent nie określił wymagań w zakresie konserwacji wymienionych elementów, Wykonawca dokonana ich konserwacji co najmniej jeden raz na dwa lata poprzez zabezpieczenie środkami antykorozyj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biegów pielęgnacyjnych zieleni w pierwszym roku obowiązywania gwarancji zgodnie z zapisami zawartymi w specyfikacji technicznej wykonania i odbioru robót budowlanych w ramach udzielo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wykonywaniem robót ziem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montażem elementów malej archite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0-8  Roboty w zakresie kształtowania terenów sportowych i rekreacyj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color w:val="FF0000"/>
          <w:spacing w:val="-8"/>
          <w:sz w:val="18"/>
          <w:szCs w:val="18"/>
        </w:rPr>
      </w:pPr>
      <w:r>
        <w:rPr>
          <w:rFonts w:cs="Arial" w:ascii="Arial" w:hAnsi="Arial"/>
          <w:color w:val="FF0000"/>
          <w:spacing w:val="-8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Tylman Izabela</dc:creator>
  <dc:description/>
  <cp:keywords/>
  <dc:language>en-US</dc:language>
  <cp:lastModifiedBy>Anna AFB. Feeser-Bering</cp:lastModifiedBy>
  <cp:lastPrinted>2017-09-25T13:16:00Z</cp:lastPrinted>
  <dcterms:modified xsi:type="dcterms:W3CDTF">2019-04-10T12:20:00Z</dcterms:modified>
  <cp:revision>9</cp:revision>
  <dc:subject/>
  <dc:title>Umowa oooo</dc:title>
</cp:coreProperties>
</file>