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ŚĆ III. 2. – OPIS PRZEDMIOTU ZAMÓWIENIA (OPZ-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iniejszy opis przedmiotu zamówienia  dotyczy drugiej części zamówienia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zw. Zadania 2 realizowanego w ramach zadani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 ,,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Budowa miasteczka rowerowego – placu edukacyj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Głuchowie 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asteczko rowerowe – plac edukacyjny ze strefą rekreacyjną dla seniora w Głuch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7. 201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</w:t>
      </w:r>
      <w:r>
        <w:rPr>
          <w:rFonts w:cs="Arial" w:ascii="Arial" w:hAnsi="Arial"/>
          <w:b/>
          <w:sz w:val="22"/>
          <w:szCs w:val="22"/>
        </w:rPr>
        <w:t>budowa miasteczka rowerowego – placu edukacyj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Głuchowie </w:t>
      </w:r>
      <w:r>
        <w:rPr>
          <w:rFonts w:cs="Arial" w:ascii="Arial" w:hAnsi="Arial"/>
          <w:sz w:val="22"/>
          <w:szCs w:val="22"/>
        </w:rPr>
        <w:t>w ramach zada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,Miasteczko rowerowe – plac edukacyjny ze strefą rekreacyjną dla seniora w Głuchowie” tzw. </w:t>
      </w:r>
      <w:r>
        <w:rPr>
          <w:rFonts w:cs="Arial" w:ascii="Arial" w:hAnsi="Arial"/>
          <w:b/>
          <w:sz w:val="22"/>
          <w:szCs w:val="22"/>
        </w:rPr>
        <w:t>Zadanie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ówienie realizowane jest z udziałem środków Unii Europejskiej w ramach projektu pn. „Miasteczko rowerowe – plac edukacyjny ze strefą rekreacyjną dla seniora w Głuchowie”, z Programu Rozwoju Obszarów Wiejskich na lata 2014-2020 w ramach działania „Podstawowe usługi i odnowa wsi na obszarach wiejskich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1) roboty przygotowawcze polegające na usunięciu warstwy humusu;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2) roboty ziemne polegające na wykonaniu wykopów i przekopów oraz na formowaniu i zagęszczaniu nasypów ;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ykonanie podbudowy polegającej m.in. n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owaniu i zagęszczaniu podłoża pod warstwy konstrukcyjne nawierzchn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u i skropieniu emulsją asfaltową na zimno podbud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nie podbudowy z kruszywa łamanego stabilizowanego mechanicz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epszeniu podłoża z gruntu stabilizowanego hydraulicznym spoiwem drogowym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nie nawierzchni z betonu asfaltowego - warstwa ścieralna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ykonanie nawierzchni z kostki betonowej typu cegła na podsypce cementowo-piaskowej ;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6) wykonanie zjazdów z kostki betonowej grafitowej na podsypce cementowo-piaskowej;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7) roboty wykończeniowe polegające na humusowaniu skarp z obsianiem przy grubości     </w:t>
        <w:br/>
        <w:t xml:space="preserve">    warstwy humusu 5 cm 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wykonanie oznakowania poziomego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wykonaniu oznakowania pionowego;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10) montaż stojaków na rowery – sztuk 4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(zwaną również „SIWZ”), złożoną ofertą, zasadami sztuki budowlanej i wiedzy technicznej, obowiązującymi normami, przepisami i technologiami producentów materiałów i urządzeń zastosowanych przy realizacji zamówienia oraz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Biuro Projektów Drogowych KFG sp. z o. o. sp. k z siedzibą w Poznaniu, ul. Wilczak 15, 61 – 623 Poznań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względniającą rozwiązania ułatwiające dostęp do obiektu przez wszystkich użytkowników w tym osoby niepełnosprawne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woleniem na budowlę nr ABA.6740.2.47.2018.MB z dnia 10.12.2018 r. wydanym przez Starostę Toruńskiego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(mapa zasadnicza 1:500 obejmująca cały zakres robót), w dwóch egzemplarzach i złożenie materiałów w Powiatowym Ośrodku Dokumentacji Geodezyjno-Kartograficznej w Toruniu oraz jednego egzemplarza dla Zamawiającego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a maszyn i związane z wykonywaniem robót ziem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kontroli w miejscu wykonywania świad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230000-8 Roboty w zakresie budowy rurociągów, linii komunikacyjnych </w:t>
        <w:br/>
        <w:t xml:space="preserve">                                i elektroenergetycznych, autostrad, dróg , lotnisk i kolei; wyrównywanie tere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. </w:t>
        <w:tab/>
        <w:t>Rodzaj zamówienia – robota budowla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I.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. </w:t>
        <w:tab/>
        <w:t xml:space="preserve">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u w:val="single"/>
          </w:rPr>
          <w:t>www.bip.gminachelmza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635</wp:posOffset>
          </wp:positionV>
          <wp:extent cx="942975" cy="61658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9:00Z</dcterms:created>
  <dc:creator>Tylman Izabela</dc:creator>
  <dc:description/>
  <cp:keywords/>
  <dc:language>en-US</dc:language>
  <cp:lastModifiedBy>Anna AFB. Feeser-Bering</cp:lastModifiedBy>
  <cp:lastPrinted>2019-03-14T16:51:00Z</cp:lastPrinted>
  <dcterms:modified xsi:type="dcterms:W3CDTF">2019-04-10T12:20:00Z</dcterms:modified>
  <cp:revision>9</cp:revision>
  <dc:subject/>
  <dc:title>Umowa oooo</dc:title>
</cp:coreProperties>
</file>