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I – OPIS PRZEDMIOTU ZAMÓWIENIA 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100531 C w miejscowości Nowa Chełmża, Gmina Chełmża (etap 2)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9 .2019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Przedmiotem zamówienia jest wykonanie zadania pn. </w:t>
      </w:r>
      <w:r>
        <w:rPr>
          <w:i w:val="false"/>
          <w:sz w:val="22"/>
          <w:szCs w:val="22"/>
        </w:rPr>
        <w:t>,,Przebudowa drogi gminnej nr 100531 C w miejscowości Nowa Chełmża, Gmina Chełmża (etap 2)’’</w:t>
      </w:r>
      <w:r>
        <w:rPr>
          <w:b w:val="false"/>
          <w:i w:val="false"/>
          <w:sz w:val="22"/>
          <w:szCs w:val="22"/>
        </w:rPr>
        <w:t xml:space="preserve"> stanowiącej działkę oznaczoną w ewidencji gruntów i budynków nr 55 w obrębie ewidencyjnym Nowa Chełmża na odcinku o długości 593 m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planowany jest do realizacji w ramach </w:t>
      </w:r>
      <w:r>
        <w:rPr>
          <w:rFonts w:cs="Arial" w:ascii="Arial" w:hAnsi="Arial"/>
          <w:bCs/>
          <w:sz w:val="22"/>
          <w:szCs w:val="22"/>
        </w:rPr>
        <w:t xml:space="preserve">Programu Rozwoju Gminnej i Powiatowej Infrastruktury Drogowej na lata 2016 – 2019 przy udziale finansowym środków pochodzących z budżetu państwa oraz budżetu gm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ramach przedmiotu zamówienia należy wykonać nawierzchnię drogi, przy wykonaniu której zakres robót obejmuj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biórkow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ryt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odsączającej z piasku grubości 20 cm na poszerzeniach jezd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budowy z kruszywa łamanego grubości 20 cm na poszerzeniach jed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wyrównawczej z masy asfaltowej (50 kg/m2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wiążącej z betonu asfaltowego grubości 4 c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ścieralnej z betonu asfaltowego grubości 3 c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zjazdów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boczy utwardzon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wów odwadniających po obu stronach drog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znakowania pionoweg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P.H.U. „OLPROJEKT” Aleksandra Agnieszka Jendrzejczak, ul. Cierpicka 11, 85 – 790 Bydgoszcz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wszystkich użytkowników w tym osoby niepełnosprawne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świadczeniem Starosty Powiatu Toruńskiego z dnia 13.09.2018r. nr ABA.6743.1165.2018.BP, o braku sprzeciwu do zgłoszenia robót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organizacji ruchu na czas budowy w zakresie niezbędnym do   prowadzenia robót objętych umową wraz z niezbędnymi uzgodnieniami i decyzjami oraz dojazd do domów i pól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przebudowywanej drogi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przebudowanej drogi (mapa zasadnicza 1:500 lub 1:1000 obejmująca cały zakres robót), w 3 egzemplarzach i złożenie materiałów (2 egzemplarze) w Powiatowym Ośrodku Dokumentacji Geodezyjno-Kartograficznej w Toru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żądania oświadczeń i dokumentów w zakresie potwierdzenia spełniania wymogów i dokonywania ich oceny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żądania wyjaśnień w przypadku wątpliwości w zakresie spełniania wymogów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zeprowadzenia kontroli w miejscu wykonywania 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00000-8 Roboty przygotowawcz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0000-9 Roboty ziem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20-7 Roboty nawierzchni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90-8 Organizacja ruc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1)</w:t>
        <w:tab/>
        <w:t xml:space="preserve">Szczegółowy opis przedmiotu zamówienia został opisany w dokumentacji projektowej, specyfikacji technicznej wykonania i odbioru robót oraz przedmiarze robót/kosztorysie ofertowym,  który ma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3) Do wszystkich znaków towarowych, patentów lub świadectw pochodzenia, źródła lub szczególnego procesu a także norm, europejskich ocen technicznych, aprobat, specyfikacji technicznych i systemów referencji technicznych wskazanych w dokumentacji projektowej, w przedmiarze robót oraz w specyfikacji technicznej wykonania i odbioru robót  dopisuje się wyrazy "lub równoważn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0:00Z</dcterms:created>
  <dc:creator>Anna Feeser-Bering</dc:creator>
  <dc:description/>
  <cp:keywords/>
  <dc:language>en-US</dc:language>
  <cp:lastModifiedBy>Bering</cp:lastModifiedBy>
  <cp:lastPrinted>2019-03-18T07:58:00Z</cp:lastPrinted>
  <dcterms:modified xsi:type="dcterms:W3CDTF">2019-05-09T03:45:00Z</dcterms:modified>
  <cp:revision>20</cp:revision>
  <dc:subject/>
  <dc:title>CZEŚĆ III</dc:title>
</cp:coreProperties>
</file>