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pacing w:val="-8"/>
          <w:sz w:val="18"/>
          <w:szCs w:val="18"/>
        </w:rPr>
        <w:tab/>
      </w:r>
      <w:r>
        <w:rPr>
          <w:rFonts w:cs="Arial" w:ascii="Arial" w:hAnsi="Arial"/>
          <w:b/>
          <w:sz w:val="24"/>
          <w:szCs w:val="24"/>
        </w:rPr>
        <w:t>CZEŚĆ III – OPIS PRZEDMIOTU ZAMÓWIENIA (OPZ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eczko rowerowe – plac edukacyjny ze strefą rekreacyjną dla seniora w Głuch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10. 201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zamówienia jest realizacja zadania pn.  </w:t>
      </w:r>
      <w:r>
        <w:rPr>
          <w:rFonts w:cs="Arial" w:ascii="Arial" w:hAnsi="Arial"/>
          <w:b/>
          <w:sz w:val="22"/>
          <w:szCs w:val="22"/>
        </w:rPr>
        <w:t>Miasteczko rowerowe – plac edukacyjny ze strefą rekreacyjną dla seniora w Głuch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ówienie realizowane jest z udziałem środków Unii Europejskiej w ramach projektu pn. „Miasteczko rowerowe – plac edukacyjny ze strefą rekreacyjną dla seniora w Głuchowie”, z Programu Rozwoju Obszarów Wiejskich na lata 2014-2020 w ramach działania „Podstawowe usługi i odnowa wsi na obszarach wiejskich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w ramach przedmiotu zamówienia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/ </w:t>
      </w:r>
      <w:r>
        <w:rPr>
          <w:rFonts w:cs="Arial" w:ascii="Arial" w:hAnsi="Arial"/>
          <w:sz w:val="22"/>
          <w:szCs w:val="22"/>
        </w:rPr>
        <w:t>budowę strefy rekreacyjnej dla seniora: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1) wykonanie ciągu pieszego z kostki betonowej kolorowej;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nie nawierzchni ze żwiru płukanego; 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3) wykonanie elementów zieleni poprze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trawników  parkowych i obrzeży trawnik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drzew i krzewów liściastych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yposażenie terenu w obiekty małej architektury poprzez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altan – sztuk 2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kredensu – sztuk 1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ławek – sztuk 5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koszy na śmieci – sztuk 2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tołów do gry w szachy/warcaby z ławkami – sztuk 2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ontaż i stawianie słupów oświetleniowych – lampy solarne – sztuk 2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budowę miasteczka rowerowego – placu edukacyjnego: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1) roboty przygotowawcze polegające na usunięciu warstwy humusu;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roboty ziemne polegające na wykonaniu wykopów i przekopów oraz na formowaniu i zagęszczaniu nasypów ;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ykonanie podbudowy polegającej m.in. na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Arial" w:ascii="Arial" w:hAnsi="Arial"/>
        </w:rPr>
        <w:t>a) profilowaniu i zagęszczaniu podłoża pod warstwy konstrukcyjne nawierzchni;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Arial" w:ascii="Arial" w:hAnsi="Arial"/>
        </w:rPr>
        <w:t>b) oczyszczeniu i skropieniu emulsją asfaltową na zimno podbud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budowy z kruszywa łamanego stabilizowanego mechanicz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epszeniu podłoża z gruntu stabilizowanego hydraulicznym spoiwem drogowym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nie nawierzchni z betonu asfaltowego - warstwa ścieralna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ykonanie nawierzchni z kostki betonowej typu cegła na podsypce cementowo-piaskowej ;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6) wykonanie zjazdów z kostki betonowej grafitowej na podsypce cementowo-piaskowej;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7) roboty wykończeniowe polegające na humusowaniu skarp z obsianiem przy grubości     </w:t>
        <w:br/>
        <w:t xml:space="preserve">     warstwy humusu 5 cm 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wykonanie oznakowania poziomego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wykonaniu oznakowania pionowego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montaż stojaków na rowery – sztuk 4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o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 xml:space="preserve">pracownię architektoniczną Syrocki Design, z siedzibą w Bierzgłowie ul. Gruntowa 1C, 87-152 Bierzgłowo </w:t>
      </w:r>
      <w:r>
        <w:rPr>
          <w:rFonts w:cs="Arial" w:ascii="Arial" w:hAnsi="Arial"/>
          <w:bCs/>
          <w:sz w:val="22"/>
          <w:szCs w:val="22"/>
        </w:rPr>
        <w:t xml:space="preserve">uwzględniającą rozwiązania ułatwiające dostęp do obiektu przez wszystkich użytkowników w tym osoby niepełnosprawne;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>Biuro Projektów Drogowych KFG sp. z o. o. sp. k z siedzibą w Poznaniu, ul. Wilczak 15, 61 – 623 Poznań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względniającą rozwiązania ułatwiające dostęp do obiektu przez wszystkich użytkowników w tym osoby niepełnosprawne;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woleniem na budowlę nr ABA.6740.2.47.2018.MB z dnia 10.12.2018 r. wydanym przez Starostę Toruńskiego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 obiektów i dozór geodezyjny, w przypadku naruszenia znaków geodezyjnych odtworzenie ich na koszt Wykonawc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zyjną inwentaryzację powykonawczą wraz ze sporządzoną w jej wyniku dokumentacją geodezyjno-kartograficzną (mapa zasadnicza 1:500 obejmująca cały zakres robót), w dwóch egzemplarzach i złożenie materiałów w Powiatowym Ośrodku Dokumentacji Geodezyjno-Kartograficznej w Toruniu oraz jednego egzemplarza dla Zamawiającego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inne prace związane z procesem budow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ą konserwację elementów małej architektury w okresie obowiązywania gwarancji z częstotliwością wynikającą z wymagań ustalonych przez producentów dla materiałów użytych do wykonania umowy, jeżeli producent nie określił wymagań w zakresie konserwacji wymienionych elementów, Wykonawca dokonana ich konserwacji co najmniej jeden raz na dwa lata poprzez zabezpieczenie środkami antykorozyjnym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biegów pielęgnacyjnych zieleni w pierwszym roku obowiązywania gwarancji zgodnie z zapisami zawartymi w specyfikacji technicznej wykonania i odbioru robót budowlanych w ramach udzielonej gwaran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>1) prace związane z wykonywaniem robót ziemnych,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prace związane z montażem elementów małej architektury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ymogów i dokonywania ich oceny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spełniania wymog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kontroli w miejscu wykonywania robó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. 7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2720-8  Roboty w zakresie kształtowania terenów sportowych i rekreacyjny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230000-8 Roboty w zakresie budowy rurociągów, linii komunikacyjnych </w:t>
        <w:br/>
        <w:t xml:space="preserve">                                i elektroenergetycznych, autostrad, dróg , lotnisk i kolei; wyrównywanie tere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. </w:t>
        <w:tab/>
        <w:t>Rodzaj zamówienia – robota budowlan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I.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. </w:t>
        <w:tab/>
        <w:t xml:space="preserve">Szczegółowy opis przedmiotu zamówienia został opisany w dokumentacjach projektowych, specyfikacjach technicznych wykonania i odbioru robót oraz przedmiarach robót/kosztorysach ofertowych, które mają charakter pomocniczy, informacyjny. W/w dokumentacje można pobrać ze strony internetowej pod adresem: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u w:val="single"/>
          </w:rPr>
          <w:t>www.bip.gminachelmza.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zastosowanie rozwiązań równoważnych , których poszczególne materiały/ produkty/urządzenia zaprojektowane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3) Do wszystkich znaków towarowych, patentów lub świadectw pochodzenia, źródła lub szczególnego procesu a także norm, europejskich ocen technicznych, aprobat, specyfikacji technicznych i systemów referencji technicznych wskazanych w dokumentacji projektowej, w przedmiarze robót oraz w specyfikacji technicznej wykonania i odbioru robót  dopisuje się wyrazy "lub równoważne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color w:val="FF0000"/>
          <w:spacing w:val="-8"/>
          <w:sz w:val="18"/>
          <w:szCs w:val="18"/>
        </w:rPr>
      </w:pPr>
      <w:r>
        <w:rPr>
          <w:rFonts w:cs="Arial" w:ascii="Arial" w:hAnsi="Arial"/>
          <w:color w:val="FF0000"/>
          <w:spacing w:val="-8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5715</wp:posOffset>
          </wp:positionV>
          <wp:extent cx="908685" cy="60706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5715</wp:posOffset>
          </wp:positionV>
          <wp:extent cx="90868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635</wp:posOffset>
          </wp:positionV>
          <wp:extent cx="942975" cy="61658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4ZnakZnakZnakZnakZnakZnakZnakZnakZnakZnakZnakZnak">
    <w:name w:val=" Znak Znak4 Znak Znak Znak Znak Znak Znak Znak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7:00Z</dcterms:created>
  <dc:creator>Tylman Izabela</dc:creator>
  <dc:description/>
  <cp:keywords/>
  <dc:language>en-US</dc:language>
  <cp:lastModifiedBy>Bering</cp:lastModifiedBy>
  <cp:lastPrinted>2017-09-25T13:16:00Z</cp:lastPrinted>
  <dcterms:modified xsi:type="dcterms:W3CDTF">2019-05-19T18:35:00Z</dcterms:modified>
  <cp:revision>12</cp:revision>
  <dc:subject/>
  <dc:title>Umowa oooo</dc:title>
</cp:coreProperties>
</file>