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dniu 26 maja 2019 r. Obwodowe Komisje Wybor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na terenie Gminy Chełmża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rozpoczynają</w:t>
      </w:r>
      <w:r>
        <w:rPr>
          <w:rFonts w:cs="Times New Roman" w:ascii="Times New Roman" w:hAnsi="Times New Roman"/>
          <w:b/>
          <w:sz w:val="48"/>
          <w:szCs w:val="48"/>
        </w:rPr>
        <w:t xml:space="preserve"> prace o godz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6.00 – Obwodowe Komisje Wyborcze: Nr 1 w Głuchowie, Nr 2 w Kończewicach, Nr 3 w Grzywnie, Nr 4 w  Sławkowie, Nr 5 w Pluskowęsach, Nr 6 w Zelgnie, Nr 7 w Grzegorzu, Nr 8 w Skąp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.00 – Obwodowe Komisje Wyborcze: Nr 9 w Browinie (DPS), Nr 10 w Browinie (ZOL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Głosowanie odbędzie się w godz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00 – 21.00 – w stałych obwodach od Nr 1 do 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00- 21.00 – w obwodach zamkniętych Nr 9 i 1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8:00Z</dcterms:created>
  <dc:creator>Beata Kozłowska</dc:creator>
  <dc:description/>
  <cp:keywords/>
  <dc:language>en-US</dc:language>
  <cp:lastModifiedBy>Beata Kozłowska</cp:lastModifiedBy>
  <cp:lastPrinted>2019-05-24T07:42:00Z</cp:lastPrinted>
  <dcterms:modified xsi:type="dcterms:W3CDTF">2019-05-24T05:08:00Z</dcterms:modified>
  <cp:revision>2</cp:revision>
  <dc:subject/>
  <dc:title/>
</cp:coreProperties>
</file>