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ISTA POPARC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KANDYDATA NA ŁAWNIKA -    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70"/>
        <w:gridCol w:w="1960"/>
        <w:gridCol w:w="2410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(imiona) i nazwisk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 ewidencyjny PE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e stałego zamiesz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pis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7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8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9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6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7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8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9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1"/>
          <w:szCs w:val="21"/>
        </w:rPr>
        <w:t>*uprawnioną do składania wyjaśnień w sprawie zgłoszenia kandydata na ławnika jest pierwsza osoba na liści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33:00Z</dcterms:created>
  <dc:creator>jklodzinska</dc:creator>
  <dc:description/>
  <dc:language>en-US</dc:language>
  <cp:lastModifiedBy>Beata Kozłowska</cp:lastModifiedBy>
  <cp:lastPrinted>2015-05-12T12:09:00Z</cp:lastPrinted>
  <dcterms:modified xsi:type="dcterms:W3CDTF">2019-06-17T11:33:00Z</dcterms:modified>
  <cp:revision>2</cp:revision>
  <dc:subject/>
  <dc:title>LISTA POPARCIA KANDYDATA NA ŁAWNIKA-</dc:title>
</cp:coreProperties>
</file>