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ŚĆ III. 2. – OPIS PRZEDMIOTU ZAMÓWIENIA (OPZ-2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iniejszy opis przedmiotu zamówienia  dotyczy drugiej części zamówienia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zw. Zadania 2 realizowanego w ramach zadani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pn. ,,Budowa boiska wielofunkcyjnego przy oddziale Szkoły Podstawowej w Zelgnie </w:t>
        <w:br/>
        <w:t>w miejscowości Skąpe oraz remont sali gimnastycznej Szkoły Podstawowej w Grzywnie”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Nazwa zamówienia nadana przez Zamawiająceg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sali gimnastycznej Szkoły Podstawowej w Grzyw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 14. 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jest wykonanie</w:t>
      </w:r>
      <w:r>
        <w:rPr>
          <w:rFonts w:cs="Arial" w:ascii="Arial" w:hAnsi="Arial"/>
          <w:b/>
          <w:sz w:val="22"/>
          <w:szCs w:val="22"/>
        </w:rPr>
        <w:t xml:space="preserve"> remontu sali gimnastycznej Szkoły Podstawowej w Grzywnie</w:t>
      </w:r>
      <w:r>
        <w:rPr>
          <w:b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zadania pn. ,,Budowa boiska wielofunkcyjnego przy oddziale Szkoły Podstawowej w Zelgnie w miejscowości Skąpe oraz remont sali gimnastycznej Szkoły Podstawowej w Grzywnie”, która stanowi  część drugą zamówienia, </w:t>
      </w:r>
      <w:r>
        <w:rPr>
          <w:rFonts w:cs="Arial" w:ascii="Arial" w:hAnsi="Arial"/>
          <w:b/>
          <w:sz w:val="22"/>
          <w:szCs w:val="22"/>
        </w:rPr>
        <w:t>tzw. Zadanie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ówienie jest realizowane przy dofinansowaniu ze środków Funduszu Rozwoju Kultury Fizycznej w ramach programu „Sportowa Polska – Program Rozwoju Lokalnej Infrastruktury Sportowej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aż osłon grzejnikowych, drabinek gimnastycznych i bramek do piłki ręcznej oraz ich montaż po wykonanym remonc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nowację podłogi sali gimnastycznej </w:t>
      </w:r>
      <w:r>
        <w:rPr>
          <w:rFonts w:cs="Arial" w:ascii="Arial" w:hAnsi="Arial"/>
          <w:sz w:val="22"/>
          <w:szCs w:val="22"/>
        </w:rPr>
        <w:t>o całkowitej powierzchni 48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polegającą n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ej wymianie części klepek parkietu</w:t>
      </w:r>
      <w:r>
        <w:rPr>
          <w:rFonts w:cs="Arial" w:ascii="Arial" w:hAnsi="Arial"/>
          <w:color w:val="000000"/>
          <w:sz w:val="22"/>
          <w:szCs w:val="22"/>
        </w:rPr>
        <w:t xml:space="preserve"> nowymi deszczułkami o grubości 22 mm </w:t>
      </w:r>
      <w:r>
        <w:rPr>
          <w:rFonts w:cs="Arial" w:ascii="Arial" w:hAnsi="Arial"/>
          <w:sz w:val="22"/>
          <w:szCs w:val="22"/>
        </w:rPr>
        <w:t>na łącznej powierzchni 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 uzgodnieniu miejsc wymiany z Zamawiającym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ie listew przypodłogowych na nowe z wentylacją do sal gimnastycznych o łącznej długości 92,3 mb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ym cyklinowaniu całkowitej powierzchni parkiet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u szpar i szczelin pomiędzy klepkami parkietu przy pomocy rozpuszczalnikowego spoiwa</w:t>
      </w:r>
      <w:r>
        <w:rPr>
          <w:rFonts w:cs="Arial" w:ascii="Arial" w:hAnsi="Arial"/>
          <w:color w:val="000000"/>
          <w:sz w:val="22"/>
          <w:szCs w:val="22"/>
        </w:rPr>
        <w:t xml:space="preserve"> do wypełniania szczelin w parkieta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owanie linii boisk do piłki ręcznej, koszykówki, siatkówki, minisiatkówki i unihokej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nałożenie na wycyklinowany parkiet podkładu oraz trzykrotne lakierowanie powierzchni parkietu i listew przypodłogowych </w:t>
      </w:r>
      <w:r>
        <w:rPr>
          <w:rFonts w:cs="Arial" w:ascii="Arial" w:hAnsi="Arial"/>
          <w:color w:val="000000"/>
          <w:sz w:val="22"/>
          <w:szCs w:val="22"/>
        </w:rPr>
        <w:t>matowym lakierem poliuretanowym, antypoślizgowym, o podwyższonej odporności na ścieranie</w:t>
      </w:r>
      <w:r>
        <w:rPr>
          <w:rFonts w:cs="Arial" w:ascii="Arial" w:hAnsi="Arial"/>
          <w:sz w:val="22"/>
          <w:szCs w:val="22"/>
        </w:rPr>
        <w:t xml:space="preserve"> przeznaczonym do parkietów sal gimnasty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stawę wraz z montażem nowego</w:t>
      </w:r>
      <w:r>
        <w:rPr>
          <w:rFonts w:cs="Arial" w:ascii="Arial" w:hAnsi="Arial"/>
          <w:color w:val="000000"/>
          <w:sz w:val="22"/>
          <w:szCs w:val="22"/>
        </w:rPr>
        <w:t xml:space="preserve"> kompletu wyposażenia do gry w siatkówkę, minisiatkówkę (tuleje do słupków, słupki, siatk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należy wykonać zgodnie z postanowieniami umowny, specyfikacją istotnych warunków zamówienia (zwaną również „SIWZ”), złożoną ofertą, zasadami sztuki budowlanej i wiedzy technicznej, obowiązującymi normami, przepisami i technologiami producentów materiałów i urządzeń zastosowanych przy realizacji zamówienia oraz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opisującą przedmiot zamówienia, na którą składają się: specyfikacja techniczną wykonania i odbioru robót</w:t>
      </w:r>
      <w:r>
        <w:rPr>
          <w:rFonts w:cs="Arial" w:ascii="Arial" w:hAnsi="Arial"/>
          <w:bCs/>
          <w:sz w:val="22"/>
          <w:szCs w:val="22"/>
        </w:rPr>
        <w:t>, opis techniczny oraz przedmiar robót mający charakter pomocniczy;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łoszeniem zamiaru wykonania robót budowlanych z dnia 27.03.2018 r. do Starosty Powiatu Toruńskiego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zkolenie użytkowników oraz przekazanie instrukcji obsługi zamontowanego wyposażeni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>Przedmiot umowy obejmuje również wszystko to, co z technicznego punktu widzenia jest i okaże się niezbędne do zrealizowania przedsięwzięcia inwestycyj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związane z wykonywaniem robót w zakresie układania lub renowacji podłogi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świadczeń i dokumentów w zakresie potwierdzenia spełniania wymogów i dokonywania ich oceny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wyjaśnień w przypadku wątpliwości w zakresie spełniania wymogó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a kontroli w miejscu wykonywania świadc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5 ust. 2 pkt 4)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32114-6 Roboty w zakresie podłóg drewnianych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5432130-4 Pokrywanie podłóg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453000-7 Roboty remontowe i renowacyj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. </w:t>
        <w:tab/>
        <w:t>Rodzaj zamówienia – robota budowlan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I. 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</w:t>
        <w:tab/>
        <w:t>Szczegółowy opis przedmiotu zamówienia został opisany w dokumentacji</w:t>
      </w:r>
      <w:r>
        <w:rPr>
          <w:rFonts w:cs="Arial" w:ascii="Arial" w:hAnsi="Arial"/>
          <w:sz w:val="22"/>
          <w:szCs w:val="22"/>
          <w:lang w:eastAsia="en-US"/>
        </w:rPr>
        <w:t xml:space="preserve"> opisującej przedmiot zamówienia, na którą składają się: specyfikacja techniczną wykonania i odbioru robót</w:t>
      </w:r>
      <w:r>
        <w:rPr>
          <w:rFonts w:cs="Arial" w:ascii="Arial" w:hAnsi="Arial"/>
          <w:bCs/>
          <w:sz w:val="22"/>
          <w:szCs w:val="22"/>
        </w:rPr>
        <w:t>, opis techniczny oraz przedmiar robót mający charakter pomocniczy</w:t>
      </w:r>
      <w:r>
        <w:rPr>
          <w:rFonts w:cs="Arial" w:ascii="Arial" w:hAnsi="Arial"/>
          <w:bCs/>
          <w:iCs/>
          <w:sz w:val="22"/>
          <w:szCs w:val="22"/>
        </w:rPr>
        <w:t xml:space="preserve">, informacyjny. W/w dokumentację można pobrać ze strony internetowej pod adresem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u w:val="single"/>
          </w:rPr>
          <w:t>www.bip.gminachelmza.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Jeżeli w </w:t>
      </w:r>
      <w:r>
        <w:rPr>
          <w:rFonts w:cs="Arial" w:ascii="Arial" w:hAnsi="Arial"/>
          <w:bCs/>
          <w:iCs/>
          <w:sz w:val="22"/>
          <w:szCs w:val="22"/>
        </w:rPr>
        <w:t>dokumentacji</w:t>
      </w:r>
      <w:r>
        <w:rPr>
          <w:rFonts w:cs="Arial" w:ascii="Arial" w:hAnsi="Arial"/>
          <w:sz w:val="22"/>
          <w:szCs w:val="22"/>
          <w:lang w:eastAsia="en-US"/>
        </w:rPr>
        <w:t xml:space="preserve"> opisującej przedmiot zamówienia</w:t>
      </w:r>
      <w:r>
        <w:rPr>
          <w:rFonts w:cs="Arial" w:ascii="Arial" w:hAnsi="Arial"/>
          <w:sz w:val="22"/>
          <w:szCs w:val="22"/>
        </w:rPr>
        <w:t xml:space="preserve">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</w:t>
      </w:r>
      <w:r>
        <w:rPr>
          <w:rFonts w:cs="Arial" w:ascii="Arial" w:hAnsi="Arial"/>
          <w:bCs/>
          <w:iCs/>
          <w:sz w:val="22"/>
          <w:szCs w:val="22"/>
        </w:rPr>
        <w:t>dokumentacji</w:t>
      </w:r>
      <w:r>
        <w:rPr>
          <w:rFonts w:cs="Arial" w:ascii="Arial" w:hAnsi="Arial"/>
          <w:sz w:val="22"/>
          <w:szCs w:val="22"/>
          <w:lang w:eastAsia="en-US"/>
        </w:rPr>
        <w:t xml:space="preserve"> opisującej przedmiot zamówieni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3) Do wszystkich znaków towarowych, patentów lub świadectw pochodzenia, źródła lub szczególnego procesu a także norm, europejskich ocen technicznych, aprobat, specyfikacji technicznych i systemów referencji technicznych wskazanych w </w:t>
      </w:r>
      <w:r>
        <w:rPr>
          <w:rFonts w:cs="Arial" w:ascii="Arial" w:hAnsi="Arial"/>
          <w:bCs/>
          <w:iCs/>
        </w:rPr>
        <w:t>dokumentacji</w:t>
      </w:r>
      <w:r>
        <w:rPr>
          <w:rFonts w:cs="Arial" w:ascii="Arial" w:hAnsi="Arial"/>
        </w:rPr>
        <w:t xml:space="preserve"> opisującej przedmiot zamówienia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3043" w:leader="none"/>
        </w:tabs>
        <w:jc w:val="left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91" w:gutter="0" w:header="709" w:top="102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96" w:leader="none"/>
        <w:tab w:val="right" w:pos="9072" w:leader="none"/>
      </w:tabs>
      <w:jc w:val="both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CC99FF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4ZnakZnakZnakZnakZnakZnakZnakZnakZnakZnakZnakZnak">
    <w:name w:val=" Znak Znak4 Znak Znak Znak Znak Znak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9:00Z</dcterms:created>
  <dc:creator>Tylman Izabela</dc:creator>
  <dc:description/>
  <cp:keywords/>
  <dc:language>en-US</dc:language>
  <cp:lastModifiedBy>Anna AFB. Feeser-Bering</cp:lastModifiedBy>
  <cp:lastPrinted>2019-06-27T10:53:00Z</cp:lastPrinted>
  <dcterms:modified xsi:type="dcterms:W3CDTF">2019-06-27T10:27:00Z</dcterms:modified>
  <cp:revision>15</cp:revision>
  <dc:subject/>
  <dc:title>Umowa oooo</dc:title>
</cp:coreProperties>
</file>